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ECUR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commissioner” means Attorney General, who shall be ex officio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roker</w:t>
        <w:noBreakHyphen/>
        <w:t xml:space="preserve">dealer” means any person engaged in the business of effecting transactions in securities for the account of others or for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covered security” means any security that is a covered security under Section 18(b) of the Securities Act of 1933 or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aud”, “deceit” and “defraud” are not limited to common</w:t>
        <w:noBreakHyphen/>
        <w:t xml:space="preserve">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aranteed” means guaranteed as to payment of principal, interest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y recommendations or otherwise renders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es accounts or portfolio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termines which recommendations or advice regarding securities shoul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olicits, offers, or negotiates for the sale of or sells investment advisory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upervises employees who perform any of the forego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issuer” means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Sale” or “sell” includes every contract of sale of, contract to sell, or disposition of,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 or “offer to sell” includes every attempt or offer to dispose of, or solicitation of an offer to buy,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ported gift of assessable stock is considered to involve an offer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 state, territory, or possession of the United States, the District of Columbia, and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w:t>
      </w:r>
      <w:r>
        <w:rPr/>
        <w:t xml:space="preserve"> Attorney General as securities commissioner;  assistants;  delega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w:t>
      </w:r>
      <w:r>
        <w:rPr/>
        <w:t xml:space="preserve"> Use or disclosure of information by securities commissioner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w:t>
      </w:r>
      <w:r>
        <w:rPr/>
        <w:t xml:space="preserve"> Filing of advertising and sale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w:t>
      </w:r>
      <w:r>
        <w:rPr/>
        <w:t xml:space="preserve"> Promulgation of rules, form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forms of the securities commissione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70.</w:t>
      </w:r>
      <w:r>
        <w:rPr>
          <w:bCs/>
        </w:rPr>
        <w:t xml:space="preserve"> Form and content of financial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80.</w:t>
      </w:r>
      <w:r>
        <w:rPr>
          <w:bCs/>
        </w:rPr>
        <w:t xml:space="preserve"> Liability for reliance on rule, form, order or policy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w:t>
      </w:r>
      <w:r>
        <w:rPr/>
        <w:t xml:space="preserve"> Hearings to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in an administrative proceeding shall be public unless the securities commissioner in his discretion grants a request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00.</w:t>
      </w:r>
      <w:r>
        <w:rPr>
          <w:bCs/>
        </w:rPr>
        <w:t xml:space="preserve"> Document deemed filed when rece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s filed when it is receiv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10.</w:t>
      </w:r>
      <w:r>
        <w:rPr>
          <w:bCs/>
        </w:rPr>
        <w:t xml:space="preserve"> [1962 Code Section 62</w:t>
        <w:noBreakHyphen/>
        <w:t>11;  1961 (52) 185]Repealed by 1997 Act No. 134,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20.</w:t>
      </w:r>
      <w:r>
        <w:rPr>
          <w:bCs/>
        </w:rPr>
        <w:t xml:space="preserve"> Publication of information in registration statements, notice filings, applications, or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contained in or filed with any registration statement, notice filing, application, or report may be made available to the public as the securities commissioner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30.</w:t>
      </w:r>
      <w:r>
        <w:rPr>
          <w:bCs/>
        </w:rPr>
        <w:t xml:space="preserve"> Copies of records;  use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40.</w:t>
      </w:r>
      <w:r>
        <w:rPr>
          <w:bCs/>
        </w:rPr>
        <w:t xml:space="preserve"> Interpretative opi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may honor requests from interested persons for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5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60.</w:t>
      </w:r>
      <w:r>
        <w:rPr/>
        <w:t xml:space="preserve"> False statements in document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70.</w:t>
      </w:r>
      <w:r>
        <w:rPr>
          <w:bCs/>
        </w:rPr>
        <w:t xml:space="preserve"> Application, registration or exemption not to constitute approval by securities commissioner;  unlawful represen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make, or cause to be made, to any prospective purchaser, customer, or client any representation inconsistent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80.</w:t>
      </w:r>
      <w:r>
        <w:rPr/>
        <w:t xml:space="preserve"> Acts in this State making chapter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90.</w:t>
      </w:r>
      <w:r>
        <w:rPr>
          <w:bCs/>
        </w:rPr>
        <w:t xml:space="preserve"> [1962 Code Section 69</w:t>
        <w:noBreakHyphen/>
        <w:t>19;  1961 (52) 185]Repealed by 1997 Act No. 134,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200.</w:t>
      </w:r>
      <w:r>
        <w:rPr>
          <w:bCs/>
        </w:rPr>
        <w:t xml:space="preserve"> Registrations under prior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210.</w:t>
      </w:r>
      <w:r>
        <w:rPr>
          <w:bCs/>
        </w:rPr>
        <w:t xml:space="preserve"> [1962 Code Section 62</w:t>
        <w:noBreakHyphen/>
        <w:t>21;  1961 (52) 185]Repealed by 1997 Act No. 134,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20.</w:t>
      </w:r>
      <w:r>
        <w:rPr/>
        <w:t xml:space="preserve"> Retention of fee revenues;  transfer of fee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 SECURITIES AN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10.</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urities of state cooperatives.  Any security issued by a cooperative association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2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olated nonissuer transactions.  Any isolated nonissuer transaction, whether effected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ing transactions.  Any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by fiduciaries, etc.  Any transaction by an executor, administrator,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actions by pledgees.  Any transaction executed by a bona fide pledgee without any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30.</w:t>
      </w:r>
      <w:r>
        <w:rPr/>
        <w:t xml:space="preserve"> Denial or revocation of certain exemptions;  notice;  hearings;  summar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40.</w:t>
      </w:r>
      <w:r>
        <w:rPr/>
        <w:t xml:space="preserve"> Burden of proving exemption o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burden of proving an exemption or an exception from a definition is upon the person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Registration or exemption of broker</w:t>
        <w:noBreakHyphen/>
        <w:t xml:space="preserve">dealers and agents required;  notice of employment or discharge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5.</w:t>
      </w:r>
      <w:r>
        <w:rPr/>
        <w:t xml:space="preserve"> Certain broker</w:t>
        <w:noBreakHyphen/>
        <w:t xml:space="preserve">dealers and agent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ollowing broker</w:t>
        <w:noBreakHyphen/>
        <w:t>dealer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broker</w:t>
        <w:noBreakHyphen/>
        <w:t xml:space="preserve">deal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agent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gent acting for a broker</w:t>
        <w:noBreakHyphen/>
        <w:t xml:space="preserve">dealer exemp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ent acting for an issuer in effecting transactions in a security exempted by Section 35</w:t>
        <w:noBreakHyphen/>
        <w:t>1</w:t>
        <w:noBreakHyphen/>
        <w:t xml:space="preserve">310(1), (2), (3), (9), or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acting for an issuer effecting offers or sales of securities in transactions exempted by Section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gent whose transactions in this State are limited to only those transactions set forth in Section 15(h)(2) of the Securities Exchange Act of 19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agents the securities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20.</w:t>
      </w:r>
      <w:r>
        <w:rPr/>
        <w:t xml:space="preserve"> Registration or exemption of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t has as its only clients in this State other investment advisers, federal covered advisers, broker</w:t>
        <w:noBreakHyphen/>
        <w:t xml:space="preserve">dealers or financial or institutional inves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investment advis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30.</w:t>
      </w:r>
      <w:r>
        <w:rPr/>
        <w:t xml:space="preserve"> Duration of registration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40.</w:t>
      </w:r>
      <w:r>
        <w:rPr/>
        <w:t xml:space="preserve"> Appl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50.</w:t>
      </w:r>
      <w:r>
        <w:rPr/>
        <w:t xml:space="preserve"> Announcement of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n applicant for initial registration to publish an announcement of the application in one or more specified newspapers publish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60.</w:t>
      </w:r>
      <w:r>
        <w:rPr/>
        <w:t xml:space="preserve"> Effective d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70.</w:t>
      </w:r>
      <w:r>
        <w:rPr/>
        <w:t xml:space="preserve"> Registration of broker</w:t>
        <w:noBreakHyphen/>
        <w:t xml:space="preserve">dealer to include partners, officers or directors;  registration of investment adviser to include investment advis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roker</w:t>
        <w:noBreakHyphen/>
        <w:t xml:space="preserve">dealer: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estment adviser and federally</w:t>
        <w:noBreakHyphen/>
        <w:t xml:space="preserve">covered adviser: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ment adviser representativ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application is denied or withdrawn, the filing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485.</w:t>
      </w:r>
      <w:r>
        <w:rPr>
          <w:bCs/>
        </w:rPr>
        <w:t xml:space="preserve"> [1992 Act No. 501, Part II Section 9A, eff July 1, 1992] Repealed by 1997 Act No. 134,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90.</w:t>
      </w:r>
      <w:r>
        <w:rPr/>
        <w:t xml:space="preserve"> Registration of successors to broker</w:t>
        <w:noBreakHyphen/>
        <w:t xml:space="preserve">dealers 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0.</w:t>
      </w:r>
      <w:r>
        <w:rPr/>
        <w:t xml:space="preserve"> Minimum capital requirements for broker</w:t>
        <w:noBreakHyphen/>
        <w:t xml:space="preserve">dealers and minimum financial requirements f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Surety bonds of broker</w:t>
        <w:noBreakHyphen/>
        <w:t xml:space="preserve">dealers, agent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20.</w:t>
      </w:r>
      <w:r>
        <w:rPr/>
        <w:t xml:space="preserve"> Denial, suspension, or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wilfully violated or wilfully failed to comply with any provision of this chapter or a predecessor law or any rule or order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convicted, within the past ten years, of any misdemeanor involving a security or any aspect of the securities business or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permanently or temporarily enjoined by any court of competent jurisdiction from engaging in or continuing any conduct or practice involving any aspect of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has engaged in dishonest or unethical practices in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x) is not qualified on the basis of such factors as training, experience and knowledge of the securities business, except as otherwise provided in Section 35</w:t>
        <w:noBreakHyphen/>
        <w:t>1</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by order deny, suspend, or revoke any registration if he finds (a) that the order is in the public interest and (b) that the applicant or registrant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asonably to supervise his agents if he is a broker</w:t>
        <w:noBreakHyphen/>
        <w:t xml:space="preserve">dealer or his employees if he is an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the proper filing fee;  but the securities commissioner may enter only a denial order under this item (ii),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30.</w:t>
      </w:r>
      <w:r>
        <w:rPr/>
        <w:t xml:space="preserve"> Denial, suspension, or revocation of registration on ground of lack of qualificatio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rovisions govern the application of item (ix) of subsection (1) of Section 35</w:t>
        <w:noBreakHyphen/>
        <w:t>1</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ies commissioner may not enter an order solely on the basis of lack of experience if the applicant or registrant is qualified by training or knowled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540.</w:t>
      </w:r>
      <w:r>
        <w:rPr>
          <w:bCs/>
        </w:rPr>
        <w:t xml:space="preserve"> [1962 Code Section 62</w:t>
        <w:noBreakHyphen/>
        <w:t>114;  1961 (52) 185;  1992 Act No. 451, Section 2, eff June 15, 1992] Repealed by 1997 Act No. 134,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5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60.</w:t>
      </w:r>
      <w:r>
        <w:rPr/>
        <w:t xml:space="preserve"> Cancellation of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70.</w:t>
      </w:r>
      <w:r>
        <w:rPr/>
        <w:t xml:space="preserve"> Withdrawal from registration;  effect on revocation or suspen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80.</w:t>
      </w:r>
      <w:r>
        <w:rPr/>
        <w:t xml:space="preserve"> Notice, opportunity for hearing, and written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590.</w:t>
      </w:r>
      <w:r>
        <w:rPr>
          <w:bCs/>
        </w:rPr>
        <w:t xml:space="preserve"> Records of broker</w:t>
        <w:noBreakHyphen/>
        <w:t>dealers and investment advi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595.</w:t>
      </w:r>
      <w:r>
        <w:rPr>
          <w:bCs/>
        </w:rPr>
        <w:t xml:space="preserve"> Requirement that certain information be disseminated with respect to investment advi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0.</w:t>
      </w:r>
      <w:r>
        <w:rPr/>
        <w:t xml:space="preserve">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610.</w:t>
      </w:r>
      <w:r>
        <w:rPr>
          <w:bCs/>
        </w:rPr>
        <w:t xml:space="preserve"> Financial reports of broker</w:t>
        <w:noBreakHyphen/>
        <w:t>dealers and investment advi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620.</w:t>
      </w:r>
      <w:r>
        <w:rPr>
          <w:bCs/>
        </w:rPr>
        <w:t xml:space="preserve"> Correcting information filed with Securities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10.</w:t>
      </w:r>
      <w:r>
        <w:rPr/>
        <w:t xml:space="preserve"> Registered, exempted, or federal covered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20.</w:t>
      </w:r>
      <w:r>
        <w:rPr/>
        <w:t xml:space="preserve"> Securities that may be registered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may be registered by notification, whether or not they are also eligible for registration by coordination under Section 35</w:t>
        <w:noBreakHyphen/>
        <w:t>1</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30.</w:t>
      </w:r>
      <w:r>
        <w:rPr/>
        <w:t xml:space="preserve"> Statement and documents for registration by not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demonstrating eligibility for registration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the date of its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curity being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formation and documents specified in items (8), (9), (10) and (12) of Section 35</w:t>
        <w:noBreakHyphen/>
        <w:t>1</w:t>
        <w:noBreakHyphen/>
        <w:t xml:space="preserve">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additional information as the securities commissioner may by rule or orde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2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40.</w:t>
      </w:r>
      <w:r>
        <w:rPr/>
        <w:t xml:space="preserve"> Securities that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for which a registration statement has been filed under the Securities Act of 1933 in connection with the same offering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50.</w:t>
      </w:r>
      <w:r>
        <w:rPr/>
        <w:t xml:space="preserve"> Statement and documents for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copies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curities commissioner requests, any other information or copies of any other documents filed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60.</w:t>
      </w:r>
      <w:r>
        <w:rPr/>
        <w:t xml:space="preserve"> Effective date of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stop order is in effect and no proceeding is pending under Sections 35</w:t>
        <w:noBreakHyphen/>
        <w:t>1</w:t>
        <w:noBreakHyphen/>
        <w:t>1010 to 35</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with the securities commissioner for at least ten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70.</w:t>
      </w:r>
      <w:r>
        <w:rPr/>
        <w:t xml:space="preserve"> Registration by qualific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may be registered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80.</w:t>
      </w:r>
      <w:r>
        <w:rPr/>
        <w:t xml:space="preserve"> Statement and documents for registration by qual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date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its physical properti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very director and officer of the issuer or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ddress, and principal occupation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a specified date within thirty days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securities covered by the registration statement to which he has indicated his intention to sub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any material interest in any material transaction with the issuer or any significant subsidiary effected within the p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erial interest in any material transaction with the issuer or any significant subsidiary effected within the past three years or proposed to be ef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copies of any prospectus, pamphlet, circular, form letter, advertisement or other sales literature intended as of the effective date to be used in connection with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ch additional information as the securities commissioner requir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7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90.</w:t>
      </w:r>
      <w:r>
        <w:rPr/>
        <w:t xml:space="preserve"> Persons entitled to file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may be filed by the issuer, any other person on whose behalf the offering is to be made or a registered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10.</w:t>
      </w:r>
      <w:r>
        <w:rPr/>
        <w:t xml:space="preserve"> Information required in all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20.</w:t>
      </w:r>
      <w:r>
        <w:rPr/>
        <w:t xml:space="preserve"> Incorporation of documents by reference in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30.</w:t>
      </w:r>
      <w:r>
        <w:rPr/>
        <w:t xml:space="preserve"> Permitting omission of information or document from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therwise permit the omission of any item of information or document from any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940.</w:t>
      </w:r>
      <w:r>
        <w:rPr>
          <w:bCs/>
        </w:rPr>
        <w:t xml:space="preserve"> Information in nonissuer distrib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50.</w:t>
      </w:r>
      <w:r>
        <w:rPr/>
        <w:t xml:space="preserve"> Conditions imposable on registration by qualification or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60.</w:t>
      </w:r>
      <w:r>
        <w:rPr/>
        <w:t xml:space="preserve"> Duration of registration statements;  outstanding securities of same class;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70.</w:t>
      </w:r>
      <w:r>
        <w:rPr/>
        <w:t xml:space="preserve"> Reports while registration statemen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980.</w:t>
      </w:r>
      <w:r>
        <w:rPr>
          <w:bCs/>
        </w:rPr>
        <w:t xml:space="preserve"> [1962 Code Section 62</w:t>
        <w:noBreakHyphen/>
        <w:t>168;  1961 (52) 185;  1990 Act No. 612, Part II,Section 19M, eff July 1, 1990] Repealed by 1997 Act No. 134,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90.</w:t>
      </w:r>
      <w:r>
        <w:rPr/>
        <w:t xml:space="preserve"> Prospectus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000.</w:t>
      </w:r>
      <w:r>
        <w:rPr>
          <w:bCs/>
        </w:rPr>
        <w:t xml:space="preserve"> Outstanding registered securities eligible for tra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0.</w:t>
      </w:r>
      <w:r>
        <w:rPr/>
        <w:t xml:space="preserve"> Grounds for stop order denying, suspending or revo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s enterprise or method of business includes or would include activities which are illega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offering has worked or tended to work a fraud upon purchasers or would s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 a security is sought to be registered by notification, it is not eligible for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when a security is sought to be registered by coordination, there has been a failure to comply with the undertaking required by item (4) of Section 35</w:t>
        <w:noBreakHyphen/>
        <w:t>1</w:t>
        <w:noBreakHyphen/>
        <w:t xml:space="preserve">8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020.</w:t>
      </w:r>
      <w:r>
        <w:rPr>
          <w:bCs/>
        </w:rPr>
        <w:t xml:space="preserve"> [1962 Code Section 62</w:t>
        <w:noBreakHyphen/>
        <w:t>172;  1961 (52) 185]Repealed by 1997 Act No. 134,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0.</w:t>
      </w:r>
      <w:r>
        <w:rPr/>
        <w:t xml:space="preserve"> Notice, opportunity for hearing, and written findings required for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0.</w:t>
      </w:r>
      <w:r>
        <w:rPr/>
        <w:t xml:space="preserve"> Vacation or modification of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vacate or modify a stop order if he finds that the conditions which prompted entry have changed or that it is otherwise in the public interes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FILINGS FOR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100.</w:t>
      </w:r>
      <w:r>
        <w:rPr/>
        <w:t xml:space="preserve"> Documents required to be filed for federal covered security;  notice and consent to service of process;  stop order suspending offer and sale;  modification or waiver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urities commissioner, by rule or order, may modify, change, or waive any or all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ULENT AND OTHER PROHIBITE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10.</w:t>
      </w:r>
      <w:r>
        <w:rPr/>
        <w:t xml:space="preserve"> Fraud or deceit in offers, sale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in connection with the offer, sale, or purchase of any security,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ny act, practice, or course of business which operates or would operate as a fraud or deceit upon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20.</w:t>
      </w:r>
      <w:r>
        <w:rPr/>
        <w:t xml:space="preserve"> Fraud or deceit in advising as to secur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ny device, scheme, or artifice to defraud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y act, practice, or course of business which would operate as a fraud or deceit upon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dishonest or unethical practices as the commissioner may define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items (3) and (4) of this section do not apply to federal covered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30.</w:t>
      </w:r>
      <w:r>
        <w:rPr/>
        <w:t xml:space="preserve"> Investment advisory contrac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adviser shall not be compensated on the basis of a share of capital gains upon or capital appreciation of the funds or any portion of the fun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ssignment of the contract may be made by the investment adviser without the consent of the other party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ment adviser, if a partnership, shall notify the other party to the contract of any change in the membership of the partnership within a reasonable time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40.</w:t>
      </w:r>
      <w:r>
        <w:rPr/>
        <w:t xml:space="preserve"> Investment adviser taking custody of client’s securitie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rule or order of the securities commissioner, an investment adviser licensed under this chapter may take or retain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 OF SECURITIES COMMISSIONER’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10.</w:t>
      </w:r>
      <w:r>
        <w:rPr/>
        <w:t xml:space="preserve"> Petition for review of order;  stay pending review;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20.</w:t>
      </w:r>
      <w:r>
        <w:rPr/>
        <w:t xml:space="preserve"> Requiring securities commissioner to take addition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30.</w:t>
      </w:r>
      <w:r>
        <w:rPr/>
        <w:t xml:space="preserve"> Court order necessary to stay order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encement of proceedings under Section 35</w:t>
        <w:noBreakHyphen/>
        <w:t>1</w:t>
        <w:noBreakHyphen/>
        <w:t xml:space="preserve">1310 does not, unless specifically ordered by the court, operate as a stay of the securities commission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MEDIES, LIABILIT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10.</w:t>
      </w:r>
      <w:r>
        <w:rPr/>
        <w:t xml:space="preserve"> Appointment of securities commissioner as agent for service of civil process;  manne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20.</w:t>
      </w:r>
      <w:r>
        <w:rPr/>
        <w:t xml:space="preserve"> Violation of chapter equivalent to appointment of securities commissioner as agent for service of process;  manner of service on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430.</w:t>
      </w:r>
      <w:r>
        <w:rPr>
          <w:bCs/>
        </w:rPr>
        <w:t xml:space="preserve"> Continuance to allow defense reasonable opportunity to defe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40.</w:t>
      </w:r>
      <w:r>
        <w:rPr/>
        <w:t xml:space="preserve"> Investigations by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50.</w:t>
      </w:r>
      <w:r>
        <w:rPr/>
        <w:t xml:space="preserve"> Powers of securities commissioner as to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60.</w:t>
      </w:r>
      <w:r>
        <w:rPr/>
        <w:t xml:space="preserve"> Order or subpoena to compel obedience of witness;  imposition of fin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70.</w:t>
      </w:r>
      <w:r>
        <w:rPr/>
        <w:t xml:space="preserve"> Immunity of witness compelled to g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475.</w:t>
      </w:r>
      <w:r>
        <w:rPr>
          <w:bCs/>
        </w:rPr>
        <w:t xml:space="preserve"> Administrative fine for violation of provision of chapter or violation of rule, order, or written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80.</w:t>
      </w:r>
      <w:r>
        <w:rPr/>
        <w:t xml:space="preserve"> Power of securities commissioner to apply for injunction, mandamus or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90.</w:t>
      </w:r>
      <w:r>
        <w:rPr/>
        <w:t xml:space="preserve"> Liability to buyers for illegal or fraudulent sales or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00.</w:t>
      </w:r>
      <w:r>
        <w:rPr/>
        <w:t xml:space="preserve"> Persons jointly and severally liable with selle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10.</w:t>
      </w:r>
      <w:r>
        <w:rPr/>
        <w:t xml:space="preserve"> Time for mak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nder specified in Section 35</w:t>
        <w:noBreakHyphen/>
        <w:t>1</w:t>
        <w:noBreakHyphen/>
        <w:t xml:space="preserve">1490 may be made at any time befor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20.</w:t>
      </w:r>
      <w:r>
        <w:rPr/>
        <w:t xml:space="preserve"> Survival of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use of action under this chapter survives the death of any person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30.</w:t>
      </w:r>
      <w:r>
        <w:rPr/>
        <w:t xml:space="preserve"> Limitation of actions;  exception for deception of an investor;  effect of offer to refund consideration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40.</w:t>
      </w:r>
      <w:r>
        <w:rPr/>
        <w:t xml:space="preserve"> Person violating chapter not allowed to sue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50.</w:t>
      </w:r>
      <w:r>
        <w:rPr/>
        <w:t xml:space="preserve"> Waiver of compliance with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ition, stipulation, or provision binding any person acquiring any security to waive compliance with any provision of this chapter or any rule or order hereund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60.</w:t>
      </w:r>
      <w:r>
        <w:rPr/>
        <w:t xml:space="preserve"> Rights and remedies under chapter additional to those existing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570.</w:t>
      </w:r>
      <w:r>
        <w:rPr>
          <w:bCs/>
        </w:rPr>
        <w:t xml:space="preserve"> Power to punish crimes not lim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the State to punish any person for any conduct which constitutes a crime by statute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80.</w:t>
      </w:r>
      <w:r>
        <w:rPr/>
        <w:t xml:space="preserve"> Institution of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90.</w:t>
      </w:r>
      <w:r>
        <w:rPr/>
        <w:t xml:space="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 person may be imprisoned for the violation of any rule or order if he proves that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1</dc:title>
</cp:coreProperties>
</file>