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INSIDER TRADING IN SECURITIES OF DOMESTIC STOCK INSURANCE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bCs/>
          <w:color w:val="000000"/>
          <w:sz w:val="22"/>
        </w:rPr>
        <w:t xml:space="preserve"> Repealed by 1987 Act No. 155, Section 25, eff January 1, 1988.</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10.</w:t>
      </w:r>
      <w:r>
        <w:rPr>
          <w:color w:val="000000"/>
          <w:sz w:val="22"/>
        </w:rPr>
        <w:t xml:space="preserve"> [1962 Code Section 62</w:t>
        <w:noBreakHyphen/>
        <w:t xml:space="preserve">471;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20 was entitled: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20.</w:t>
      </w:r>
      <w:r>
        <w:rPr>
          <w:color w:val="000000"/>
          <w:sz w:val="22"/>
        </w:rPr>
        <w:t xml:space="preserve"> [1962 Code Section 62</w:t>
        <w:noBreakHyphen/>
        <w:t xml:space="preserve">477;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30 was entitled:  Principal stockholders, directors and officers of domestic stock insurance companies shall file statements with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30.</w:t>
      </w:r>
      <w:r>
        <w:rPr>
          <w:color w:val="000000"/>
          <w:sz w:val="22"/>
        </w:rPr>
        <w:t xml:space="preserve"> [1962 Code Section 62</w:t>
        <w:noBreakHyphen/>
        <w:t xml:space="preserve">472;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40 was entitled:  Profits realized from certain transactions by principal stockholders, directors, or officers shall inure to company;  suit to recover such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40.</w:t>
      </w:r>
      <w:r>
        <w:rPr>
          <w:color w:val="000000"/>
          <w:sz w:val="22"/>
        </w:rPr>
        <w:t xml:space="preserve"> [1962 Code Section 62</w:t>
        <w:noBreakHyphen/>
        <w:t xml:space="preserve">473;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50 was entitled:  Certain sales of equity securities by principal stockhold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50.</w:t>
      </w:r>
      <w:r>
        <w:rPr>
          <w:color w:val="000000"/>
          <w:sz w:val="22"/>
        </w:rPr>
        <w:t xml:space="preserve"> [1962 Code Section 62</w:t>
        <w:noBreakHyphen/>
        <w:t xml:space="preserve">474;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60 was entitled: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60.</w:t>
      </w:r>
      <w:r>
        <w:rPr>
          <w:color w:val="000000"/>
          <w:sz w:val="22"/>
        </w:rPr>
        <w:t xml:space="preserve"> [1962 Code Section 62</w:t>
        <w:noBreakHyphen/>
        <w:t xml:space="preserve">475;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70 was entitled: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70.</w:t>
      </w:r>
      <w:r>
        <w:rPr>
          <w:color w:val="000000"/>
          <w:sz w:val="22"/>
        </w:rPr>
        <w:t xml:space="preserve"> [1962 Code Section 62</w:t>
        <w:noBreakHyphen/>
        <w:t xml:space="preserve">476;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80 was entitled:  Transactions in registered securities and securities held by fewer than 100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80.</w:t>
      </w:r>
      <w:r>
        <w:rPr>
          <w:color w:val="000000"/>
          <w:sz w:val="22"/>
        </w:rPr>
        <w:t xml:space="preserve"> [1962 Code Section 62</w:t>
        <w:noBreakHyphen/>
        <w:t xml:space="preserve">478;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90 was entitled:  Rules and regulation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t>SECTION 35</w:t>
        <w:noBreakHyphen/>
        <w:t>9</w:t>
        <w:noBreakHyphen/>
        <w:t>90.</w:t>
      </w:r>
      <w:r>
        <w:rPr>
          <w:color w:val="000000"/>
          <w:sz w:val="22"/>
        </w:rPr>
        <w:t xml:space="preserve"> [1962 Code Section 62</w:t>
        <w:noBreakHyphen/>
        <w:t xml:space="preserve">479;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bCs/>
          <w:color w:val="000000"/>
          <w:sz w:val="22"/>
        </w:rPr>
        <w:t xml:space="preserve"> Repealed by 1987 Act No. 155, Section 25, eff January 1, 1988.</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10.</w:t>
      </w:r>
      <w:r>
        <w:rPr>
          <w:color w:val="000000"/>
          <w:sz w:val="22"/>
        </w:rPr>
        <w:t xml:space="preserve"> [1962 Code Section 62</w:t>
        <w:noBreakHyphen/>
        <w:t xml:space="preserve">471;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20 was entitled: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20.</w:t>
      </w:r>
      <w:r>
        <w:rPr>
          <w:color w:val="000000"/>
          <w:sz w:val="22"/>
        </w:rPr>
        <w:t xml:space="preserve"> [1962 Code Section 62</w:t>
        <w:noBreakHyphen/>
        <w:t xml:space="preserve">477;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30 was entitled:  Principal stockholders, directors and officers of domestic stock insurance companies shall file statements with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30.</w:t>
      </w:r>
      <w:r>
        <w:rPr>
          <w:color w:val="000000"/>
          <w:sz w:val="22"/>
        </w:rPr>
        <w:t xml:space="preserve"> [1962 Code Section 62</w:t>
        <w:noBreakHyphen/>
        <w:t xml:space="preserve">472;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40 was entitled:  Profits realized from certain transactions by principal stockholders, directors, or officers shall inure to company;  suit to recover such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40.</w:t>
      </w:r>
      <w:r>
        <w:rPr>
          <w:color w:val="000000"/>
          <w:sz w:val="22"/>
        </w:rPr>
        <w:t xml:space="preserve"> [1962 Code Section 62</w:t>
        <w:noBreakHyphen/>
        <w:t xml:space="preserve">473;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50 was entitled:  Certain sales of equity securities by principal stockhold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50.</w:t>
      </w:r>
      <w:r>
        <w:rPr>
          <w:color w:val="000000"/>
          <w:sz w:val="22"/>
        </w:rPr>
        <w:t xml:space="preserve"> [1962 Code Section 62</w:t>
        <w:noBreakHyphen/>
        <w:t xml:space="preserve">474;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60 was entitled: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60.</w:t>
      </w:r>
      <w:r>
        <w:rPr>
          <w:color w:val="000000"/>
          <w:sz w:val="22"/>
        </w:rPr>
        <w:t xml:space="preserve"> [1962 Code Section 62</w:t>
        <w:noBreakHyphen/>
        <w:t xml:space="preserve">475;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70 was entitled: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70.</w:t>
      </w:r>
      <w:r>
        <w:rPr>
          <w:color w:val="000000"/>
          <w:sz w:val="22"/>
        </w:rPr>
        <w:t xml:space="preserve"> [1962 Code Section 62</w:t>
        <w:noBreakHyphen/>
        <w:t xml:space="preserve">476;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80 was entitled:  Transactions in registered securities and securities held by fewer than 100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80.</w:t>
      </w:r>
      <w:r>
        <w:rPr>
          <w:color w:val="000000"/>
          <w:sz w:val="22"/>
        </w:rPr>
        <w:t xml:space="preserve"> [1962 Code Section 62</w:t>
        <w:noBreakHyphen/>
        <w:t xml:space="preserve">478;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90 was entitled:  Rules and regulation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90.</w:t>
      </w:r>
      <w:r>
        <w:rPr>
          <w:color w:val="000000"/>
          <w:sz w:val="22"/>
        </w:rPr>
        <w:t xml:space="preserve"> [1962 Code Section 62</w:t>
        <w:noBreakHyphen/>
        <w:t xml:space="preserve">479;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4</cp:revision>
  <dc:subject>Statutes</dc:subject>
  <dc:title>Code of Laws of South Carolina Annotated</dc:title>
</cp:coreProperties>
</file>