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MENT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8</w:t>
        <w:noBreakHyphen/>
        <w:t>101.</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2.</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claim” means a claim that a claimant has a property interest in a financial asset and that it is a violation of the rights of the claimant for another person to hold, transfer, or deal with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er form,” as applied to a certificated security, means a form in which the security is payable to the bearer of the security certificate according to its terms but not by reason of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means a person defined as a broker or dealer under the federal securities laws, but without excluding a bank acting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d security” means a security that is represented by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ing corpo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that is registered as a ‘clearing agency’ under the federal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ederal reserv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person that provides clearance or settlement services with respect to financial assets that would require it to register as a clearing agency under the federal securities laws but for an exclusion or exemption from the registration requirement, if its activities as a clearing corporation, including promulgation of rules, are subject to regulation by a federal or state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cate” me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nd a signed wri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ansmit information by any mechanism agreed upon by the persons transmitting and receiv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ntitlement holder” means a person identified in the records of a securities intermediary as the person having a security entitlement against the securities intermediary. If a person acquires a security entitlement by virtue of Section 36</w:t>
        <w:noBreakHyphen/>
        <w:t>8</w:t>
        <w:noBreakHyphen/>
        <w:t xml:space="preserve">501(b)(2) or (3), that person i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itlement order” means a notification communicated to a securities intermediary directing transfer or redemption of a financial asset to which the entitlement holder has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inancial asset,” except as otherwise provided in Section 36</w:t>
        <w:noBreakHyphen/>
        <w:t>8</w:t>
        <w:noBreakHyphen/>
        <w:t xml:space="preserve">103,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obligation of a person or a share, participation, or other interest in a person or in property or an enterprise of a person, which is, or is of a type, dealt in or traded on financial markets, or which is recognized in any area in which it is issued or dealt in as a medium for inves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property that is held by a securities intermediary for another person in a securities account if the securities intermediary has expressly agreed with the other person that the property is to be treated as a financial asse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context requires, the term means either the interest itself or the means by which a person’s claim to it is evidenced, including a certificated or uncertificated security, a security certificate, or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ood faith,” for purposes of the obligation of good faith in the performance or enforcement of contracts or duties within this chapter,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dorsement” means a signature that alone or accompanied by other words is made on a security certificate in registered form or on a separate document for the purpose of assigning, transferring, or redeeming the security or granting a power to assign, transfer, or redee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truction” means a notification communicated to the issuer of an uncertificated security which directs that the transfer of the security be registered or that the security be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istered form,” as applied to a certificated security, means a form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urity certificate specifies a person entitled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transfer of the security may be registered upon books maintained for that purpose by or on behalf of the issuer, or the security certificate so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curities intermediar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lear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erson, including a bank or broker, that in the ordinary course of its business maintains securities accounts for others and is acting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urity,” except as otherwise provided in Section 36</w:t>
        <w:noBreakHyphen/>
        <w:t>8</w:t>
        <w:noBreakHyphen/>
        <w:t xml:space="preserve">103, means an obligation of an issuer or a share, participation, or other interest in an issuer or in property or an enterprise of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ch is represented by a security certificate in bearer or registered form, or the transfer of which may be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one of a class or series or by its terms is divisible into a class or series of shares, participations, interests, or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 is of a type, dealt in or traded on securities exchanges or securities mark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medium for investment and by its terms expressly provides that it is a security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ity certificate” means a certificate representing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curity entitlement” means the rights and property interest of an entitlement holder with respect to a financial asset specified in Par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certificated security” means a security that is not represented by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opriate person Section 36</w:t>
        <w:noBreakHyphen/>
        <w:t>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ol Section 36</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very Section 36</w:t>
        <w:noBreakHyphen/>
        <w:t>8</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 company security Section 36</w:t>
        <w:noBreakHyphen/>
        <w:t>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ssuer Section 36</w:t>
        <w:noBreakHyphen/>
        <w:t>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verissue Section 36</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tected purchaser Section 36</w:t>
        <w:noBreakHyphen/>
        <w:t>8</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account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racterization of a person, business, or transaction for purposes of this chapter does not determine the characterization of the person, business, or transaction for purposes of any other law, regulation, 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3.</w:t>
      </w:r>
      <w:r>
        <w:rPr/>
        <w:t xml:space="preserve"> </w:t>
      </w:r>
      <w:r>
        <w:rPr>
          <w:bCs/>
        </w:rPr>
        <w:t>Rules for determining whether certain obligations and interests are securities or financial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 or similar equity interest issued by a corporation, business trust, joint stock company, or similar entity is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vestment company security” is a security. “Investment company security” means a share or similar equity interest issued by an entity that is registered as an investment company under the federal investment company laws, an interest in a unit investment trust that is so registered, or a face</w:t>
        <w:noBreakHyphen/>
        <w:t>amount certificate issued by a face</w:t>
        <w:noBreakHyphen/>
        <w:t xml:space="preserve">amount certificate company that is so registered. Investment company security does not include an insurance policy or endowment policy or annuity contract issued by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rest in a partnership or limited liability company is not a security unless it is dealt in or traded on securities exchanges or in securities markets, its terms expressly provide that it is a security governed by this chapter, or it is an investment company security. However, an interest in a partnership or limited liability company is a financial asset if it is held in a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riting that is a security certificate is governed by this chapter and not by Chapter 3, even though it also meets the requirements of that chapter. However, a negotiable instrument governed by Chapter 3 is a financial asset if it is held in a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tion or similar obligation issued by a clearing corporation to its participants is not a security, but is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mmodity contract, as defined in Section 36</w:t>
        <w:noBreakHyphen/>
        <w:t>9</w:t>
        <w:noBreakHyphen/>
        <w:t xml:space="preserve">102(a)(15), is not a security or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4.</w:t>
      </w:r>
      <w:r>
        <w:rPr/>
        <w:t xml:space="preserve"> Acquisition of security or financial asset or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cquires a security or an interest therein,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 purchaser to whom a security is delivered pursuant to Section 36</w:t>
        <w:noBreakHyphen/>
        <w:t>8</w:t>
        <w:noBreakHyphen/>
        <w:t xml:space="preserve">3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acquires a security entitlement to the security pursuant to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cquires a financial asset, other than a security, or an interest therein, under this chapter, if the person acquires a security entitlement to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acquires a security entitlement to a security or other financial asset has the rights specified in Part 5, but is a purchaser of any security, security entitlement, or other financial asset held by the securities intermediary only to the extent provided in Section 36</w:t>
        <w:noBreakHyphen/>
        <w:t>8</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context shows that a different meaning is intended, a person who is required by other law, regulation, rule, or agreement to transfer, deliver, present, surrender, exchange, or otherwise put in the possession of another person a security or financial asset satisfies that requirement by causing the other person to acquire an interest in the security or financial asset pursuant to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5.</w:t>
      </w:r>
      <w:r>
        <w:rPr>
          <w:bCs/>
        </w:rPr>
        <w:t xml:space="preserve"> Notice of adverse clai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s notice of an adverse clai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knows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aware of facts sufficient to indicate that there is a significant probability that the adverse claim exists and deliberately avoids information that would establish the existence of the advers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a duty, imposed by statute or regulation, to investigate whether an adverse claim exists, and the investigation so required would establish the existen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ing knowledge that a financial asset or interest therein is or has been transferred by a representative imposes no duty of inquiry into the rightfulness of a transaction and is not notice of an adverse claim. However, a person who knows that a representative has transferred a financial asset or interest therein in a transaction that is, or whose proceeds are being used, for the individual benefit of the representative or otherwise in breach of duty has notice of an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r event that creates a right to immediate performance of the principal obligation represented by a security certificate or sets a date on or after which the certificate is to be presented or surrendered for redemption or exchange does not itself constitute notice of an adverse claim except in the case of a transfer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year after a date set for presentment or surrender for redempt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months after a date set for payment of money against presentation or surrender of the certificate, if money was available for payment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chaser of a certificated security has notice of an adverse claim i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in bearer or registered form, has been indorsed ‘for collection’ or ‘for surrender’ or for some other purpose not involving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 bearer form and has on it an unambiguous statement that it is the property of a person other than the transferor, but the mere writing of a name on the certificate is not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ling of a financing statement under Chapter 9 is not notice of an adverse claim to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6.</w:t>
      </w:r>
      <w:r>
        <w:rPr/>
        <w:t xml:space="preser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er has “control” of a certificated security in bearer form if the certificated security is deliver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has “control” of a certificated security in registered form if the certificated security is delivered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indorsed to the purchaser or in blank by an effective indors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cate is registered in the name of the purchaser, upon original issue or registration of transfe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rchaser has “control” of an uncertificated secur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certificated security is delivered to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has agreed that it will comply with instructions originated by the purchaser without further consent by the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chaser has “control” of a security entitl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become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has agreed that it will comply with entitlement orders originated by the purchaser without further consent by the entitlement 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person has control of the security entitlement on behalf of the purchaser or, having previously acquired control of the security entitlement, acknowledges that it has control on behalf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interest in a security entitlement is granted by the entitlement holder to the entitlement holder’s own securities intermediary, the securities intermediary ha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urchaser who has satisfied the requirements of subsection (c) or (d) has control, even if the registered owner in the case of subsection (c) or the entitlement holder in the case of subsection (d) retains the right to make substitutions for the uncertificated security or security entitlement, to originate instructions or entitlement orders to the issuer or securities intermediary, or otherwise to deal with the uncertificated security or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ssuer or a securities intermediary may not enter into an agreement of the kind described in subsection (c)(2) or (d)(2) without the consent of the registered owner or entitlement holder, but an issuer or a securities intermediary is not required to enter into such an agreement even though the registered owner or entitlement holder so directs. An issuer or securities intermediary that has entered into such an agreement is not required to confirm the existence of the agreement to another party unless requested to do so by the registered owner or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7.</w:t>
      </w:r>
      <w:r>
        <w:rPr/>
        <w:t xml:space="preserve"> Whether indorsement, instruction, or entitlement ord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ropriat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n indorsement, the person specified by a security certificate or by an effective special indorsement to be entitled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n instruction, the registered owner of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entitlement order,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erson designated in item (1), (2), or (3) is deceased, the designated person’s successor taking under other law or the designated person’s personal representative acting for the estate of the dece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person designated in item (1), (2), or (3) lacks capacity, the designated person’s guardian, conservator, or other similar representative who has power under other law to transfer the security or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orsement, instruction, or entitlement order is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made by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made by a person who has power under the law of agency to transfer the security or financial asset on behalf of the appropriate person, including, in the case of an instruction or entitlement order, a person who has control under Section 36</w:t>
        <w:noBreakHyphen/>
        <w:t>8</w:t>
        <w:noBreakHyphen/>
        <w:t xml:space="preserve">106(c)(2) or (d)(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priate person has ratified it or is otherwise precluded from asserting its in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orsement, instruction, or entitlement order made by a representative is effective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resentative has failed to comply with a controlling instrument or with the law of the State having jurisdiction of the representative relationship, including any law requiring the representative to obtain court approval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presentative’s action in making the indorsement, instruction, or entitlement order or using the proceeds of the transaction is otherwise a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s registered in the name of or specially indorsed to a person described as a representative, or if a securities account is maintained in the name of a person described as a representative, an indorsement, instruction, or entitlement order made by the person is effective even though the person is no longer serving in the describ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ffectiveness of an indorsement, instruction, or entitlement order is determined as of the date the indorsement, instruction, or entitlement order is made, and an indorsement, instruction, or entitlement order does not become ineffective by reason of any later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8.</w:t>
      </w:r>
      <w:r>
        <w:rPr/>
        <w:t xml:space="preserve"> </w:t>
      </w:r>
      <w:r>
        <w:rPr>
          <w:bCs/>
        </w:rPr>
        <w:t>Warranties in direct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transfers a certificated security to a purchaser for value warrants to the purchaser, and an indorser, if the transfer is by indorsement, warrants to any subsequent purchas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genuine and has not been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or or indorser does not know of any fact that might impair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adverse claim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nsfer does not violate any restriction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transfer is by indorsement, the indorsement is made by an appropriate person, or if the indorsement is by an agent, the agent has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ansfer is otherwis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riginates an instruction for registration of transfer of an uncertificated security to a purchaser for value warrants to the purchas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ruction is made by an appropriate person, or if the instruction is by an agent, the agent has actual authority to act on behalf of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chaser will be entitled to the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ansfer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transfer will not violate any restriction on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requested transfer will otherwise b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transfers an uncertificated security to a purchaser for value and does not originate an instruction in connection with the transf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certificated securit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no adverse claim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 does not violate any restriction on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nsfer is otherwis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ndorses a security certificate warrants to the issu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orse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originates an instruction for registration of transfer of an uncertificated security warrants to the issu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ruct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the instruction is presented to the issuer the purchaser will be entitled to the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presents a certificated security for registration of transfer or for payment or exchange warrants to the issuer that the person is entitled to the registration, payment, or exchange, but a purchaser for value and without notice of adverse claims to whom transfer is registered warrants only that the person has no knowledge of any unauthorized signature in a necessary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acts as agent of another in delivering a certificated security to a purchaser, the identity of the principal was known to the person to whom the certificate was delivered, and the certificate delivered by the agent was received by the agent from the principal or received by the agent from another person at the direction of the principal, the person delivering the security certificate warrants only that the delivering person has authority to act for the principal and does not know of any adverse claim to the 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cured party who redelivers a security certificate received, or after payment and on order of the debtor delivers the security certificate to another person, makes only the warranties of an agent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cept as otherwise provided in subsection (g), a broker acting for a customer makes to the issuer and a purchaser the warranties provided in subsections (a) through (f). A broker that delivers a security certificate to its customer, or causes its customer to be registered as the owner of an uncertificated security, makes to the customer the warranties provided in subsection (a) or (b), and has the rights and privileges of a purchaser under this section. The warranties of and in favor of the broker acting as an agent are in addition to applicable warranties given by and in favor of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9.</w:t>
      </w:r>
      <w:r>
        <w:rPr>
          <w:bCs/>
        </w:rPr>
        <w:t xml:space="preserve"> Warranties in indirect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riginates an entitlement order to a securities intermediary warrants to the securities intermediar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lement order is made by an appropriate person, or if the entitlement order is by an agent, the agent has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no adverse claim to the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delivers a security certificate to a securities intermediary for credit to a securities account or originates an instruction with respect to an uncertificated security directing that the uncertificated security be credited to a securities account makes to the securities intermediary the warranties specified in Section 36</w:t>
        <w:noBreakHyphen/>
        <w:t>8</w:t>
        <w:noBreakHyphen/>
        <w:t xml:space="preserve">108(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securities intermediary delivers a security certificate to its entitlement holder or causes its entitlement holder to be registered as the owner of an uncertificated security, the securities intermediary makes to the entitlement holder the warranties specified in Section 36</w:t>
        <w:noBreakHyphen/>
        <w:t>8</w:t>
        <w:noBreakHyphen/>
        <w:t xml:space="preserve">108(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0.</w:t>
      </w:r>
      <w:r>
        <w:rPr/>
        <w:t xml:space="preserve"> </w:t>
      </w:r>
      <w:r>
        <w:rPr>
          <w:bCs/>
        </w:rPr>
        <w:t>Applicability;  choice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law of the issuer’s jurisdiction, as specified in subsection (d),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idity of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duties of the issuer with respect to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ffectiveness of registration of transfe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issuer owes any duties to an adverse claimant to a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an adverse claim can be asserted against a person to whom transfer of a certificated or uncertificated security is registered or a person who obtains control of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l law of the securities intermediary’s jurisdiction, as specified in subsection (e),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of a security entitlement from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duties of the securities intermediary and entitlement holder arising out of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ecurities intermediary owes any duties to an adverse claimant to a security enti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n adverse claim can be asserted against a person who acquires a security entitlement from the securities intermediary or a person who purchases a security entitlement or interest therein from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in which a security certificate is located at the time of delivery governs whether an adverse claim can be asserted against a person to whom the security certificat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er’s jurisdiction” means the jurisdiction under which the issuer of the security is organized or, if permitted by the law of that jurisdiction, the law of another jurisdiction specified by the issuer. An issuer organized under the law of this State may specify the law of another jurisdiction as the law governing the matters specified in subsection (a)(2)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ules determine a “securities intermediary’s jurisdic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securities intermediary and its entitlement holder governing the securities account expressly provides that a particular jurisdiction is the securities intermediary’s jurisdiction for purposes of this part, this article, or this chapter,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securities intermediary and its entitlement holder governing the securities account expressly provides that the agreement is governed by the law of a particular jurisdiction,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securities intermediary and its entitlement holder governing the securities account expressly provides that the securities account is maintained at an office in a particular jurisdiction,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securities intermediary’s jurisdiction is the jurisdiction in which the office identified in an account statement as the office serving the entitlement hold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items applies, the securities intermediary’s jurisdiction is the jurisdiction in which the chief executive office of the securities intermedia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ities intermediary’s jurisdiction is not determined by the physical location of certificates representing financial assets, or by the jurisdiction in which is organized the issuer of the financial asset with respect to which an entitlement holder has a security entitlement, or by the location of facilities for data processing or other record keeping concerning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1.</w:t>
      </w:r>
      <w:r>
        <w:rPr/>
        <w:t xml:space="preserve"> Clearing corporati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 adopted by a clearing corporation governing rights and obligations among the clearing corporation and its participants in the clearing corporation is effective even if the rule conflicts with this chapter and affects another party who does not consent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2.</w:t>
      </w:r>
      <w:r>
        <w:rPr/>
        <w:t xml:space="preserve"> </w:t>
      </w:r>
      <w:r>
        <w:rPr>
          <w:bCs/>
        </w:rPr>
        <w:t>Creditor’s legal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est of a debtor in a certificated security may be reached by a creditor only by actual seizure of the security certificate by the officer making the attachment or levy, except as otherwise provided in subsection (d). However, a certificated security for which the certificate has been surrendered to the issuer may be reached by a creditor by legal process upon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 of a debtor in an uncertificated security may be reached by a creditor only by legal process upon the issuer at its chief executive office in the United States, except as otherwise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est of a debtor in a security entitlement may be reached by a creditor only by legal process upon the securities intermediary with whom the debtor’s securities account is maintained, except as otherwise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f a debtor in a certificated security for which the certificate is in the possession of a secured party, or in an uncertificated security registered in the name of a secured party, or a security entitlement maintained in the name of a secured party, may be reached by a creditor by legal process upon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reditor whose debtor is the owner of a certificated security, uncertificated security, or security entitlement is entitled to aid from a court of competent jurisdiction, by injunction or otherwise, in reaching the certificated security, uncertificated security, or security entitlement or in satisfying the claim by means allowed at law or in equity in regard to property that cannot readily be reached by other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3.</w:t>
      </w:r>
      <w:r>
        <w:rPr>
          <w:bCs/>
        </w:rPr>
        <w:t xml:space="preserve"> Statute of frauds inapplic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or modification of a contract for the sale or purchase of a security is enforceable whether or not there is a writing signed or record authenticated by a party against whom enforcement is sought, even if the contract or modification is not capable of performance within one year of its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4.</w:t>
      </w:r>
      <w:r>
        <w:rPr/>
        <w:t xml:space="preserve"> </w:t>
      </w:r>
      <w:r>
        <w:rPr>
          <w:bCs/>
        </w:rPr>
        <w:t>Evidentiary rules concerning certificated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apply in an action on a certificated security agains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specifically denied in the pleadings, each signature on a security certificate or in a necessary indorsement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ffectiveness of a signature is put in issue, the burden of establishing effectiveness is on the party claiming under the signature, but the signature is presumed to be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signatures on a security certificate are admitted or established, production of the certificate entitles a holder to recover on it unless the defendant establishes a defense or a defect going to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is shown that a defense or defect exists, the plaintiff has the burden of establishing that the plaintiff or some person under whom the plaintiff claims is a person against whom the defense or defect cannot be ass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8</w:t>
        <w:noBreakHyphen/>
        <w:t>115.</w:t>
      </w:r>
      <w:r>
        <w:rPr>
          <w:bCs/>
        </w:rPr>
        <w:t xml:space="preserve"> Securities intermediary and others not liable to adverse claim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that has transferred a financial asset pursuant to an effective entitlement order, or a broker or other agent or bailee that has dealt with a financial asset at the direction of its customer or principal, is not liable to a person having an adverse claim to the financial asset, unless the securities intermediary, or broker or other agent or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ok the action after it had been served with an injunction, restraining order, or other legal process enjoining it from doing so, issued by a court of competent jurisdiction, and had a reasonable opportunity to act on the injunction, restraining order, or oth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ed in collusion with the wrongdoer in violating the rights of the adverse claim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security certificate that has been stolen, acted with noti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8</w:t>
        <w:noBreakHyphen/>
        <w:t>116.</w:t>
      </w:r>
      <w:r>
        <w:rPr>
          <w:bCs/>
        </w:rPr>
        <w:t xml:space="preserve"> Securities intermediary as purchaser for val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that receives a financial asset and establishes a security entitlement to the financial asset in favor of an entitlement holder is a purchaser for value of the financial asset. A securities intermediary that acquires a security entitlement to a financial asset from another securities intermediary acquires the security entitlement for value if the securities intermediary acquiring the security entitlement establishes a security entitlement to the financial asset in favor of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ISSUE AND ISSU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1.</w:t>
      </w:r>
      <w:r>
        <w:rPr/>
        <w:t xml:space="preserv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respect to an obligation on or a defense to a security, an “issuer” include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s or authorizes the placing of its name on a security certificate, other than as authenticating trustee, registrar, transfer agent, or the like, to evidence a share, participation, or other interest in its property or in an enterprise, or to evidence its duty to perform an obligation represented by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s a share, participation, or other interest in its property or in an enterprise, or undertakes an obligation, that is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ly or indirectly creates a fractional interest in its rights or property, if the fractional interest is represented by a security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omes responsible for, or in place of, another person described as an issu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 obligation on or defense to a security, a guarantor is an issuer to the extent of its guaranty, whether or not its obligation is noted on a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registration of a transfer, issuer means a person on whose behalf transfer book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2.</w:t>
      </w:r>
      <w:r>
        <w:rPr/>
        <w:t xml:space="preserve"> Issuer’s responsibility and defenses;  notice of defect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n against a purchaser for value and without notice, the terms of a certificated security include terms stated on the certificate and terms made part of the security by reference on the certificate to another instrument, indenture, or document or to a constitution, statute, ordinance, rule, regulation, order, or the like, to the extent the terms referred to do not conflict with terms stated on the certificate. A reference under this subsection does not of itself charge a purchaser for value with notice of a defect going to the validity of the security, even if the certificate expressly states that a person accepting it admits notice. The terms of an uncertificated security include those stated in any instrument, indenture, or document or in a constitution, statute, ordinance, rule, regulation, order, or the like, pursuant to which the security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apply if an issuer asserts that a security is no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other than one issued by a government or governmental subdivision, agency, or instrumentality, even though issued with a defect going to its validity, is valid in the hands of a purchaser for value and without notice of the particular defect unless the defect involves a violation of a constitutional provision. In that case, the security is valid in the hands of a purchaser for value and without notice of the defect, other than one who takes by origin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em (1) applies to an issuer that is a government or governmental subdivision, agency, or instrumentality only if there has been substantial compliance with the legal requirements governing the issue or the issuer has received a substantial consideration for the issue as a whole or for the particular security and a stated purpose of the issue is one for which the issuer has power to borrow money or issue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8</w:t>
        <w:noBreakHyphen/>
        <w:t xml:space="preserve">205, lack of genuineness of a certificated security is a complete defense, even against a purchaser for value an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defenses of the issuer of a security, including nondelivery and conditional delivery of a certificated security, are ineffective against a purchaser for value who has taken the certificated security without notice of the particula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the right of a party to cancel a contract for a security “when, as and if issued” or “when distributed” in the event of a material change in the character of the security that is the subject of the contract or in the plan or arrangement pursuant to which the security is to be issued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security is held by a securities intermediary against whom an entitlement holder has a security entitlement with respect to the security, the issuer may not assert any defense that the issuer could not assert if the entitlement holder held the security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3.</w:t>
      </w:r>
      <w:r>
        <w:rPr/>
        <w:t xml:space="preserve"> Staleness as notice of defect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act or event, other than a call that has been revoked, creating a right to immediate performance of the principal obligation represented by a certificated security or setting a date on or after which the security is to be presented or surrendered for redemption or exchange, a purchaser is charged with notice of any defect in its issue or defense of the issuer, if the ac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the payment of money, the delivery of a certificated security, the registration of transfer of an uncertificated security, or any of them on presentation or surrender of the security certificate, the money or security is available on the date set for payment or exchange, and the purchaser takes the security more than one year after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covered by item (1) and the purchaser takes the security more than two years after the date set for surrender or presentation or the date on which performance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4.</w:t>
      </w:r>
      <w:r>
        <w:rPr/>
        <w:t xml:space="preserve"> </w:t>
      </w:r>
      <w:r>
        <w:rPr>
          <w:bCs/>
        </w:rPr>
        <w:t>Effect of issuer</w:t>
      </w:r>
      <w:r>
        <w:rPr/>
        <w:t>’</w:t>
      </w:r>
      <w:r>
        <w:rPr>
          <w:bCs/>
        </w:rPr>
        <w:t>s restriction on transf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ion on transfer of a security imposed by the issuer, even if otherwise lawful, is ineffective against a person without knowledge of the restri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s certificated and the restriction is noted conspicuously on the security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s uncertificated and the registered owner has been notified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5.</w:t>
      </w:r>
      <w:r>
        <w:rPr/>
        <w:t xml:space="preserve"> </w:t>
      </w:r>
      <w:r>
        <w:rPr>
          <w:bCs/>
        </w:rPr>
        <w:t>Effect of unauthorized signature on security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authorized signature placed on a security certificate before or in the course of issue is ineffective, but the signature is effective in favor of a purchaser for value of the certificated security if the purchaser is without notice of the lack of authority and the signing has been don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thenticating trustee, registrar, transfer agent, or other person entrusted by the issuer with the signing of the security certificate or of similar security certificates, or the immediate preparation for signing of any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mployee of the issuer, or of any of the persons listed in item (1), entrusted with responsible handling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6.</w:t>
      </w:r>
      <w:r>
        <w:rPr/>
        <w:t xml:space="preserve"> Completion or alteration of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certificate contains the signatures necessary to its issue or transfer but is incomplete in any other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may complete it by filling in the blanks 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if the blanks are incorrectly filled in, the security certificate as completed is enforceable by a purchaser who took it for value and without notice of the incorrec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security certificate that has been improperly altered, even if fraudulently, remains enforceable, but only according to its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7.</w:t>
      </w:r>
      <w:r>
        <w:rPr/>
        <w:t xml:space="preserve"> </w:t>
      </w:r>
      <w:r>
        <w:rPr>
          <w:bCs/>
        </w:rPr>
        <w:t>Rights and duties of issuer with respect to registered ow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due presentment for registration of transfer of a certificated security in registered form or of an instruction requesting registration of transfer of an uncertificated security, the issuer or indenture trustee may treat the registered owner as the person exclusively entitled to vote, receive notifications, and otherwise exercise all the rights and powers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the liability of the registered owner of a security for a call, assessmen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8.</w:t>
      </w:r>
      <w:r>
        <w:rPr/>
        <w:t xml:space="preserve"> </w:t>
      </w:r>
      <w:r>
        <w:rPr>
          <w:bCs/>
        </w:rPr>
        <w:t>Effect of signature of authenticating trustee, registrar, or transfer ag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igning a security certificate as authenticating trustee, registrar, transfer agent, or the like, warrants to a purchaser for value of the certificated security, if the purchaser is without notice of a particular de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s own participation in the issue of the security is within the person’s capacity and within the scope of the authority received by the person from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reasonable grounds to believe that the certificated security is in the form and within the amount the issuer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a person signing under subsection (a) does not assume responsibility for the validity of the security in other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9.</w:t>
      </w:r>
      <w:r>
        <w:rPr/>
        <w:t xml:space="preserve"> Issu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en in favor of an issuer upon a certificated security is valid against a purchaser only if the right of the issuer to the lien is noted conspicuously on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10.</w:t>
      </w:r>
      <w:r>
        <w:rPr/>
        <w:t xml:space="preserve">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overissue” means the issue of securities in excess of the amount the issuer has corporate power to issue, but an overissue does not occur if appropriate action has cured the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c) and (d), the provisions of this chapter which validate a security or compel its issue or reissue do not apply to the extent that validation, issue, or reissue would result in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dentical security not constituting an overissue is reasonably available for purchase, a person entitled to issue or validation may compel the issuer to purchase the security and deliver it if certificated or register its transfer if uncertificated, against surrender of any security certificate the person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s not reasonably available for purchase, a person entitled to issue or validation may recover from the issuer the price the person or the last purchaser for value paid for it with interest from the date of the pers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TRANSFER OF CERTIFICATED AND UNCERTIFICAT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1.</w:t>
      </w:r>
      <w:r>
        <w:rPr/>
        <w:t xml:space="preser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livery of a certificated security to a purchaser occur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acquire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other than a securities intermediary, either acquires possession of the security certificate on behalf of the purchaser or, having previously acquired possession of the certificate, acknowledges that it holds for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ies intermediary acting on behalf of the purchaser acquires possession of the security certificate, only if the certificate is in registered form and is (i) registered in the name of the purchaser, (ii) payable to the order of the purchaser, or (iii) specially indorsed to the purchaser by an effective indorsement and has not been indorsed to the securities intermediary or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y of an uncertificated security to a purchaser occur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registers the purchaser as the registered owner, upon original issue or registration of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other than a securities intermediary, either becomes the registered owner of the uncertificated security on behalf of the purchaser or, having previously become the registered owner, acknowledges that it holds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2.</w:t>
      </w:r>
      <w:r>
        <w:rPr/>
        <w:t xml:space="preserve"> Rights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and (c), a purchaser of a certificated or uncertificated security acquires all rights in the security that the transferor had or had power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of a limited interest acquires rights only to the extent of the interest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rchaser of a certificated security who as a previous holder had notice of an adverse claim does not improve its position by taking from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3.</w:t>
      </w:r>
      <w:r>
        <w:rPr/>
        <w:t xml:space="preserve">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tected purchaser” means a purchaser of a certificated or uncertificated security, or of an interest therei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have notice of any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s control of the certificated or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cquiring the rights of a purchaser, a protected purchaser also acquires its interest in the security free of any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4.</w:t>
      </w:r>
      <w:r>
        <w:rPr/>
        <w:t xml:space="preserve"> </w:t>
      </w:r>
      <w:r>
        <w:rPr>
          <w:bCs/>
        </w:rPr>
        <w:t>Indors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orsement may be in blank or special. An indorsement in blank includes an indorsement to bearer. A special indorsement specifies to whom a security is to be transferred or who has power to transfer it. A holder may convert a blank indorsement to a specia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orsement purporting to be only of part of a security certificate representing units intended by the issuer to be separately transferable is effective to the extent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orsement, whether special or in blank, does not constitute a transfer until delivery of the certificate on which it appears or, if the indorsement is on a separate document, until delivery of both the document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certificate in registered form has been delivered to a purchaser without a necessary indorsement, the purchaser may become a protected purchaser only when the indorsement is supplied. However, against a transferor, a transfer is complete upon delivery and the purchaser has a specifically enforceable right to have any necessary indorsement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orsement of a security certificate in bearer form may give notice of an adverse claim to the certificate, but it does not otherwise affect a right to registration that the holder poss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agreed, a person making an indorsement assumes only the obligations provided in Section 36</w:t>
        <w:noBreakHyphen/>
        <w:t>8</w:t>
        <w:noBreakHyphen/>
        <w:t xml:space="preserve">108 and not an obligation that the security will be hono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5.</w:t>
      </w:r>
      <w:r>
        <w:rPr/>
        <w:t xml:space="preserv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truction has been originated by an appropriate person but is incomplete in any other respect, any person may complete it as authorized and the issuer may rely on it as completed, even though it has been comple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agreed, a person initiating an instruction assumes only the obligations imposed by Section 36</w:t>
        <w:noBreakHyphen/>
        <w:t>8</w:t>
        <w:noBreakHyphen/>
        <w:t xml:space="preserve">108 and not an obligation that the security will be hono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6.</w:t>
      </w:r>
      <w:r>
        <w:rPr/>
        <w:t xml:space="preserve"> </w:t>
      </w:r>
      <w:r>
        <w:rPr>
          <w:bCs/>
        </w:rPr>
        <w:t>Effect of guaranteeing signature, indorsement, or i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guarantees a signature of an indorser of a security certificate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er was an appropriate person to indorse, or if the signature is by an agent, the agent had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er had legal capac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guarantees a signature of the originator of an instruction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er was an appropriate person to originate the instruction, or if the signature is by an agent, the agent had actual authority to act on behalf of the appropriate person, if the person specified in the instruction as the registered owner was, in fact, the registered owner, as to which fact the signature guarantor does not make a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er had legal capac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specially guarantees the signature of an originator of an instruction makes the warranties of a signature guarantor under subsection (b) and also warrants that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specified in the instruction as the registered owner of the uncertificated security will be the registered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the uncertificated security requested in the instruction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uarantor under subsections (a) and (b) or a special guarantor under subsection (c) does not otherwise warrant the rightfulness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guarantees an indorsement of a security certificate makes the warranties of a signature guarantor under subsection (a) and also warrants the rightfulness of the transfer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guarantees an instruction requesting the transfer of an uncertificated security makes the warranties of a special signature guarantor under subsection (c) and also warrants the rightfulness of the transfer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ssuer may not require a special guaranty of signature, a guaranty of indorsement, or a guaranty of instruction as a condition to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arranties under this section are made to a person taking or dealing with the security in reliance on the guaranty, and the guarantor is liable to the person for loss resulting from their breach. An indorser or originator of an instruction whose signature, indorsement, or instruction has been guaranteed is liable to a guarantor for any loss suffered by the guarantor as a result of breach of the warranties of the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1.</w:t>
      </w:r>
      <w:r>
        <w:rPr/>
        <w:t xml:space="preserve"> Duty of issuer to regist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ertificated security in registered form is presented to an issuer with a request to register transfer or an instruction is presented to an issuer with a request to register transfer of an uncertificated security, the issuer shall register the transfer as reques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terms of the security the person seeking registration of transfer is eligible to have the security registered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orsement or instruction is made by the appropriate person or by an agent who has actual authority to act on behalf of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asonable assurance is given that the indorsement or instruction is genuine and authorized under Section 36</w:t>
        <w:noBreakHyphen/>
        <w:t>8</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pplicable law relating to the collection of taxes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ransfer does not violate any restriction on transfer imposed by the issuer in accordance with Section 36</w:t>
        <w:noBreakHyphen/>
        <w:t>8</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mand that the issuer not register transfer has not become effective under Section 36</w:t>
        <w:noBreakHyphen/>
        <w:t>8</w:t>
        <w:noBreakHyphen/>
        <w:t>403, or the issuer has complied with Section 36</w:t>
        <w:noBreakHyphen/>
        <w:t>8</w:t>
        <w:noBreakHyphen/>
        <w:t>403(b) but no legal process or indemnity bond is obtained as provided in Section 36</w:t>
        <w:noBreakHyphen/>
        <w:t>8</w:t>
        <w:noBreakHyphen/>
        <w:t xml:space="preserve">403(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ansfer is in fact rightful or is to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ssuer is under a duty to register a transfer of a security, the issuer is liable to a person presenting a certificated security or an instruction for registration or to the person’s principal for loss resulting from unreasonable delay in registration or failure or refusal to regis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2.</w:t>
      </w:r>
      <w:r>
        <w:rPr/>
        <w:t xml:space="preserve"> </w:t>
      </w:r>
      <w:r>
        <w:rPr>
          <w:bCs/>
        </w:rPr>
        <w:t>Assurance that indorsement or instruction is 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may require the following assurance that each necessary indorsement or each instruction is genuine a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ll cases, a guaranty of the signature of the person making an indorsement or originating an instruction including, in the case of an instruction, reasonable assurance of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dorsement is made or the instruction is originated by an agent, appropriate assurance of actual author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indorsement is made or the instruction is originated by a fiduciary pursuant to Section 36</w:t>
        <w:noBreakHyphen/>
        <w:t>8</w:t>
        <w:noBreakHyphen/>
        <w:t xml:space="preserve">107(a)(4) or (a)(5), appropriate evidence of appointment or incumb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re is more than one fiduciary, reasonable assurance that all who are required to sign have done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indorsement is made or the instruction is originated by a person not covered by another provision of this subsection, assurance appropriate to the case corresponding as nearly as may be to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may elect to require reasonable assurance beyond that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aranty of the signature” means a guaranty signed by or on behalf of a person reasonably believed by the issuer to be responsible. An issuer may adopt standards with respect to responsibility if they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evidence of appointment or incumb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fiduciary appointed or qualified by a court, a certificate issued by or under the direction or supervision of the court or an officer thereof and dated within sixty days before the date of presentation for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ny other case, a copy of a document showing the appointment or a certificate issued by or on behalf of a person reasonably believed by an issuer to be responsible or, in the absence of that document or certificate, other evidence the issuer reasonabl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3.</w:t>
      </w:r>
      <w:r>
        <w:rPr/>
        <w:t xml:space="preserve"> Demand that issuer not regist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an appropriate person to make an indorsement or originate an instruction may demand that the issuer not register transfer of a security by communicating to the issuer a notification that identifies the registered owner and the issue of which the security is a part and provides an address for communications directed to the person making the demand. The demand is effective only if it is received by the issuer at a time and in a manner affording the issuer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ertificated security in registered form is presented to an issuer with a request to register transfer or an instruction is presented to an issuer with a request to register transfer of an uncertificated security after a demand that the issuer not register transfer has become effective, the issuer shall promptly communicate to (i) the person who initiated the demand at the address provided in the demand and (ii) the person who presented the security for registration of transfer or initiated the instruction requesting registration of transfer a notification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d security has been presented for registration of transfer or the instruction for registration of transfer of the uncertificated security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mand that the issuer not register transfer had previously been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will withhold registration of transfer for a period of time stated in the notification in order to provide the person who initiated the demand an opportunity to obtain legal process or an indemn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described in subsection (b)(3) may not exceed thirty days after the date of communication of the notification. A shorter period may be specified by the issuer if i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is not liable to a person who initiated a demand that the issuer not register transfer for any loss the person suffers as a result of registration of a transfer pursuant to an effective indorsement or instruction if the person who initiated the demand does not, within the time stated in the issuer’s communicati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n appropriate restraining order, injunction, or other process from a court of competent jurisdiction enjoining the issuer from registering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issuer an indemnity bond, sufficient in the issuer’s judgment to protect the issuer and any transfer agent, registrar, or other agent of the issuer involved from any loss it or they may suffer by refusing to regis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relieve an issuer from liability for registering transfer pursuant to an indorsement or instruction that was no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4.</w:t>
      </w:r>
      <w:r>
        <w:rPr/>
        <w:t xml:space="preserve"> </w:t>
      </w:r>
      <w:r>
        <w:rPr>
          <w:bCs/>
        </w:rPr>
        <w:t>Wrongful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8</w:t>
        <w:noBreakHyphen/>
        <w:t xml:space="preserve">406, an issuer is liable for wrongful registration of transfer if the issuer has registered a transfer of a security to a person not entitled to it, and the transfer w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an ineffective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 demand that the issuer not register transfer became effective under Section 36</w:t>
        <w:noBreakHyphen/>
        <w:t>8</w:t>
        <w:noBreakHyphen/>
        <w:t>403(a) and the issuer did not comply with Section 36</w:t>
        <w:noBreakHyphen/>
        <w:t>8</w:t>
        <w:noBreakHyphen/>
        <w:t xml:space="preserve">4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the issuer had been served with an injunction, restraining order, or other legal process enjoining it from registering the transfer, issued by a court of competent jurisdiction, and the issuer had a reasonable opportunity to act on the injunction, restraining order, or oth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 issuer acting in collusion with the wrongdo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ssuer that is liable for wrongful registration of transfer under subsection (a) on demand shall provide the person entitled to the security with a like certificated or uncertificated security, and any payments or distributions that the person did not receive as a result of the wrongful registration. If an overissue would result, the issuer’s liability to provide the person with a like security is governed by Section 36</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a) or in a law relating to the collection of taxes, an issuer is not liable to an owner or other person suffering loss as a result of the registration of a transfer of a security if registration was made pursuant to an effective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5.</w:t>
      </w:r>
      <w:r>
        <w:rPr/>
        <w:t xml:space="preserve"> Replacement of lost, destroyed, or wrongfully taken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wner of a certificated security, whether in registered or bearer form, claims that the certificate has been lost, destroyed, or wrongfully taken, the issuer shall issue a new certificate i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 requests before the issuer has notice that the certificate has been acquired by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s with the issuer a sufficient indemnity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ies other reasonable requirements impos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the issue of a new security certificate, a protected purchaser of the original certificate presents it for registration of transfer, the issuer shall register the transfer unless an overissue would result. In that case, the issuer’s liability is governed by Section 36</w:t>
        <w:noBreakHyphen/>
        <w:t>8</w:t>
        <w:noBreakHyphen/>
        <w:t xml:space="preserve">210. In addition to any rights on the indemnity bond, an issuer may recover the new certificate from a person to whom it was issued or any person taking under that person, except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6.</w:t>
      </w:r>
      <w:r>
        <w:rPr/>
        <w:t xml:space="preserve"> Obligation to notify issuer of lost, destroyed, or wrongfully taken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urity certificate has been lost, apparently destroyed, or wrongfully taken, and the owner fails to notify the issuer of that fact within a reasonable time after the owner has notice of it and the issuer registers a transfer of the security before receiving notification, the owner may not assert against the issuer a claim for registering the transfer under Section 36</w:t>
        <w:noBreakHyphen/>
        <w:t>8</w:t>
        <w:noBreakHyphen/>
        <w:t>404 or a claim to a new security certificate under Section 36</w:t>
        <w:noBreakHyphen/>
        <w:t>8</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7.</w:t>
      </w:r>
      <w:r>
        <w:rPr/>
        <w:t xml:space="preserve"> Authenticating trustee, transfer agent, and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cting as authenticating trustee, transfer agent, registrar, or other agent for an issuer in the registration of a transfer of its securities, in the issue of new security certificates or uncertificated securities, or in the cancellation of surrendered security certificates has the same obligation to the holder or owner of a certificated or uncertificated security with regard to the particular functions performed as the issuer has in regard to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SECURITY ENTITL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1.</w:t>
      </w:r>
      <w:r>
        <w:rPr/>
        <w:t xml:space="preserve"> </w:t>
      </w:r>
      <w:r>
        <w:rPr>
          <w:bCs/>
        </w:rPr>
        <w:t>Securities account;  acquisition of security entitlement from securities intermed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curities account” means an account to which a financial asset is or may be credited in accordance with an agreement under which the person maintaining the account undertakes to treat the person for whom the account is maintained as entitled to exercise the rights that comprise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d) and (e), a person acquires a security entitlement if a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s by book entry that a financial asset has been credited to the person’s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financial asset from the person or acquires a financial asset for the person and, in either case, accepts it for credit to the person’s securities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obligated under other law, regulation, or rule to credit a financial asset to the person’s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ndition of subsection (b) has been met, a person has a security entitlement even though the securities intermediary does not itself hold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ies intermediary holds a financial asset for another person, and the financial asset is registered in the name of, payable to the order of, or specially indorsed to the other person, and has not been indorsed to the securities intermediary or in blank, the other person is treated as holding the financial asset directly rather than as having a security entitlement with respect to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a security is not establishment of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2.</w:t>
      </w:r>
      <w:r>
        <w:rPr>
          <w:bCs/>
        </w:rPr>
        <w:t xml:space="preserve"> Assertion of adverse claim against entitlement holder.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ased on an adverse claim to a financial asset, whether framed in conversion, replevin, constructive trust, equitable lien, or other theory, may not be asserted against a person who acquires a security entitlement under Section 36</w:t>
        <w:noBreakHyphen/>
        <w:t>8</w:t>
        <w:noBreakHyphen/>
        <w:t xml:space="preserve">501 for value and without noti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3.</w:t>
      </w:r>
      <w:r>
        <w:rPr/>
        <w:t xml:space="preserve"> </w:t>
      </w:r>
      <w:r>
        <w:rPr>
          <w:bCs/>
        </w:rPr>
        <w:t>Property interest of entitlement holder in financial asset held by securities intermed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the extent necessary for a securities intermediary to satisfy all security entitlements with respect to a particular financial asset, all interests in that financial asset held by the securities intermediary are held by the securities intermediary for the entitlement holders, are not property of the securities intermediary, and are not subject to claims of creditors of the securities intermediary, except as otherwise provided in Section 36</w:t>
        <w:noBreakHyphen/>
        <w:t>8</w:t>
        <w:noBreakHyphen/>
        <w:t xml:space="preserve">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lement holder’s property interest with respect to a particular financial asset under subsection (a) is a pro rata property interest in all interests in that financial asset held by the securities intermediary, without regard to the time the entitlement holder acquired the security entitlement or the time the securities intermediary acquired the interest in that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lement holder’s property interest with respect to a particular financial asset under subsection (a) may be enforced against the securities intermediary only by exercise of the entitlement holder’s rights under Sections 36</w:t>
        <w:noBreakHyphen/>
        <w:t>8</w:t>
        <w:noBreakHyphen/>
        <w:t>505 through 36</w:t>
        <w:noBreakHyphen/>
        <w:t>8</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lement holder’s property interest with respect to a particular financial asset under subsection (a) may be enforced against a purchaser of the financial asset or interest therein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proceedings have been initiated by or against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does not have sufficient interests in the financial asset to satisfy the security entitlements of all of its entitlement holders to that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curities intermediary violated its obligations under Section 36</w:t>
        <w:noBreakHyphen/>
        <w:t>8</w:t>
        <w:noBreakHyphen/>
        <w:t xml:space="preserve">504 by transferring the financial asset or interest therein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chaser is not protected under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other liquidator, acting on behalf of all entitlement holders having security entitlements with respect to a particular financial asset, may recover the financial asset, or interest therein, from the purchaser. If the trustee or other liquidator elects not to pursue that right, an entitlement holder whose security entitlement remains unsatisfied has the right to recover its interest in the financial asset from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on based on the entitlement holder’s property interest with respect to a particular financial asset under subsection (a), whether framed in conversion, replevin, constructive trust, equitable lien, or other theory, may not be asserted against any purchaser of a financial asset or interest therein who gives value, obtains control, and does not act in collusion with the securities intermediary in violating the securities intermediary’s obligations under Section 36</w:t>
        <w:noBreakHyphen/>
        <w:t>8</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4.</w:t>
      </w:r>
      <w:r>
        <w:rPr/>
        <w:t xml:space="preserve"> </w:t>
      </w:r>
      <w:r>
        <w:rPr>
          <w:bCs/>
        </w:rPr>
        <w:t>Duty of securities intermediary to maintain financial ass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promptly obtain and thereafter maintain a financial asset in a quantity corresponding to the aggregate of all security entitlements it has established in favor of its entitlement holders with respect to that financial asset. The securities intermediary may maintain those financial assets directly or through one or more other securities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otherwise agreed by its entitlement holder, a securities intermediary may not grant any security interests in a financial asset it is obligated to maintain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ies intermediary satisfies the duty in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obtain and maintain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 clearing corporation that is itself the obligor of an option or similar obligation to which its entitlement holders have security enti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5.</w:t>
      </w:r>
      <w:r>
        <w:rPr/>
        <w:t xml:space="preserve"> </w:t>
      </w:r>
      <w:r>
        <w:rPr>
          <w:bCs/>
        </w:rPr>
        <w:t>Duty of securities intermediary with respect to payments and dis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take action to obtain a payment or distribution made by the issuer of a financial asset.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attempt to obtain the payment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ies intermediary is obligated to its entitlement holder for a payment or distribution made by the issuer of a financial asset if the payment or distribution is received by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6.</w:t>
      </w:r>
      <w:r>
        <w:rPr>
          <w:bCs/>
        </w:rPr>
        <w:t xml:space="preserve"> Duty of securities intermediary to exercise rights as directed by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shall exercise rights with respect to a financial asset if directed to do so by an entitlement holder.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ither places the entitlement holder in a position to exercise the rights directly or exercises due care in accordance with reasonable commercial standards to follow the direction of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7.</w:t>
      </w:r>
      <w:r>
        <w:rPr>
          <w:bCs/>
        </w:rPr>
        <w:t xml:space="preserve"> Duty of securities intermediary to comply with entitlement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comply with an entitlement order if the entitlement order is originated by the appropriate person, the securities intermediary has had reasonable opportunity to assure itself that the entitlement order is genuine and authorized, and the securities intermediary has had reasonable opportunity to comply with the entitlement order.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comply with the entitle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ies intermediary transfers a financial asset pursuant to an ineffective entitlement order, the securities intermediary shall reestablish a security entitlement in favor of the person entitled to it, and pay or credit any payments or distributions that the person did not receive as a result of the wrongful transfer. If the securities intermediary does not reestablish a security entitlement, the securities intermediary is liable to the entitlement holder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8.</w:t>
      </w:r>
      <w:r>
        <w:rPr/>
        <w:t xml:space="preserve"> </w:t>
      </w:r>
      <w:r>
        <w:rPr>
          <w:bCs/>
        </w:rPr>
        <w:t>Duty of securities intermediary to change entitlement holder</w:t>
      </w:r>
      <w:r>
        <w:rPr/>
        <w:t>’</w:t>
      </w:r>
      <w:r>
        <w:rPr>
          <w:bCs/>
        </w:rPr>
        <w:t>s position to other form of security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shall act at the direction of an entitlement holder to change a security entitlement into another available form of holding for which the entitlement holder is eligible, or to cause the financial asset to be transferred to a securities account of the entitlement holder with another securities intermediary.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follow the direction of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9.</w:t>
      </w:r>
      <w:r>
        <w:rPr/>
        <w:t xml:space="preserve"> </w:t>
      </w:r>
      <w:r>
        <w:rPr>
          <w:bCs/>
        </w:rPr>
        <w:t>Specification of duties of securities intermediary by other statute or regulation;  manner of performance of duties of securities intermediary and exercise of rights of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ubstance of a duty imposed upon a securities intermediary by Sections 36</w:t>
        <w:noBreakHyphen/>
        <w:t>8</w:t>
        <w:noBreakHyphen/>
        <w:t>504 through 36</w:t>
        <w:noBreakHyphen/>
        <w:t>8</w:t>
        <w:noBreakHyphen/>
        <w:t xml:space="preserve">508 is the subject of other statute, regulation, or rule, compliance with that statute, regulation, or rule satisfies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specific standards for the performance of the duties of a securities intermediary or the exercise of the rights of an entitlement holder are not specified by other statute, regulation, or rule or by agreement between the securities intermediary and entitlement holder, the securities intermediary shall perform its duties and the entitlement holder shall exercise its rights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bligation of a securities intermediary to perform the duties imposed by Sections 36</w:t>
        <w:noBreakHyphen/>
        <w:t>8</w:t>
        <w:noBreakHyphen/>
        <w:t>504 through 36</w:t>
        <w:noBreakHyphen/>
        <w:t>8</w:t>
        <w:noBreakHyphen/>
        <w:t xml:space="preserve">508 is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ghts of the securities intermediary arising out of a security interest under a security agreement with the entitlement hold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ghts of the securities intermediary under other law, regulation, rule, or agreement to withhold performance of its duties as a result of unfulfilled obligations of the entitlement holder to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s 36</w:t>
        <w:noBreakHyphen/>
        <w:t>8</w:t>
        <w:noBreakHyphen/>
        <w:t>504 through 36</w:t>
        <w:noBreakHyphen/>
        <w:t>8</w:t>
        <w:noBreakHyphen/>
        <w:t xml:space="preserve">508 do not require a securities intermediary to take any action that is prohibited by other statute, regulation, 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10.</w:t>
      </w:r>
      <w:r>
        <w:rPr>
          <w:bCs/>
        </w:rPr>
        <w:t xml:space="preserve"> Rights of purchaser of security entitlement from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case not covered by the priority rules in Article 9 or the rules stated in subsection (c), an action based on an adverse claim to a financial asset or security entitlement, whether framed in conversion, replevin, constructive trust, equitable lien, or other theory, may not be asserted against a person who purchases a security entitlement, or an interest therein, from an entitlement holder if the purchaser gives value, does not have notice of the adverse claim, and obtai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dverse claim could not have been asserted against an entitlement holder under Section 36</w:t>
        <w:noBreakHyphen/>
        <w:t>8</w:t>
        <w:noBreakHyphen/>
        <w:t xml:space="preserve">502, the adverse claim cannot be asserted against a person who purchases a security entitlement, or an interest therein, from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case not covered by the priority rules in Chapter 9, a purchaser for value of a security entitlement, or an interest therein, who obtains control has priority over a purchaser of a security entitlement, or an interest therein, who does not obtain control. Except as otherwise provided in subsection (d), purchasers who have control rank according to priority in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r’s becoming the person for whom the securities account, in which the security entitlement is carried, is maintained, if the purchaser obtained control under Section 36</w:t>
        <w:noBreakHyphen/>
        <w:t>8</w:t>
        <w:noBreakHyphen/>
        <w:t xml:space="preserve">106(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ies intermediary’s agreement to comply with the purchaser’s entitlement orders with respect to security entitlements carried or to be carried in the securities account in which the security entitlement is carried, if the purchaser obtained control under Section 36</w:t>
        <w:noBreakHyphen/>
        <w:t>8</w:t>
        <w:noBreakHyphen/>
        <w:t xml:space="preserve">106(d)(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purchaser obtained control through another person under Section 36</w:t>
        <w:noBreakHyphen/>
        <w:t>8</w:t>
        <w:noBreakHyphen/>
        <w:t xml:space="preserve">106(d)(3), the time on which priority would be based under this subsection if the other person were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ities intermediary as purchaser has priority over a conflicting purchaser who has control unless otherwise agreed by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11.</w:t>
      </w:r>
      <w:r>
        <w:rPr/>
        <w:t xml:space="preserve"> Priority among security interests and entitlemen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and (c), if a securities intermediary does not have sufficient interests in a particular financial asset to satisfy both its obligations to entitlement holders who have security entitlements to that financial asset and its obligation to a creditor of the securities intermediary who has a security interest in that financial asset, the claims of entitlement holders, other than the creditor, have priority over the claim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aim of a creditor of a securities intermediary who has a security interest in a financial asset held by a securities intermediary has priority over claims of the securities intermediary’s entitlement holders who have security entitlements with respect to that financial asset if the creditor has control over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learing corporation does not have sufficient financial assets to satisfy both its obligations to entitlement holders who have security entitlements with respect to a financial asset and its obligation to a creditor of the clearing corporation who has a security interest in that financial asset, the claim of the creditor has priority over the claims of entitlemen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4:00Z</dcterms:created>
  <dc:creator>inss</dc:creator>
  <dc:description/>
  <dc:language>en-US</dc:language>
  <cp:lastModifiedBy>inss</cp:lastModifiedBy>
  <dcterms:modified xsi:type="dcterms:W3CDTF">2003-12-16T21:02:00Z</dcterms:modified>
  <cp:revision>7</cp:revision>
  <dc:subject/>
  <dc:title>CHAPTER 8</dc:title>
</cp:coreProperties>
</file>