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GE EARNER RECEIVERSHIP (RESERVED FOR FUTURE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
  <dc:title>CHAPTER 8</dc:title>
</cp:coreProperties>
</file>