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HIGH</w:t>
        <w:noBreakHyphen/>
        <w:t>COST AND CONSUMER HOME LOA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may be cited as the “South Carolina High</w:t>
        <w:noBreakHyphen/>
        <w:t xml:space="preserve">Cost and Consumer Home Lo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filiate” means a company that controls, is controlled by, or is under common control with another company, as described in the Bank Holding Company Act of 1956 (12 U.S.C. Section 184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nual percentage rate” means the annual percentage rate for the loan calculated according to the provisions of the federal Truth</w:t>
        <w:noBreakHyphen/>
        <w:t>in</w:t>
        <w:noBreakHyphen/>
        <w:t xml:space="preserve">Lending Act (15 U.S.C. Section 1601, et seq.) and the regulations promulgated under it by the Federal Reserve Board, bot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sumer home loan” means a loa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bt is incurred by the borrower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loan is secured by a mortgage on real estate upon which is located or is to be located a structure designed principally for occupancy of from one to four families and that is or is to be occupied by the borrower as the borrower’s principal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Conventional mortgage rate” mean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Flipping” a consumer home loan means the making of a consumer home loan that refinances within forty</w:t>
        <w:noBreakHyphen/>
        <w:t xml:space="preserve">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rebuttable presumption of reasonable, tangible, net benefit to the borrower occurs whe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t the time the home loan is consummated, the borrower’s total monthly debts, including amounts due under the home loan, do not exceed fifty percent of the borrower’s monthly income as verified by tax returns, payroll receipts, or other third</w:t>
        <w:noBreakHyphen/>
        <w:t xml:space="preserve">party incom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borrower’s monthly payment to pay the new consolidated debt is a minimum of twenty percent lower than the total of all monthly obligations being financed, taking into account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re is a beneficial change for the borrower in the duration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borrower receives a reasonable amount of cash in excess of and in relation to the cost and fees as part of the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v) the borrower’s note rate of interest is reduced by at least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vi) there is a change from an adjustable rate loan to a fixed rate loan, taking into account costs and fees and the costs can be recouped within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vii) the borrower is able to recoup the costs of refinancing the loan within two years and reduces the interest rate by two points or the length of term by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 xml:space="preserve">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High</w:t>
        <w:noBreakHyphen/>
        <w:t>cost home loan” means a loan, other than an open</w:t>
        <w:noBreakHyphen/>
        <w:t xml:space="preserve">end credit plan or a reverse mortgage transaction,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rincipal amount of the loan does not exceed the conforming loan size limit for a single</w:t>
        <w:noBreakHyphen/>
        <w:t xml:space="preserve">family dwelling as established from time to time by the Feder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bt is incurred by the borrower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loan is secured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security interest in a residential manufactured home, as defined in Section 37</w:t>
        <w:noBreakHyphen/>
        <w:t>1</w:t>
        <w:noBreakHyphen/>
        <w:t xml:space="preserve">301(24) which is to be occupied by the borrower as the borrower’s principal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mortgage on real estate upon which there is located or there is to be located a structure designed principally for occupancy of from one to four families and which is or is to be occupied by the borrower as the borrower’s principal dwel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erms of the loan exceed one or more of the threshold as defined in item (1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0) “Lender” includes, but is not limited to, a mortgage broker or a mortgage banker originating a loan in a table</w:t>
        <w:noBreakHyphen/>
        <w:t xml:space="preserve">funded loan transaction in which the broker or banker is identified as the original payee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Obligor” means each borrower, co</w:t>
        <w:noBreakHyphen/>
        <w:t xml:space="preserve">borrower, cosigner, or guarantor obligated to repay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Points and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items required to be disclosed pursuant to Sections 226.4(a) and 226.4( b) of Title 12 of the Code of Federal Regulations, as amended, except interest or the time</w:t>
        <w:noBreakHyphen/>
        <w:t xml:space="preserve">price differ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mpensation paid directly by the borrower to a mortgage broker not otherwise included in subitem (a) or (b)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maximum prepayment fees and penalties that may be charged or collected pursuant to the terms of the loan documents. Interest that may accrue in advance of payment in full of a loan made under a local, state, or federal government</w:t>
        <w:noBreakHyphen/>
        <w:t xml:space="preserve">sponsored mortgage insurance or guaranty program, including a Federal Housing Administration program, is not considered a prepayment fee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This subsection does not apply after January 1,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points and fe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axes, filing fees, recording, and other charges and fees actually paid or to be paid to public officials for determining the existence of or for perfecting, releasing, or satisfying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 xml:space="preserve"> end credit transactions by mail or telephone pursuant to Section 226.17(g) of Title 12 of the Code of Federal Regulations, and certain closed</w:t>
        <w:noBreakHyphen/>
        <w:t xml:space="preserve">end credit transactions involving an insurance plan that limits the total amount of indebtedness subject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commissions and other compensation paid to licensed real estate brok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v) fees or charges payable or paid by a party in connection with a local, state, or federal government</w:t>
        <w:noBreakHyphen/>
        <w:t xml:space="preserve">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Table</w:t>
        <w:noBreakHyphen/>
        <w:t xml:space="preserve">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reshold” means either (A) or (B) in a loan transaction,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without regard to whether the loan transaction is a “ residential mortgage transaction” as the term “ residential mortgage transaction” is defined in Section 226. 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 xml:space="preserve">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otal points and fees payable by the borrower at or before the loan closing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ive percent of the total loan amount if the total loan amount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lesser of eight percent of the total loan amount or one thousand dollars if the total loan amount is less than twenty thousand dollars;  or (iii) three percent of the total loan amount for nonreal estate secured manufactured housing transactions if the total loan amount in the nonreal estate secured housing transaction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xcept that the following discount points and prepayment fees and penalties are excluded from the calculation of the total points and fees payable by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 xml:space="preserve">day standard mandatory delivery commitment for a reasonably comparable loan from either the Federal National Mortgage Association or the Federal Home Loan Mortgage Corporation, whichever is gre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a conventional pre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Total loan amount” means the same as the term “ total loan amount” means in Section 226.32 of Title 12 of the Code of Federal Regulations and must be calculated in accordance with the Federal Reserve Board’s Official Staff Commentary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HIGH</w:t>
        <w:noBreakHyphen/>
        <w:t>COST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30.</w:t>
      </w:r>
      <w:r>
        <w:rPr>
          <w:color w:val="000000"/>
          <w:sz w:val="22"/>
        </w:rPr>
        <w:t xml:space="preserve"> High</w:t>
        <w:noBreakHyphen/>
        <w:t xml:space="preserve">cost home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high</w:t>
        <w:noBreakHyphen/>
        <w:t xml:space="preserve">cost home loan agreement may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all provision that permits the lender, in its sole discretion, to accelerate the indebtedness. This item does not apply when repayment of the loan is accelerated by default, or pursuant to a due</w:t>
        <w:noBreakHyphen/>
        <w:t>on</w:t>
        <w:noBreakHyphen/>
        <w:t xml:space="preserve">sale provision, or some other provision of the loan documents unrelated to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balloon payment provision that contains a scheduled payment more than twice as large as the average of earlier scheduled payments. This provision does not apply when the payment schedule is adjusted to the seasonal or irregular income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negative amortization provision with a periodic payment schedule that causes the principal balance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erms under which more than two periodic payments required pursuant to the loan are consolidated and paid in advance from the loan proceeds provided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charges to a borrower for fees to modify, renew, extend, or amend a high</w:t>
        <w:noBreakHyphen/>
        <w:t>cost home loan or to defer a payment due pursuant to the terms of a high</w:t>
        <w:noBreakHyphen/>
        <w:t xml:space="preserve">cost home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tain as a part of the loan agreement a choice of law provision identifying a state other than South Carolina, unless otherwise allow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40.</w:t>
      </w:r>
      <w:r>
        <w:rPr>
          <w:color w:val="000000"/>
          <w:sz w:val="22"/>
        </w:rPr>
        <w:t xml:space="preserve"> Len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ender of a high</w:t>
        <w:noBreakHyphen/>
        <w:t xml:space="preserve">cost home lo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ake a high</w:t>
        <w:noBreakHyphen/>
        <w:t xml:space="preserve">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irectly or indirectly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epayment fees or penalties payable by the borrower in a refinancing transaction if the lender or an affiliate of the lender is the noteholder of the note being re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points and fees exceeding two and one</w:t>
        <w:noBreakHyphen/>
        <w:t xml:space="preserve">half percent of the total lo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charge a borrower points and fees in connection with a high</w:t>
        <w:noBreakHyphen/>
        <w:t>cost home loan if the proceeds of the high</w:t>
        <w:noBreakHyphen/>
        <w:t>cost home loan are used to refinance an existing high</w:t>
        <w:noBreakHyphen/>
        <w:t xml:space="preserve">cost home loan held by the same lender as not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pay a contractor pursuant to a home improvement contract from the proceeds of a high</w:t>
        <w:noBreakHyphen/>
        <w:t xml:space="preserve">cost home lo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by an instrument payable jointly to the borrower and the contra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t the election of the borrower, through a third</w:t>
        <w:noBreakHyphen/>
        <w:t xml:space="preserve">party escrow agent in accordance with terms established in a written agreement signed by the borrower, the lender, and the contractor before th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article, a home improvement contract does not include money for a new home construction loan or a purchase money loan for a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45.</w:t>
      </w:r>
      <w:r>
        <w:rPr>
          <w:color w:val="000000"/>
          <w:sz w:val="22"/>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t the time the borrower receives the good faith estimate under the Real Estate Settlement and Procedures Act (RESPA) and before the scheduled closing of a high</w:t>
        <w:noBreakHyphen/>
        <w:t xml:space="preserve">cost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dollar amount total of items 37</w:t>
        <w:noBreakHyphen/>
        <w:t>23</w:t>
        <w:noBreakHyphen/>
        <w:t xml:space="preserve">4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50.</w:t>
      </w:r>
      <w:r>
        <w:rPr>
          <w:color w:val="000000"/>
          <w:sz w:val="22"/>
        </w:rPr>
        <w:t xml:space="preserve"> Borrower’s right in action for violations;  penalties;  statute of limitations; enforcement;  costs;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not more than double the amount of excess loan finance charge or other charges or fees actually received by the creditor or paid by the debto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provisions of this article apply to a person who in bad faith attempts to avoid the application of this artic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viding a loan transaction into separate parts for the purpose and with the intent of evading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the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60.</w:t>
      </w:r>
      <w:r>
        <w:rPr>
          <w:color w:val="000000"/>
          <w:sz w:val="22"/>
        </w:rPr>
        <w:t xml:space="preserve"> Bona fide err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w:t>
        <w:noBreakHyphen/>
        <w:t>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 xml:space="preserve">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SUMER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70.</w:t>
      </w:r>
      <w:r>
        <w:rPr>
          <w:color w:val="000000"/>
          <w:sz w:val="22"/>
        </w:rPr>
        <w:t xml:space="preserve"> Prohibited acts;  complaints;  penalties;  statute of limitations;  enforcemen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 xml:space="preserve">2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lender may not recommend or encourage default on an existing loan or other debt before and in connection with the closing or planned closing of a consumer home loan that refinances all or a portion of the existing loan 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nless otherwise allowed under federal law, a consumer home loan agreement may not contain a choice of law provision identifying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not more than double the amount of excess loan finance charge or other charges or fees actually received by the lender or paid by the borrowe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J)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K) 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75.</w:t>
      </w:r>
      <w:r>
        <w:rPr>
          <w:color w:val="000000"/>
          <w:sz w:val="22"/>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dollar amount total of items 37</w:t>
        <w:noBreakHyphen/>
        <w:t>23</w:t>
        <w:noBreakHyphen/>
        <w:t xml:space="preserve">7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80.</w:t>
      </w:r>
      <w:r>
        <w:rPr>
          <w:color w:val="000000"/>
          <w:sz w:val="22"/>
        </w:rPr>
        <w:t xml:space="preserve">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3</w:t>
        <w:noBreakHyphen/>
        <w:t>85.</w:t>
      </w:r>
      <w:r>
        <w:rPr>
          <w:color w:val="000000"/>
          <w:sz w:val="22"/>
        </w:rPr>
        <w:t xml:space="preserve"> Complianc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ender of a consumer home loan who acts in good faith but fails to comply with this article does not violate this article if the lender establishes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 xml:space="preserve">80.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Statutes</dc:subject>
  <dc:title>Code of Laws of South Carolina Annotated</dc:title>
</cp:coreProperties>
</file>