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w:t>
      </w:r>
      <w:r>
        <w:rPr/>
        <w:t xml:space="preserve"> Department of Insurance and Insuranc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separate and distinct department of this State, known as the Department of Insurance.  The department must be managed and operated by a director appointed by the Governor upon the advice and consent of the Senate.  The director is subject to removal by the Governor as provided in Section 1</w:t>
        <w:noBreakHyphen/>
        <w:t>3</w:t>
        <w:noBreakHyphen/>
        <w:t xml:space="preserve">240(B).  The director shall be selected with special referenc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w:t>
        <w:noBreakHyphen/>
        <w:t>40.</w:t>
      </w:r>
      <w:r>
        <w:rPr>
          <w:bCs/>
        </w:rPr>
        <w:t xml:space="preserve"> Compensation and expenses of Commission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ceive annual compensation as may be provided by the General Assembly and official expenses as provided by law for executing the dutie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60.</w:t>
      </w:r>
      <w:r>
        <w:rPr/>
        <w:t xml:space="preserve"> Powers and duties of Commission and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ust follow the general policies and broad objectives enacted by the General Assembly regarding the operation of the insuranc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w:t>
        <w:noBreakHyphen/>
        <w:t>80.</w:t>
      </w:r>
      <w:r>
        <w:rPr>
          <w:bCs/>
        </w:rPr>
        <w:t xml:space="preserve"> S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 seal with a suitable inscription, an impression of which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0.</w:t>
      </w:r>
      <w:r>
        <w:rPr/>
        <w:t xml:space="preserve"> Chief Insurance Commissioner;  removal;  status;  term of employment, salary,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s not subject to the State Employee Grievance Committee or any internal grievance procedure established at the Insurance Department.  The director or his designe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If he becomes a candidate for public office or becomes a member of a political committee during tenure, his office as director or his designee must be immediately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10.</w:t>
      </w:r>
      <w:r>
        <w:rPr/>
        <w:t xml:space="preserve"> Dutie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making authority specifically granted to the director or his designee, or the Department of Insurance for certain kinds of insurance in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to the Attorney General or other appropriate law enforcement officials criminal violations of the laws relative to the business of insurance or the provisions of this title which he considers necessa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civil actions, either through his office or through the Attorney General, relative to the business of insurance or the provisions of this title which he considers necessary to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20.</w:t>
      </w:r>
      <w:r>
        <w:rPr/>
        <w:t xml:space="preserve"> Oath and bond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take the oath of office as prescribed for all state officers.  Before entering upon or continuing the discharge of the duties of his office, he shall give bond to the State for the benefit of any person aggrieved by his unlawful or wrongful actions.  This bond must be in the sum of fifty thousand dollars, with sufficient surety, to be approved by the State Treasurer, for the faithful performance of all the duties required of him under the law during the term of his office.  The premium of the bond mus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w:t>
        <w:noBreakHyphen/>
        <w:t>130.</w:t>
      </w:r>
      <w:r>
        <w:rPr>
          <w:bCs/>
        </w:rPr>
        <w:t xml:space="preserve"> Actuaries, examiners, clerk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or employ actuaries, examiners, clerks, and other employees necessary for the proper execution of the work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w:t>
        <w:noBreakHyphen/>
        <w:t>140.</w:t>
      </w:r>
      <w:r>
        <w:rPr>
          <w:bCs/>
        </w:rPr>
        <w:t xml:space="preserve"> Violations considered committed in part at office of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this title is considered a violation committed in part at the office of the director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50.</w:t>
      </w:r>
      <w:r>
        <w:rPr/>
        <w:t xml:space="preserve"> Commissioner, assistants, or agents may conduct examinations, investigat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or investigations provided by this title, unless otherwise provided by any other insurance laws of this State, may be conducted by the director or by one or more of his duly authorized assistants or agents.  All hearings must be held by the director or by one of his duly authorized assistants or agents when authorized to do so in writing by the director.  However, in any hearing concerning the adjustment of insurance rates the director or his designee may conduc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w:t>
        <w:noBreakHyphen/>
        <w:t>160.</w:t>
      </w:r>
      <w:r>
        <w:rPr>
          <w:bCs/>
        </w:rPr>
        <w:t xml:space="preserve"> Administration of oath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uly appointed assistants or agents shall administer all oaths required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70.</w:t>
      </w:r>
      <w:r>
        <w:rPr/>
        <w:t xml:space="preserve"> Notic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unless otherwise specifically provided, must be held 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80.</w:t>
      </w:r>
      <w:r>
        <w:rPr/>
        <w:t xml:space="preserve"> Summoning witnesses;  contempt;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any assistants or agents appointed to conduct examinations may summon and compel the attendance of witnesses to testify in relation to any matter which is, by the provisions of this title or by any other insurance laws of this State, a subject of inquiry and investigation.  The director or his designee has the power of a circuit judge to punish for contempt any witness failing to answer any summons or failing or refusing to testify when so required.  The director or any assistants or agents appointed to conduct examinations may also administer oaths and affirmations to persons appearing as witnesses before them, and false testimony in any matter or proceeding is considered perjury and must be punish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w:t>
        <w:noBreakHyphen/>
        <w:t>190.</w:t>
      </w:r>
      <w:r>
        <w:rPr>
          <w:bCs/>
        </w:rPr>
        <w:t xml:space="preserve"> Mileage payments for witne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mmoned by the Insurance Department to testify as a witness at any hearing must be paid for his actual mileage at the same rate as provided by law for state department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00.</w:t>
      </w:r>
      <w:r>
        <w:rPr/>
        <w:t xml:space="preserve"> Orders must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f the director or his designee is effective unless made in writing and signed by the director or by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10.</w:t>
      </w:r>
      <w:r>
        <w:rPr/>
        <w:t xml:space="preserve"> Petition for judicial review of order or decision;  effect as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or decision made, issued, or executed by the director or his designee is subject to judicial review in accordance with the appellate procedures of the South Carolina Administrative Law Judge Division, as provided by law.  An appeal from an order or decision under this section must be heard in the Administrative Law Judge Division, as provided by law.  The administrative law judge or judges may not, under any terms, order a stay of enforcement of any order of the director or his designee to make good an impairment of capital or surplus or a deficiency in the amount of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w:t>
        <w:noBreakHyphen/>
        <w:t>220.</w:t>
      </w:r>
      <w:r>
        <w:rPr>
          <w:bCs/>
        </w:rPr>
        <w:t xml:space="preserve"> Certificates and papers of Commissioner as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ertificate or other paper executed by the director or his designee in pursuance of any authority conferred upon him by law and sealed with the seal of the department and all copies of papers certified by the director or his designee and authenticated by the director’s or his designee’s seal may in all cases be used as evidence in any suit or proceeding in any court of this State with the same force and effect as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w:t>
        <w:noBreakHyphen/>
        <w:t>230.</w:t>
      </w:r>
      <w:r>
        <w:rPr>
          <w:bCs/>
        </w:rPr>
        <w:t xml:space="preserve"> Commissioner’s certificate as evidence of authority to do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r controversy where it is necessary to determine whether any insurance or other company, or agent thereof, is or has been licensed by the director or his designee to do business in this State, the certificate of the director or his designee under the seal of the department is admissible in evidence as proof of t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w:t>
        <w:noBreakHyphen/>
        <w:t>240.</w:t>
      </w:r>
      <w:r>
        <w:rPr>
          <w:bCs/>
        </w:rPr>
        <w:t xml:space="preserve"> Conversion of licenses to biennial fee collection period;  particular fee peri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ginning July 1, 1992, the department shall begin converting certain licenses required by statute or regulation to a biennial license fee collection period.  These license fees must be col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insurers transacting business in this State including reciprocals, fraternal benefit associations, mutual insurers doing a property business only in no more than three counties, mutual insurers doing a property business only in a single county, and approved reinsurers shall pay a license fee for two years to the department by March 1, 1994, and every two years after that time by March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ransacting the business of insurance in this State shall pay a license fee for two years to the department within thirty days after January 1, 1994, and every two years after that time within thirty days after Januar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broker transacting the business of insurance in this State shall pay a license fee for two years to the department within thirty days after May 1, 1994, and every two years after that time within thirty days after Ma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djuster transacting business in this State shall pay a license fee for two years to the department within thirty days after August 1, 1993, and every two years after that time within thirty days after August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otor vehicle damage appraiser transacting business in this State shall pay a license fee for two years to the department within thirty days after October 1, 1993, and every two years after that time within thirty days after October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gent transacting the business of insurance in this State shall pay a license fee for two years to the department within thirty days after September 1, 1992, and every two years after that time within thirty days after September fir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described in this section must be earned fully when paid and are not refundable, proratable, or transferable.  They must be collected in the amount and manner prescribed by statute or regulation before July 1, 1992, until the dates prescribed in subsection (A) when collections must be made pursuant to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3</dc:title>
</cp:coreProperties>
</file>