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INVEST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bCs/>
        </w:rPr>
        <w:t xml:space="preserve"> Repealed by 2002 Act No. 319, Section 3, eff June 3,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bCs/>
        </w:rPr>
        <w:t xml:space="preserve"> Repealed by 2002 Act No. 319, Section 3, eff June 3,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bCs/>
        </w:rPr>
        <w:t xml:space="preserve"> Repealed by 2002 Act No. 319, Section 3, eff June 3,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bCs/>
        </w:rPr>
        <w:t xml:space="preserve"> Repealed by 2002 Act No. 319, Section 3, eff June 3,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bCs/>
        </w:rPr>
        <w:t xml:space="preserve"> Repealed by 2002 Act No. 319, Section 3, eff June 3,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bCs/>
        </w:rPr>
        <w:t xml:space="preserve"> Repealed by 2002 Act No. 319, Section 3, eff June 3,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bCs/>
        </w:rPr>
        <w:t xml:space="preserve"> Repealed by 2002 Act No. 319, Section 3, eff June 3,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bCs/>
        </w:rPr>
        <w:t xml:space="preserve"> Repealed by 2002 Act No. 319, Section 3, eff June 3,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bCs/>
        </w:rPr>
        <w:t xml:space="preserve"> Repealed by 2002 Act No. 319, Section 3, eff June 3,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bCs/>
        </w:rPr>
        <w:t xml:space="preserve"> Repealed by 2002 Act No. 319, Section 3, eff June 3,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bCs/>
        </w:rPr>
        <w:t xml:space="preserve"> Repealed by 2002 Act No. 319, Section 3, eff June 3,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inss</dc:creator>
  <dc:description/>
  <dc:language>en-US</dc:language>
  <cp:lastModifiedBy>inss</cp:lastModifiedBy>
  <dcterms:modified xsi:type="dcterms:W3CDTF">2003-12-16T21:02:00Z</dcterms:modified>
  <cp:revision>4</cp:revision>
  <dc:subject/>
  <dc:title>CHAPTER 11</dc:title>
</cp:coreProperties>
</file>