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PROPERTY AND CASUALTY INSURANCE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 xml:space="preserve">insolvenc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 xml:space="preserve">party benefits for damage to property permanently located in this State. ‘Covered clai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mount awarded as extra</w:t>
        <w:noBreakHyphen/>
        <w:t xml:space="preserve">contractual damages unless awarded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sought as a return of premium under any retrospective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first party claim by an insured whose net worth exceeds ten million dollars on December thirty</w:t>
        <w:noBreakHyphen/>
        <w:t xml:space="preserve">first of the year next preceding the date the insurer becomes an insolvent insurer;  provided that an insured’s net worth on such date must be deemed to include the aggregate net worth of the insured and all of its subsidiaries as calculated on a consolid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irst party claims by an insured which is an affiliate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laims f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d” means any named insured, any additional insured, any vendor, lessor, or any other party identified as an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partnership, association, voluntary organization, o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40.</w:t>
      </w:r>
      <w:r>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6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7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items (c) and (i) of Section 38</w:t>
        <w:noBreakHyphen/>
        <w:t>31</w:t>
        <w:noBreakHyphen/>
        <w:t xml:space="preserve">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8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90.</w:t>
      </w:r>
      <w:r>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has the right to recover from the following persons the amount of any “covered claim” paid on behalf of such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n affiliate of the insolvent insurer and whose liability obligations to other persons are satisfied in whole or in part by payments mad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0.</w:t>
      </w:r>
      <w:r>
        <w:rPr/>
        <w:t xml:space="preserve"> Exhaustion of other coverage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association’s obligation is reduced by the application of this section, the liability of the person insured by the insolvent insurer’s policy for the claim must be reduced in the sam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10.</w:t>
      </w:r>
      <w:r>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20.</w:t>
      </w:r>
      <w:r>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1</w:t>
        <w:noBreakHyphen/>
        <w:t>130.</w:t>
      </w:r>
      <w:r>
        <w:rPr>
          <w:bCs/>
        </w:rPr>
        <w:t xml:space="preserve"> Exemption of Association from fees and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4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5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60.</w:t>
      </w:r>
      <w:r>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1</w:t>
        <w:noBreakHyphen/>
        <w:t>170.</w:t>
      </w:r>
      <w:r>
        <w:rPr>
          <w:bCs/>
        </w:rPr>
        <w:t xml:space="preserve"> Termination of Association by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31</dc:title>
</cp:coreProperties>
</file>