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ADJU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10.</w:t>
      </w:r>
      <w:r>
        <w:rPr/>
        <w:t xml:space="preserve"> Licenses required for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dividual commonly called an adjuster, adjusting losses for an insurer licensed to do business in this State, must be licensed by the director or his designee.  These individuals shall apply for a license on a form prescribed by the director or his designee.  The director or his designee shall satisfy himself that each applicant for an adjuster’s license is an individual of good moral character, has sufficient knowledge of the insurance business and his duties as an adjuster, has not violated the insurance laws of the state, and is a fit and proper individual for the position.  No license may be issued to a nonresident adjuster who resides in a state refusing to license South Carolina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ts licensed under Chapter 43 are not required to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47</w:t>
        <w:noBreakHyphen/>
        <w:t>15.</w:t>
      </w:r>
      <w:r>
        <w:rPr>
          <w:bCs/>
        </w:rPr>
        <w:t xml:space="preserve"> Applicant’s business and residence address required;  notice of change of address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applies for an adjuster’s license he shall supply the department his business and residence address.  The adjuster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20.</w:t>
      </w:r>
      <w:r>
        <w:rPr/>
        <w:t xml:space="preserve"> Reciprocal agreements as to licensing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enter into reciprocal agreements with the insurance commissioners of other states in regard to licensing of nonresident adjusters if in his judgment such arrangements or agreements are in the best interest of the state and if the applicant for an adjuster’s license meets the minimum statutory requirements of this State for the issuance of a license.  However, the director or his designee may not enter into or continue any reciprocal agreement unless the other state is just as liberal as this State in licensing nonresident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30.</w:t>
      </w:r>
      <w:r>
        <w:rPr/>
        <w:t xml:space="preserve"> Fee for adjust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for an adjuster’s license is eighty dollars payable in advance and fully earned when received, not refundable, transferable, nor proratable.  However, when the laws of another state of the United States require South Carolina adjusters to pay a license fee greater than the fee required in this State of nonresident adjusters, the nonresident adjuster shall pay an amount equal to the amount of charges imposed by the laws of his state upon adjus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40.</w:t>
      </w:r>
      <w:r>
        <w:rPr/>
        <w:t xml:space="preserve"> Duration of license;  nonpayment of fee;  requirements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juster’s license is for an indefinite term unless sooner revoked or suspended if the biennial license fee is paid at the time and in the manner which the department provides by regulation.  If the license fee for an adjuster is not received when due,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50.</w:t>
      </w:r>
      <w:r>
        <w:rPr/>
        <w:t xml:space="preserve"> Adjusters represent th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justers are declared to be acting as the agents for the company or companies represented by them in the adjustment of any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60.</w:t>
      </w:r>
      <w:r>
        <w:rPr/>
        <w:t xml:space="preserve"> Adjuster acting for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 as adjuster on a contract made other than as authorized by the laws of this State or made by an insurer who is not regularly licens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just or aid in the adjustment, either directly or indirectly, of a claim arising under a contract of insurance not authoriz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70.</w:t>
      </w:r>
      <w:r>
        <w:rPr/>
        <w:t xml:space="preserve"> Indication of violation of title by adjuster warrants imposition of listed penaltie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irector or his designee determines after investigation that there has been a violation of this title by an adjuster, upon ten days’ notice, he may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7:00Z</dcterms:created>
  <dc:creator>inss</dc:creator>
  <dc:description/>
  <dc:language>en-US</dc:language>
  <cp:lastModifiedBy>inss</cp:lastModifiedBy>
  <dcterms:modified xsi:type="dcterms:W3CDTF">2003-12-16T21:02:00Z</dcterms:modified>
  <cp:revision>4</cp:revision>
  <dc:subject/>
  <dc:title>CHAPTER 47</dc:title>
</cp:coreProperties>
</file>