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9</w:t>
        <w:noBreakHyphen/>
        <w:t>25.</w:t>
      </w:r>
      <w:r>
        <w:rPr>
          <w:bCs/>
        </w:rPr>
        <w:t xml:space="preserve"> Applicant’s business and residence address required;  notice of change of addres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9</w:t>
        <w:noBreakHyphen/>
        <w:t>30.</w:t>
      </w:r>
      <w:r>
        <w:rPr>
          <w:bCs/>
        </w:rPr>
        <w:t xml:space="preserve"> Cancellation of license for nonpayment of fee;  requirements for rein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9</w:t>
        <w:noBreakHyphen/>
        <w:t>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49</dc:title>
</cp:coreProperties>
</file>