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d company” means a company in the same corporate system as a parent, an industrial insured, or a member organization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ion” means a legal association of individuals, corporations, limited liability companies, partnerships, or associations that has been in continuous existenc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 organizations of which collectively, or which does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association captive insurance company incorporated as a stock insurer or organized as a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association captive insurance company organiz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 organizations of which collectively constitute all of the subscribers of an association captive insurance company formed as a reciproc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ion captive insurance company” means a company that insures risks of the member organizations of the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business” means any insurance business transacted by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captive insurance company” means an alien captive insurance company licensed by the director to transact the business of insurance in this State through a business unit with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anch operations” means any business operations of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tive insurance company” means a pure captive insurance company, association captive insurance company, captive reinsurance company, sponsored captive insurance company, special purpose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tive reinsurance company” means a reinsurance company that is formed or licensed pursuant to this chapter and is wholly owned by a qualifying reinsurance parent company. A captive reinsurance company is a stock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t worth issued and outstanding to (b) total capital, consisting of all debts and hybrid capital instruments as described in subitem (a) plus own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olidated GAAP net worth” means the consolidated own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olled unaffiliated business” means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not in the corporate system of a parent and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as an existing contractual relationship with a parent or affiliated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se risks are managed by a captive insurance company in accordance with Section 38</w:t>
        <w:noBreakHyphen/>
        <w:t>9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AAP” means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dustrial insured” means an insured as defined in Section 38</w:t>
        <w:noBreakHyphen/>
        <w:t>25</w:t>
        <w:noBreakHyphen/>
        <w:t xml:space="preserve">1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ustrial insured captive insurance company” means a company that insures risks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ustrial insured group’ means a group that meets either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of industrial insureds that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industrial insured captive insurance company incorporated as a stock insurer or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industrial insured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organization” means any individual, corporation, limited liability company, partnership, or association that belongs to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arent” means any corporation, limited liability company, partnership, or individual that directly or indirectly owns, controls, or holds with power to vote more than fifty percent of the outstanding voting securities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22) “Participant contract” means a contract by which a sponsored captive insurance company insures the risks of a participant and limits the losses of the participan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tected cell” means a separate account established and maintained by a sponsored captive insurance company for on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e captive insurance company” means a company that insures risks of its parent, affiliated companies, controlled unaffiliated busines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pecial purpose captive insurance company” means a captive insurance company that is formed or licensed under this chapter that does not meet the definition of any other type of captive insurance company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ponsored captive insurance company” means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which the minimum capital and surplus required by applicable law is provided by one or more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insures the risks of separate participants throug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egregates each participant’s liability through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reasury rates” means the United States Treasury strips asked yield as published in the Wall Street Journal as of a balance shee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w:t>
      </w:r>
      <w:r>
        <w:rPr/>
        <w:t xml:space="preserve"> Licensing;  required information and documentation;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when permitted by its articles of incorporation, articles of organization, operating agreement, or charter, may apply to the director for a license to do any and all insurance, except workers’ compensation insurance, authorized by this title;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e captive insurance company may not insure any risks other than those of its parent, affiliated companies, controlled unaffiliated busines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ociation captive insurance company may not insure any risks other than those of the member organizations of its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ustrial insured captive insurance company may not insure any risks other than those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aptive insurance company may not provide personal motor vehicle or homeowner’s insurance coverage or any component of these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aptive insurance company may not accept or cede reinsurance except as provided in Section 38</w:t>
        <w:noBreakHyphen/>
        <w:t>9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insurance business in this State a captive 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or in the case of a reciprocal insurer, a subscriber’s advisory committee meeting, or in the case of a limited liability company a meeting of the managing board,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or in the case of a branch captive insurance company, maintain the principal place of business for its branch operation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sident registered agent to accept service of process and to otherwise act on its behalf in this State. In the case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fore receiving a license,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med as a recipro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by (C)(1), an applicant captive 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will manag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equacy of the loss prevention programs of its parent, member organizations, or industrial insured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factors considered relevant by the director in ascertaining whether the proposed captive insurance company will be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information required by (C)(1) and (C)(2) an applicant sponsored captive 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acknowledging that all financial records of the sponsored captive insurance company,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or sample contracts between the sponsored captive insurance company and any particip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that expenses will b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submitted pursuant to this subsection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formation sought is unavailable from other nonconfidential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disclose the information to a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aptive insurance company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o thousan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8</w:t>
        <w:noBreakHyphen/>
        <w:t>13</w:t>
        <w:noBreakHyphen/>
        <w:t xml:space="preserve">60 applies to examinations, investigations, and processing conducted pursuant to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a captive insurance company shall pay a license fee for the year of registration of three hundred dollars and an annual renewal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may charge a fifteen</w:t>
        <w:noBreakHyphen/>
        <w:t xml:space="preserve">dollar fee for any document requiring certification of authenticity or the signature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irector is satisfied that the documents and statements filed by the captive insurance company comply with the provisions of this chapter, the director may grant a license authorizing the company to do insurance business in this State until March first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s and conditions set forth in Section 38</w:t>
        <w:noBreakHyphen/>
        <w:t>5</w:t>
        <w:noBreakHyphen/>
        <w:t xml:space="preserve">170 apply in full to captive insurance companie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25.</w:t>
      </w:r>
      <w:r>
        <w:rPr>
          <w:bCs/>
        </w:rPr>
        <w:t xml:space="preserve"> Captive reinsurance compan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business in this State, a captive re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business as a captive re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gistered agent to accept service of process and act otherwise on its behal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receiving a license, a captive re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charter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under oath of its president and secretary showing it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nformation required by subsection (C), the applicant captive re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the expertise, experience, and character of the person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soundness of its plan of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overall factors considered relevant by the director in ascertaining if the proposed captive reinsurance company is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submitted pursuant to this section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may be discoverable by a party in a civil action or contested case to which the submitting captive reinsurance company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sought is unavailable from other nonconfidenti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poena issued by a judicial or administrative law officer of competent jurisdiction has been submitted to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subsection (E) do not apply to an industrial insured captive reinsurance company insuring the risks of an industrial insur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30.</w:t>
      </w:r>
      <w:r>
        <w:rPr>
          <w:bCs/>
        </w:rPr>
        <w:t xml:space="preserve"> Adoption of n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adopt a name that is the same as,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0.</w:t>
      </w:r>
      <w:r>
        <w:rPr/>
        <w:t xml:space="preserve"> Capitalization requirements;  security requirements for branch captive insurance companie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may not issue a license to a captive insurance company unless the company possesses and maintains unimpaired paid</w:t>
        <w:noBreakHyphen/>
        <w:t xml:space="preserve">in capi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ure captive insurance company,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association captive insurance company incorporated as a stock insurer or organized as a limited liability company, not less than four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 industrial insured captive insurance company incorporated as a stock insurer or organized as a limited liability company,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sponsored captive insurance company,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may be in the form of cash, cash equivalent, or an irrevocable letter of credit issued by a bank chartered by this State or a member bank of the Federal Reserve System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escribe additional capital based upon the type, volume, and nature of insurance business transacted. This capital may be in the form of an irrevocable letter of credit issued by a bank chartered by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 If the form of security selected is a letter of credit, the letter of credit must be established by, or issued or confirmed by, a bank chartered in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45.</w:t>
      </w:r>
      <w:r>
        <w:rPr>
          <w:bCs/>
        </w:rPr>
        <w:t xml:space="preserve"> Minimum capitalization or reser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not issue a license to a captive reinsurance company unless the company possesses and maintains capital or free surplus of not less than the greater of three hundred million dollars or ten percent of reserves. The surplus may be in form of cash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escribe additional capital or surplus based upon the type, volume, and nature of the insurance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0.</w:t>
      </w:r>
      <w:r>
        <w:rPr/>
        <w:t xml:space="preserve"> Free surplus requirement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not issue a license to a captive insurance company unless the company possesses and maintains free surplu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ure captive insurance company, not less than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association captive insurance company incorporated as a stock insurer or organized as a limited liability company, not less than thre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 industrial insured captive insurance company incorporated as a stock insurer or organized as a limited liability company, not less than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 association captive insurance company incorporated as a mutual insurer, not less than seven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n industrial insured captive insurance company incorporated as a mutual insurer,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 sponsored captive insurance company, not less than five hundred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plus may be in the form of cash, cash equivalent, or an irrevocable letter of credit issued by a bank chartered by this State or a member bank of the Federal Reserve System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escribe additional surplus based upon the type, volume, and nature of insurance business transacted. This capital may be in the form of an irrevocable letter of credit issued by a bank chartered by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55.</w:t>
      </w:r>
      <w:r>
        <w:rPr>
          <w:bCs/>
        </w:rPr>
        <w:t xml:space="preserve"> Incorporation of a captive reinsurance compan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tive reinsurance company must be incorporated as a stock insurer with its capital divided into shares and held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ptive reinsurance company may not have fewer than three incorporators of whom at least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factor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apital stock of a captive reinsurance company must be issued at par value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of the members of the board of directors of a captive re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0.</w:t>
      </w:r>
      <w:r>
        <w:rPr/>
        <w:t xml:space="preserve"> Incorporation op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e captive insurance company or a sponso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ed as a limited liability company with its capital divided into capital accounts and hel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ociation captive insurance company or an industrial insu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ed as a limited liability company with its capital divided into capital accounts and hel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orporated as a mutual insurer without capital stock, the governing body of which is elected by the member organizations of its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ized as a reciprocal insurer in accordance with Chapt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insurance company may not have fewer than three incorporators or organize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ptive insurance company formed as a corporation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or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r articles of organization, the certificate issued pursuant to subsection (D), and the organization fees required by Section 33</w:t>
        <w:noBreakHyphen/>
        <w:t>1</w:t>
        <w:noBreakHyphen/>
        <w:t xml:space="preserve">220 must be transmitted to the Secretary of State, who shall record both the articles of incorporation or articles of organization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or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r managers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apital stock or membership interests of a captive insurance company incorporated as a stock insurer or limited liability company must be issued at not less than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captive insurance company formed as a corporation, at least one of the members of the board of directors of a captive 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case of a captive insurance company formed as a limited liability company, at least one of the managers of the captive insurance company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a captive insurance company formed as a reciprocal insurer, at least one of the members of the subscribers’ advisory committe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captive insurance company formed as a corporation or a limited liability company, pursuant to the provisions of this chapter has the privileges and is subject to the provisions of the general corporation law, including the Uniform Limited Liability Company Act of 1996 for limited liability companies, as well as the applicable provisions contained in this chapter. If a conflict occurs between a provision of the general corporation law, including the Uniform Limited Liability Company Act of 1996 for limited liability companies,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1) 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provisions of item (1), a captive insurance company organized as a reciprocal insurer that is an industrial insured group has the privileges and is subject to the provisions of Chapter 17 in addition to applicabl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 In the case of a limited liability company, the articles of organization or operating agreement of a captive insurance company may authorize a quorum to consist of no fewer than one</w:t>
        <w:noBreakHyphen/>
        <w:t xml:space="preserve">third of the managers required by the articles of organization o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may not be required to make an annual report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ure captive insurance company may make written application for filing the required report on a fiscal year</w:t>
        <w:noBreakHyphen/>
        <w:t xml:space="preserve">end that is consistent with the parent company’s fiscal year. If an alternative reporting dat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nnual report is due sixty days after the fiscal year</w:t>
        <w:noBreakHyphen/>
        <w:t xml:space="preserve">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order to provide sufficient detail to support the premium tax return, the pure captive insurance company shall file before March 1 of each year for each calendar year</w:t>
        <w:noBreakHyphen/>
        <w:t xml:space="preserve">end, pages 1 through 7 of the “Captive Annual Statement:  Pure or Industrial Insured”, verified by oath of two of its executi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i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75.</w:t>
      </w:r>
      <w:r>
        <w:rPr>
          <w:bCs/>
        </w:rPr>
        <w:t xml:space="preserve"> Discounting of loss and loss adjustment expense reser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onsored captive insurance company and a captive reinsurance company may discount its loss and loss adjustment expense reserves at treasury rates applied to the applicable payments projected through the use of the expected payment pattern associated with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and a captive reinsurance company shall file annually an actuarial opinion on loss and loss adjustment expense reserves provided by an independent actuary. The actuary may not be an employee of the captive company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disallow the discounting of reserves if a sponsored captive insurance company or a captive reinsurance company violates a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80.</w:t>
      </w:r>
      <w:r>
        <w:rPr>
          <w:bCs/>
        </w:rPr>
        <w:t xml:space="preserve"> Inspections and examinations;  confidentiality of reports;  limitations applicable to branch captive insurance companies;  application of general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 xml:space="preserve">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of licensure, the alien captive insurance company shall grant authority to the director for examination of the affairs of the alien captive insurance company in the jurisdiction in which the alien captive insurance company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that the provisions of Chapter 13 do not contradict the provisions of this section, Chapter 13 applies to captive insurance companie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 of a captive insurance company to conduct an insurance business in this State may be suspended or revoked by the dir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or impairment of capital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ure to meet the requirements of Sections 38</w:t>
        <w:noBreakHyphen/>
        <w:t>90</w:t>
        <w:noBreakHyphen/>
        <w:t>40 or 38</w:t>
        <w:noBreakHyphen/>
        <w:t>9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al or failure to submit an annual report, as required by Section 38</w:t>
        <w:noBreakHyphen/>
        <w:t>90</w:t>
        <w:noBreakHyphen/>
        <w:t xml:space="preserve">70, or any other report or statement required by law or by lawful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its own charter, bylaws, or other organizational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ure to submit to examination or any legal obligation relative to an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fusal or failure to pay the cost of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f methods that, although not otherwise specifically prohibited by law, nevertheless render its operation detrimental or its condition unsound with respect to the public or to its policy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otherwise to comply with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0.</w:t>
      </w:r>
      <w:r>
        <w:rPr/>
        <w:t xml:space="preserve"> Applicability of investment requirement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captive insurance company and an industrial insured captive insurance company insuring the risks of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e captive insurance company, an industrial insured captive insurance company, and a sponsored captive insurance company are not subject to any restrictions on allowable investments contained in this title;  however, the director may prohibit or limit an investment that threatens the solvency or liquid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 xml:space="preserve">50(A)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10.</w:t>
      </w:r>
      <w:r>
        <w:rPr>
          <w:bCs/>
        </w:rPr>
        <w:t xml:space="preserve"> Reinsurance;  effect on reser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tive insurance company may provide reinsurance, as authorized in this title, on risks ceded by any 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20.</w:t>
      </w:r>
      <w:r>
        <w:rPr>
          <w:bCs/>
        </w:rPr>
        <w:t xml:space="preserve"> Requirement to join ratings 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be required to join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30.</w:t>
      </w:r>
      <w:r>
        <w:rPr>
          <w:bCs/>
        </w:rPr>
        <w:t xml:space="preserve"> Participation in plan, pool, association, or guaranty or insolvency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0.</w:t>
      </w:r>
      <w:r>
        <w:rPr/>
        <w:t xml:space="preserve"> Tax payment; rates;  “common ownership and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aptive insurance company shall pay to the department by March first of each year, a tax at the rate of four</w:t>
        <w:noBreakHyphen/>
        <w:t>tenths of one percent on the first twenty million dollars and three</w:t>
        <w:noBreakHyphen/>
        <w:t>tenths of one percent on each dollar after that, up to a maximum tax of one hundred thousand dollars. Taxes are based on the direct premiums written or contracted for on policies or contracts of insurance written by the captive insurance company during the year ending December thirty</w:t>
        <w:noBreakHyphen/>
        <w:t xml:space="preserve">first next preceding, after deducting from the direct premiums subject to the tax the amounts paid to policyholders as return premiums which must include dividends on unabsorbed premiums or premium deposits returned or credited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ptive insurance company failing to make returns or to pay all taxes required by this section, is subject to the relevant san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captive insurance companies under common ownership and control must be taxed, as though they were a singl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common ownership and contro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stock corporations or limited liability companies, the direct or indirect ownership of eighty percent or more of the outstanding voting stock or membership interests of two or more corporations or limited liability companies by the same person or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mutual corporations, the direct or indirect ownership of eighty percent or more of the surplus and the voting power of two or more corporations by the same member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branch captive insurance company, the tax provided for in this section applies only to the branch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45.</w:t>
      </w:r>
      <w:r>
        <w:rPr>
          <w:bCs/>
        </w:rPr>
        <w:t xml:space="preserve"> Annual captive reinsurance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tive reinsurance company shall pay to the department by March first of each year a captive reinsurance tax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failing to make returns or to pay all taxes required by this section is subject to sanction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50.</w:t>
      </w:r>
      <w:r>
        <w:rPr>
          <w:bCs/>
        </w:rPr>
        <w:t xml:space="preserve"> Rules, regulations, and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and, from time to time, amend rules and regulations and issue orders relating to captive insurance companies as are necessary to enable the director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60.</w:t>
      </w:r>
      <w:r>
        <w:rPr>
          <w:bCs/>
        </w:rPr>
        <w:t xml:space="preserve"> Application of provisions of title; director discretion; exemption of special purpose captive insurance compan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ovisions of this title, other than those contained in this chapter or contained in specific references contained in this chapter, apply to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by rule, regulation, or order, exempt special purpose captive insurance companies, on a case by case basis, from provisions of this chapter that he determines to be inappropriate given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70.</w:t>
      </w:r>
      <w:r>
        <w:rPr>
          <w:bCs/>
        </w:rPr>
        <w:t xml:space="preserve"> Applicability of title provisions pertaining to insurance reorganizations, receiverships, and inj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and conditions set forth in this title pertaining to insurance reorganizations, receiverships, and injunctions apply in full to captive insurance companies form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75.</w:t>
      </w:r>
      <w:r>
        <w:rPr>
          <w:bCs/>
        </w:rPr>
        <w:t xml:space="preserve"> Captive Insurance Regulatory and Supervision Fund created; disburs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he taxes collected by the department pursuant to Chapter 90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80.</w:t>
      </w:r>
      <w:r>
        <w:rPr>
          <w:bCs/>
        </w:rPr>
        <w:t xml:space="preserve"> Applicability of Chapter 27 to insurance reorganizations, receiverships, and injunctions;  sponsored captive insurance company assets and capital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section, the terms and conditions set forth in Chapters 26 and 27 pertaining to insurance reorganizations, receiverships, and injunctions apply in full to captive insurance companie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rotected cell may not be used to pay expenses or claims other than those attributable to the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apital and surplus at all times must be available to pay expenses of or claims against the sponsored captive insurance company and may not be used to pay expenses or claims attributable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85.</w:t>
      </w:r>
      <w:r>
        <w:rPr>
          <w:bCs/>
        </w:rPr>
        <w:t xml:space="preserve"> Management of assets of captive reinsurance compan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thirty</w:t>
        <w:noBreakHyphen/>
        <w:t xml:space="preserve">five percent of the assets of a captive reinsurance company must be managed by an asset manag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90.</w:t>
      </w:r>
      <w:r>
        <w:rPr>
          <w:bCs/>
        </w:rPr>
        <w:t xml:space="preserve"> Regulations establishing standards to ensure risk management control by parent company;  temporary pending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0.</w:t>
      </w:r>
      <w:r>
        <w:rPr/>
        <w:t xml:space="preserve"> Conversion of certain stock, mutual corporations, or limited liability companies into reciprocal insurers;  plan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captive insurance company or industrial insured group formed as a stock or mutual corporation, or a limited liability company may be converted to or merged with and into a reciprocal insurer in accordance with a plan and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for this convers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fair and equitabl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eholders, in the case of a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in the case of a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yholders, in the case of a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provide for the purchase of the shares of any nonconsenting shareholder of a stock insurer, of the member interest of any nonconsenting member of a limited liability company, of the policyholder interest of any nonconsenting policyholder of a mutual insurer in substantially the same manner and subject to the same rights and conditions as are accorded a dissenting shareholder, dissenting member, or a dissenting policyholder pursuant to the provisions of Chapter 13 or Chapter 44, Title 33. Provided, however, that the merger of a limited liability company requires the consent of all members unless this requirement has been waived in an operating agreement signed by all of the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conversion authorized pursuan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ersion must be accomplished under a reasonable plan and procedure as may be approved by the director;  however, the director may not approve the plan of conversion unless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s the provision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for a hearing, of which notice has been given to the insurer, its directors, officers, and stockholders, in the case of a stock insurer;  members and managers, in the case of a limited liability company;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for the conversion of existing stockholder, member, or policyholder interests into subscriber interests in the resulting reciprocal insurer, proportionate to stockholder, member, or policyholder interests in the stock or mutual insurer or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stock insurer or limited liability company, by a majority of the shares or interests entitled to vote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mutual insurer, by a majority of the voting interests of policyholders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shall approve the plan of conversion if the director finds that the conversion will promote the general good of the State in conformity with those standards provided in Section 38</w:t>
        <w:noBreakHyphen/>
        <w:t>90</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issuance of an amended certificate of authority of a reciprocal insurer by the director, the convers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effectiveness of the conversion, the corporate existence of the converting insurer shall cease and the resulting reciprocal insurer shall notify the Secretary of State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ger authorized pursuant to the provisions of subsection (A) must be accomplished substantially in accordance with the procedures provided in this title except that, only for purpose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r merger must satisf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cribers’ advisory committee of a reciprocal insurer must be equivalent to the board of directors of a stock or mutual insurance company or the managers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cribers of a reciprocal insurer must be the equivalent of the policyholders of a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ubscribers’ advisory committee does not have a president or secretary, the officers of the committee having substantially equivalent duties are considered the president and secretar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shall approve the articles of merger if the director finds that the merger will promote the general good of the State in conformity with those standards provided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provided for in this section;  however, there may be no more than one authorized insurance company surviv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ien insurer may be a party to a merger authorized pursuant to the provisions of subsection (A) if the requirements for the merger between a domestic and a foreign insurer pursuant to the provisions of Chapter 21 apply to a merger between a domestic and an alien insurer provided by this subsection. The alien insurer must be treated as a foreign insurer pursuant to the provisions of Chapter 21 and other jurisdictions must be the equivalent of a state for purposes of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or merger pursuant to the provisions of this section has all the effects set forth in Chapter 21, to the extent these effects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210.</w:t>
      </w:r>
      <w:r>
        <w:rPr>
          <w:bCs/>
        </w:rPr>
        <w:t xml:space="preserve"> Formation of sponsored captive insurance company;  establishing protected cel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r more sponsors may form a sponsored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formed or licensed under this chapter may establish and maintain one or more protected cells to insure risks of one or more participant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a sponsored captive insurance company must be limited to its participants and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protected cell must not be chargeable with liabilities arising out of any other insurance business the sponsored captive insurance company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ale, exchange, or other transfer of assets may be made by the sponsored captive insurance company between or among any of its protected cells without the consent of th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ponsored captive insurance company annually shall file with the director financial reports the director requires, which shall include, but are not limited to, accounting statements detailing the financial experience of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onsored captive insurance company shall notify the director in writing within ten business days of a protected cell that is insolvent or otherwise unable to meet its claim or expen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220.</w:t>
      </w:r>
      <w:r>
        <w:rPr>
          <w:bCs/>
        </w:rPr>
        <w:t xml:space="preserve"> Requirements applicable to spons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nsor of a sponsored captive insurance company must be an insurer licensed pursuant to the laws of a state, an insurance holding company that controls an insurer licensed pursuant to the laws of any state and subject to registration pursuant to the insurance holding company system laws of the state of domicile of the insurer, a reinsurer authorized or approved pursuant to the laws of a state, or a captive insurance company formed or licensed pursuant to this chapter. A risk retention group may not be either a sponsor or a participant of a sponsored captive insurance company. The business written by a sponsored captive insurance company with respect to each protected cell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nted by an insurance company licensed pursuant to the law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jurisdiction if the insurance company is a wholly owned subsidiary of an insurance company licensed pursuant to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insured by a reinsurer authorized or approved by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 xml:space="preserve">chartered bank is acceptable to the director. A trust and trust instrument maintained pursuant to this item must be in a form and up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230.</w:t>
      </w:r>
      <w:r>
        <w:rPr>
          <w:bCs/>
        </w:rPr>
        <w:t xml:space="preserve"> Participants in sponsored captive insurance compan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ociation, a corporation, a limited liability company, a partnership, a trust, or other business entity may be a participant in a sponsored captive insurance company form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may be a participant in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icipant need not be a shareholder of the sponsored captive insurance company or an affiliat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ipant shall insure only its own risks through a sponsored captive insurance compan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235.</w:t>
      </w:r>
      <w:r>
        <w:rPr>
          <w:bCs/>
        </w:rPr>
        <w:t xml:space="preserve"> Terms and conditions for a protected cell insurance companies apply to sponsored captive insurance companies;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chapter, the terms and conditions provided in Chapter 10 relating to a protected cell insurance company apply in full to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tected cell need not be established solely for the purpose of effecting insurance securitizations, but may be established for the purpose of isolating the expenses and claims of a sponsored captive insurance company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ed captive insurance company shall attribute all insurance obligations, assets, and liabilities relating to a participant’s risks to the participant’s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8</w:t>
        <w:noBreakHyphen/>
        <w:t>10</w:t>
        <w:noBreakHyphen/>
        <w:t xml:space="preserve">40(F)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40.</w:t>
      </w:r>
      <w:r>
        <w:rPr/>
        <w:t xml:space="preserve"> Eligibility of licensed captive insurance company for certificate of authority to act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captive insurance company that meets the necessary requirement of this title imposed upon an insurer must be considered for issuance of a certificate of authority to act as an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8:00Z</dcterms:created>
  <dc:creator>inss</dc:creator>
  <dc:description/>
  <dc:language>en-US</dc:language>
  <cp:lastModifiedBy>inss</cp:lastModifiedBy>
  <dcterms:modified xsi:type="dcterms:W3CDTF">2003-12-16T21:02:00Z</dcterms:modified>
  <cp:revision>4</cp:revision>
  <dc:subject/>
  <dc:title>CHAPTER 90</dc:title>
</cp:coreProperties>
</file>