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JOINT UNDERWRITING ASSOCIATION FOR PRIVATE PASSENGER AND COMMERCE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0.</w:t>
      </w:r>
      <w:r>
        <w:rPr/>
        <w:t xml:space="preserve"> Omitted 063)by 1997 Act No. 154, Section 20(A)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ociation” means the joint underwriting association established pursuant to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omobile insurance” means direct insurance against injury or damage arising out of the ownership, operation, maintenance, or use of motor vehicles, or insurance against loss for damage to motor vehicles.  Private passenger automobile insurance and commercial automobile insurance are two distinct kinds of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 means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of operation” means the plan of operation approved pursuant to the provisions of this act or orde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applicant” means (1) a resident of this State who owns a motor vehicle registered in this State or has a valid driver’s license or is required to file proof of financial responsibility in order to register his motor vehicle or obtain a driver’s license, or (2) a nonresident of this State who owns a vehicle registered or principally garaged in this State;  provided, however, that no one shall be a qualified applicant if he has any unpaid premium due for prior automobile insurance or if any person who usually drives the motor vehicle to be insured does not hold or is not eligible to obtain a driver’s licens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idual market mechanism” means a means of providing a market for insureds in South Carolina where the voluntary market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10.</w:t>
      </w:r>
      <w:r>
        <w:rPr/>
        <w:t xml:space="preserve"> Creation of Associated Auto Insurers Plan;  membership;  purp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hereinafter referred to as the “Associated Auto Insurers Plan”, is hereby created consisting of all insurers authorized to write and engaged in writing automobile insurance within this State.  Each insurer shall be a member of the association and shall remain a member as a condition of its authority to continue to transact such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association shall be to guarantee that automobile insurance will be available to any qualified applicant who is unable to procure such insurance through ordinary methods while preserving to the public the benefits of competition among financially sound automobile insurers by encouraging maximum use of the normal private insur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ant to the provisions of this act and its plan of operation, the association is empowered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automobile insurance policies to qualified applicants or to arrange for the issuance of such policies through memb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procedures for the sharing among the members of profit or loss on association business and other costs, charges, expenses, liabilities, income, property and other assets of the association.  The assessment of members for their appropriate shares may be based on the member’s premium volume or exposure units for business other than association business or on a combination of such bases or on any other equitable basis with allowances for incentive programs for insurers to write in the voluntary market business written in the association.  Allowances may be provided for existing debits and credits under any automobile insurance plans replaced or terminated as a result of this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insure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stablish the compensation to be paid to any licensed resident insurance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join, advise, assist, associate, cooperate and contract with its members and with such organizations, associations, insurers, governmental agencies, and others as may b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ue and be sued in the name of the association.  No judgment against the association shall create any direct liability in the individual participating memb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anything not specifically enumerated above or related thereto which is otherwis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30.</w:t>
      </w:r>
      <w:r>
        <w:rPr/>
        <w:t xml:space="preserve"> Director to call organizational meeting;  Advisory Board;  membership;  proposed plan of operation;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ninety days after the effective date of this section, the director or his designee shall call the first or organizational meeting of the association and seat an advisory board (hereinafter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shall be a nonvoting board member. All board members, other than the director of the Department of Public Safety or his designee and the Consumer Advocate or his designee, must be appoin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erican Insurance Association, the Alliance of American Insurers, and the National Association of Independent Insurers and any individual, group, or insurance agent trade or professional association may nominate qualified individuals for consideration. Vacancies on the board must be published in newspapers of general, statewid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for the initial and subsequent members of the board shall be as provided in the plan of operation. Members of the board must be appointed for the terms specified in the plan and shall serve until their successors are appointed and qualify. Any vacancy must be filled for the unexpired term only. Such plan shall provide for the appointment by the director of three individuals who are licensed as agents or brokers in this State. The board shall elect a chairperson who is not an insur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w:t>
        <w:noBreakHyphen/>
        <w:t xml:space="preserve">term, then the affected representative must resign at the next boar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after the organizational meeting, the board shall file with the director or his designee for his approval, a proposed plan of operation, consistent with the provisions of this act, which shall provide for the prompt and efficient provision of automobile insurance to qualified applicants unable to procure such insurance through ordinary methods.  Distinct and separate plans may be filed for private passenger automobile insurance and commercial automobile insurance.  The plan(s) of operation shall provide for, among other matters, preliminary assessments of members for initial expenses to commence operations, establishment of necessary facilities, the operation of the association, assessments of members to defray losses and expenses, compensation to licensed agents or brokers, eligibility requirements, the coverages and amounts of insurance to be provided and premium payment plans.  The plan(s) of operation must be approved by the department as evidenced by a returned copy stamped approved by the department.  The plan(s) of operation must include a provision that all meetings of the board will be held in Columbia unless approval is given by the director.  Approval must consist of request stamped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rector or his designee shall disapprove all or any part of the proposed plan of operation, he shall do so in writing, specifying in what respect the plan of operation fails to meet the requirements of this act.  Unless the board takes other appropriate legal action to contest the disapproval, it shall within thirty days thereafter file for his review an appropriately revised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a hearing, the director or his designee finds that any activity or practice of insurers participating in the association or any other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a residual market mechanism by written order if the director or his designee finds that the existing residual market mechanism is unfair, unreasonable, or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vision of the proposed plan of operation or any subsequent amendments to an approved plan of operation shall be subject to the provisions in subsection (c) relating to the initial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no plan of operation is submitted to the director or his designee within sixty days after the organizational meeting, the director or his designee shall, after consulting with the representatives of the industry, prepare and promulgate a plan of operation in accordance with the requirements of this act which shall continue in force until superseded by a plan of operation effective in accordance with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10.</w:t>
      </w:r>
      <w:r>
        <w:rPr/>
        <w:t xml:space="preserve"> Omitted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20.</w:t>
      </w:r>
      <w:r>
        <w:rPr/>
        <w:t xml:space="preserve"> Omitted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30.</w:t>
      </w:r>
      <w:r>
        <w:rPr/>
        <w:t xml:space="preserve"> Omitted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10.</w:t>
      </w:r>
      <w:r>
        <w:rPr/>
        <w:t xml:space="preserve"> Power of board to direct oper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ll power to direct the operation of the association, except as may be specifically delegated to others or reserved to the members in the plan of operation and may delegate ministerial duties, hire a manager, and contract for goods and services from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20.</w:t>
      </w:r>
      <w:r>
        <w:rPr/>
        <w:t xml:space="preserve"> Filing of statement containing information regarding transactions, condition, operations and affai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30.</w:t>
      </w:r>
      <w:r>
        <w:rPr/>
        <w:t xml:space="preserve"> Examination into financial condition and affairs of associ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40.</w:t>
      </w:r>
      <w:r>
        <w:rPr/>
        <w:t xml:space="preserve"> Omitted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410.</w:t>
      </w:r>
      <w:r>
        <w:rPr/>
        <w:t xml:space="preserve"> Omitted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4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8:00Z</dcterms:created>
  <dc:creator>inss</dc:creator>
  <dc:description/>
  <dc:language>en-US</dc:language>
  <cp:lastModifiedBy>inss</cp:lastModifiedBy>
  <dcterms:modified xsi:type="dcterms:W3CDTF">2003-12-16T21:02:00Z</dcterms:modified>
  <cp:revision>4</cp:revision>
  <dc:subject/>
  <dc:title>CHAPTER 91</dc:title>
</cp:coreProperties>
</file>