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N MEAL AND GR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n meal” means all types of corn meal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rn grits” means all types of corn grit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and Human Services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20.</w:t>
      </w:r>
      <w:r>
        <w:rPr/>
        <w:t xml:space="preserve"> Required and optional ingredients of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hereinafter provided, to sell, offer for sale or exchange for any services or goods in this State any corn meal or corn grits which does not conform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corn meal and each pound of corn grits shall contain not less than two milligrams and not more than three milligrams of vitamin B</w:t>
        <w:noBreakHyphen/>
        <w:t>1 (thiamine), not less than one and two</w:t>
        <w:noBreakHyphen/>
        <w:t>tenths milligrams and not more than one and eight</w:t>
        <w:noBreakHyphen/>
        <w:t>tenths milligrams of riboflavin, not less than sixteen milligrams and not more than twenty</w:t>
        <w:noBreakHyphen/>
        <w:t>four milligrams of niacin or niacin amide and not less than thirteen milligrams and not more than twenty</w:t>
        <w:noBreakHyphen/>
        <w:t xml:space="preserve">six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corn meal and each pound of corn grits may contain both or either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two hundred fifty U.S.P. units and not more than one thousand U.S.P. units of vitamin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ve hundred milligrams and not more than seven hundred fifty milligrams of calc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Commissioner may change the specifications of either the required or the optional ingredients and the amounts thereof as provided in Section 39</w:t>
        <w:noBreakHyphen/>
        <w:t>2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9</w:t>
        <w:noBreakHyphen/>
        <w:t>30.</w:t>
      </w:r>
      <w:r>
        <w:rPr>
          <w:bCs/>
        </w:rPr>
        <w:t xml:space="preserve"> Application of enrichment provisions to corn meal and corn grits used in manufacture of compound food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rn meal or corn grits, as defined in this chapter, used in the manufacture of a compound food product along with flour or other food substances shall be subject to the provisions of Section 39</w:t>
        <w:noBreakHyphen/>
        <w:t>29</w:t>
        <w:noBreakHyphen/>
        <w:t>20, unless exempted under Section 39</w:t>
        <w:noBreakHyphen/>
        <w:t>29</w:t>
        <w:noBreakHyphen/>
        <w:t xml:space="preserve">5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40.</w:t>
      </w:r>
      <w:r>
        <w:rPr/>
        <w:t xml:space="preserve"> Labeling of corn meal and corn grits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except as hereinafter provided, to sell, offer for sale, or exchange for any services or goods in this State any cornmeal or corn grits which are not labeled as prescribed by the South Carolina Food and Cosmetic Act.  The Commissioner may issue additional labeling requirements he considers in the consum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50.</w:t>
      </w:r>
      <w:r>
        <w:rPr/>
        <w:t xml:space="preserve"> Exemptions;  requirements for sale of corn meal and corn grits in packages of ten pounds or l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the delivery by a miller to a corn producer of cornmeal or corn grits ground by the miller from the producer’s corn for use in the producer’s own home when the miller is paid in corn for the milling service.  However, if the producer desires the health benefits for his family and requests enrichment, the miller shall enrich according to the standard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rnmeal and corn grits made from clean corn may be sold in packages of ten pounds or less provided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nmeal or corn grits are ground from whole corn without removal of the g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contains additional labeling contiguous to the product name “unenriched cornmeal ground from whole corn”.  This printing must be at least the print size and prominence of the required weigh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dvertisements or claims of nutritional or health benefits for unenriched cornmeal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iolations of this subsection are subject to the penalties contained in Section 3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60.</w:t>
      </w:r>
      <w:r>
        <w:rPr/>
        <w:t xml:space="preserve"> Seizure of nonconforming corn meal or corn grits;  release upon compliance with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corn meal or corn grits has been sold, offered for sale or exchanged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29</w:t>
        <w:noBreakHyphen/>
        <w:t xml:space="preserve">100, for any person to dispose of such product by sale or otherwise without such permission.  The Commissioner may, in his discretion, release the corn meal or corn grits for feed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7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 where corn meal or corn grits may be found for the purpose of enforcing this chapter and may take samples of and inspect and analyze corn meal and corn grits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8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corn meal and corn g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9</w:t>
        <w:noBreakHyphen/>
        <w:t>90.</w:t>
      </w:r>
      <w:r>
        <w:rPr>
          <w:bCs/>
        </w:rPr>
        <w:t xml:space="preserve"> Commissioner may act through officers or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any provision of this chapter or any rule or regulation made by authority thereof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29</dc:title>
</cp:coreProperties>
</file>