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ROOVED AND REGROOVABLE T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9</w:t>
        <w:noBreakHyphen/>
        <w:t>75</w:t>
        <w:noBreakHyphen/>
        <w:t>1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groovable tire” means a tire, either original tread or retread, designed and constructed with sufficient tread material to permit renewal of the tread pattern or the generation of a new tread pattern in a manner which conform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grooved tire” means a tire, either original tread or retread, on which the tread pattern has been renewed or a new tread has been produced by cutting into the tread of a worn tire to a depth equal to or deeper than the molded original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9</w:t>
        <w:noBreakHyphen/>
        <w:t>75</w:t>
        <w:noBreakHyphen/>
        <w:t>20.</w:t>
      </w:r>
      <w:r>
        <w:rPr>
          <w:bCs/>
          <w:color w:val="000000"/>
          <w:sz w:val="22"/>
        </w:rPr>
        <w:t xml:space="preserve"> Requirements applicable to sale of regrooved or regroovable tir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grooved tire may be sold, offered for sale, or introduced for sale or delivered for introduction into commerce only if it conforms to each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ire being regrooved is a regroovabl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regrooving, cord material below the grooves must have a protective covering of tread material at least  3/32 </w:t>
        <w:noBreakHyphen/>
        <w:t xml:space="preserve">inch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fter regrooving, the new grooves generated into the tread material and residual original molded tread groove which is at or below the new regrooved depth must have a minimum of ninety linear inches of tread edges for each linear foot of the circum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fter regrooving, the new groove width generated into the tread material must be a minimum of  3/16 </w:t>
        <w:noBreakHyphen/>
        <w:t xml:space="preserve">inch and a maximum of  5/16 </w:t>
        <w:noBreakHyphen/>
        <w:t xml:space="preserve">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fter regrooving, all new grooves cut into the tread must provide unobstructed fluid escape pa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fter regrooving, the tire must not contain any of the following defects, as determined by a visual examination of the tire either mounted on the rim or dis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racking which extends to the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ove cracks or wear extending to the fabr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idence of ply, tread, or sidewal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f the tire is siped by cutting the tread surface without removing rubber, the tire cord material may not be damaged as a result of the siping process, and a sipe may not be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9</w:t>
        <w:noBreakHyphen/>
        <w:t>75</w:t>
        <w:noBreakHyphen/>
        <w:t>30.</w:t>
      </w:r>
      <w:r>
        <w:rPr>
          <w:bCs/>
          <w:color w:val="000000"/>
          <w:sz w:val="22"/>
        </w:rPr>
        <w:t xml:space="preserve"> Labeling of tire designed for regrooving.</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ire designed and constructed for regrooving shall be labeled on one sidewall with the word “REGRO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9</w:t>
        <w:noBreakHyphen/>
        <w:t>75</w:t>
        <w:noBreakHyphen/>
        <w:t>40.</w:t>
      </w:r>
      <w:r>
        <w:rPr>
          <w:bCs/>
          <w:color w:val="000000"/>
          <w:sz w:val="22"/>
        </w:rPr>
        <w:t xml:space="preserve"> Applicability of chapt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does not apply to regrooved or regroovable tires intended solely for export outside the United States, which tires must be labeled or tagged for export;  nor does it apply to tires intended solely for agricultural use or for off the roa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9</w:t>
        <w:noBreakHyphen/>
        <w:t>75</w:t>
        <w:noBreakHyphen/>
        <w:t>50.</w:t>
      </w:r>
      <w:r>
        <w:rPr>
          <w:bCs/>
          <w:color w:val="000000"/>
          <w:sz w:val="22"/>
        </w:rPr>
        <w:t xml:space="preserve"> Sale of nonconforming tires;  penal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Statutes</dc:subject>
  <dc:title>Code of Laws of South Carolina Annotated</dc:title>
</cp:coreProperties>
</file>