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REGULATION OF 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w:t>
      </w:r>
      <w:r>
        <w:rPr/>
        <w:t xml:space="preserve"> Extent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r regulation may be imposed under this article upon a profession or occupation except for the exclusive purpose of protecting the public interest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the profession or occupation has inherent qualities peculiar to it that distinguish it from ordinary work 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the profession or occupation requires specialized skill or training and the public needs and will benefit by assurances of initial and continuing professional and occupational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is not effectively protected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necessary to determine the impact of the operation of a profession or occupation on the public, the General Assembly may consider implementing a system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ublic requires a substantial basis for relying on the professional services of the practitioner, the General Assembly may consider implementing a syste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dequate regulation cannot be achieved by means less than licensing, the General Assembly may establish licen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oper degree of regulation, if any,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actitioner, if unregulated, performs a service to individuals involving a hazard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the opinion of a substantial portion of the people who do not practice the particular profession, trade, or occupation is on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tates which have regulatory provisions similar to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re is sufficient demand for the service for which there is no regulated substitute, and this service is required by a substantial portion of the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professional or occupational associations do not adequately protect the public from incompetent, unscrupulous, or irresponsible members of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current laws which pertain to public health, safety, and welfare generally are ineffective or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practitioner performs a service for others which may have a detrimental effect on third parties relying on the expert knowledg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e” means a person granted an authorization to practice pursuant to this article and refers to a person holding a license, permit, certification, or registration gran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 or “occupation” means a profession or occupation regulated or administered, or both,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30.</w:t>
      </w:r>
      <w:r>
        <w:rPr/>
        <w:t xml:space="preserve">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0.</w:t>
      </w:r>
      <w:r>
        <w:rPr/>
        <w:t xml:space="preserve"> Purpose of Division;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boards and the professions and occupations they license or otherwise regulate must be administered by the Department of Labor, Licensing and Regul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ssibility Committee of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gineers and Land Survey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Term Health Care Administrat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o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for Licensure of Professional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ulatory board within the department is a separ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5.</w:t>
      </w:r>
      <w:r>
        <w:rPr/>
        <w:t xml:space="preserve"> Public and consumer members of board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50.</w:t>
      </w:r>
      <w:r>
        <w:rPr/>
        <w:t xml:space="preserve"> Authority of Department;  record of board proceedings;  roster of licensees;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nter into contracts and agreements the director considers necessary or incidental to carry out the provisions of this article to provide for all services required by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form any additional administrative functions requested by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eps must be used in the development and analysis of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 board funded by general appropriations must be set by the General Assembly and deposited into the general fund.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ard may elect to delegate to the department the authority to issue an authorization to practice to an applicant whose proof of qualifications falls within established guidelines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shall revoke the authorization to practice of a person found to be in violation of the Family Independence Act as it relates to child support enforc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prepare an annual report for sub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60.</w:t>
      </w:r>
      <w:r>
        <w:rPr/>
        <w:t xml:space="preserve"> Officers of board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members of a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70.</w:t>
      </w:r>
      <w:r>
        <w:rPr/>
        <w:t xml:space="preserve"> Powers and dutie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regulatory board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ng a code of professional ethics appropriate to the profession or occupation which it licenses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ing hearings on alleged violations of this article and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ing persons licensed under this article in a manner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90.</w:t>
      </w:r>
      <w:r>
        <w:rPr/>
        <w:t xml:space="preserve"> Disciplinary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0.</w:t>
      </w:r>
      <w:r>
        <w:rPr/>
        <w:t xml:space="preserve"> Equitable relie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an administrative law judge other equitable relief to enjoin the violation or intended violation of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0.</w:t>
      </w:r>
      <w:r>
        <w:rPr/>
        <w:t xml:space="preserve"> Additional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grounds contained in this article and the respective board’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cancel, fine, suspend, revoke, or restrict the authorization to practic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d a false, fraudulent, or forged statement or document or committed a fraudulent, deceitful, or dishonest act or omitted a material fact in obtaining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had a license to practice a regulated profession or occupation in another state or jurisdiction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intentionally or knowingly, directly or indirectly, violated or has aided or abetted in the violation or conspiracy to violate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tentionally used a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s obtained fees or assisted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committed a dishonorable, unethical, or unprofessional a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cks the professional or ethical competence to practice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been convicted of or has pled guilty to or nolo contendere to a felony or a crime involving drugs or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sustained a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es a provision of this article or of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cident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5.</w:t>
      </w:r>
      <w:r>
        <w:rPr/>
        <w:t xml:space="preserve"> Term of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termination by a board that one or more of the grounds for discipline exists, in addition to the actions the board is authorized to take pursuant to its respective licensing act,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not to exceed five hundred dollars unless otherwise specified by statute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a board to discipline a licensee as authorized under this section must be by a majority vote of the total membership of the board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a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a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30.</w:t>
      </w:r>
      <w:r>
        <w:rPr/>
        <w:t xml:space="preserve"> Board’s authority to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40.</w:t>
      </w:r>
      <w:r>
        <w:rPr/>
        <w:t xml:space="preserve"> Effect of prior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50.</w:t>
      </w:r>
      <w:r>
        <w:rPr/>
        <w:t xml:space="preserve"> Voluntary surrender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6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regulated profession or occupation if a specific provision in the applicable licensing act provides for recovery of costs in an administrative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80.</w:t>
      </w:r>
      <w:r>
        <w:rPr/>
        <w:t xml:space="preserve"> Failure to pay costs or fines;  remittanc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board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0.</w:t>
      </w:r>
      <w:r>
        <w:rPr/>
        <w:t xml:space="preserve">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10.</w:t>
      </w:r>
      <w:r>
        <w:rPr/>
        <w:t xml:space="preserve"> Civil proceedings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1</dc:title>
</cp:coreProperties>
</file>