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SAGE/BODYWORK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ssage/Bodywork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cognizes that the practice of massage/bodywork is potentially harmful to the public in that massage/bodywork therapists must have a knowledge of anatomy, kinesiology, and physiology and an understanding of the relationship between the structure and the function of the tissues being treated and the total function of the body.  Massage/bodywork is therapeutic, and regulations are necessary to protect the public from unqualified practitioners.  It is, therefore, necessary in the interest of public health, safety, and welfare to regulate the practice of massage/bodywork in this State.  However, restrictions must be imposed to the extent necessary to protect the public from significant and discernible danger to health and yet not in such a manner which will unreasonably affect the competitive market.  Further, consumer protection for both health and economic matters must be afforded the public through legal remed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panel” means the Adviso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massage/bodywork school” means a facility which meets minimum standards for training and curriculum as determ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ary panel” means the Disciplina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otherapy” means the use of water, vapor, or ice for treatment of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ure” means the procedure by which a person applies to the department and is granted approval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sage/bodywork therapy” means the application of a system of structured touch of the superficial tissues of the human body with the hand, foot, arm, or elbow whether or not the structured touch is aided by hydrotherapy, thermal therapy, a massage device, human hands, or the application to the human body of an herb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ssage/bodywork therapist” means a person licensed as required by this chapter, who administers massage/bodywork therapy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ssage device” means a mechanical device which mimics or enhances the actions possible by the hands by means of v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mal therapy” means the use of ice or a heat lamp or moist heat on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40.</w:t>
      </w:r>
      <w:r>
        <w:rPr/>
        <w:t xml:space="preserve"> Adviso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dvisory Panel for Massage/Bodywork under the Department of Labor, Licensing and Regulation.  The advisory panel consists of five members appointed by the Governor with the advice and consent of the Senate.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adviso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four years and until their successors are appointed and qualify. A vacancy on the adviso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may remove a member of the adviso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50.</w:t>
      </w:r>
      <w:r>
        <w:rPr/>
        <w:t xml:space="preserve"> Duties of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advisory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0.</w:t>
      </w:r>
      <w:r>
        <w:rPr/>
        <w:t xml:space="preserve"> Employee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must be prescribed by the director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nd preser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and accounting for all monies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necessary notices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contracting for the preparation, administration, or grading of the examination.  Professional testing services may be utilized to formulate and administer any examination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and renew the licenses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ulgate regulations to carry out this chapter including, but not limited to, establishing a code of ethics to govern the conduct and practices of persons licensed under this chapter.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5.</w:t>
      </w:r>
      <w:r>
        <w:rPr/>
        <w:t xml:space="preserve"> Disciplina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Disciplinary Panel for Massage/Bodywork under the Department of Labor, Licensing and Regulation.  The disciplinary panel consists of five members appointed by the Governor with the advice and consent of the Senate.  Three of the members of the disciplinary panel must be licensed massage/bodywork therapists and must have been engaged in the practice of massage/bodywork for not fewer than three consecutive years before appointment and must practice in this State.  Two members of the disciplinary panel must be members of the general public who are not licensed massage/bodywork therapists and must not have any financial interest, direct or indirect, in the profession of massage/bodywork therapy.  Each disciplinary panel member must be a high school graduate or shall have received a graduate equivalency diploma.  Each disciplina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disciplina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two years and until their successors are appointed and qualify. A vacancy on the disciplina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upon the discharge of the duties of the office, a disciplinary panel member shall take and file with the Secretary of State in writing an oath to perform the duties of the office as a member of the disciplinary panel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disciplinary panel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disciplinary panel.  Compensation and reimbursements paid to disciplinary panel members under this subsection must be paid as an expense of the disciplinary pane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or may remove a member of the disciplina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70.</w:t>
      </w:r>
      <w:r>
        <w:rPr/>
        <w:t xml:space="preserve"> Duties of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iplinary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8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and collec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sage/bodywork therapist application,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sage/bodywork therapist initial licensure fe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massage/bodywork therapist licensure renewal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ssage/bodywork therapist reexamination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lication and provisional massage/bodywork therapist licensur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cation and reactivation for inactive status of a massage/bodywork therapist license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ewal fee for inactive status,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inuing education course provider fee, not to exceed one hundred dollars and continuing education course provider renewal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pare and submit an annual report on the administration of this chapter in accordance with Section 40</w:t>
        <w:noBreakHyphen/>
        <w:t>7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0.</w:t>
      </w:r>
      <w:r>
        <w:rPr/>
        <w:t xml:space="preserve"> Practic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massage/bodywork without a license issued in accordance with this chapter by the director;  however, a person licensed by the State under this title or any other provision of law whose scope of practice overlaps with the practice of massage/bodywork is not also required to be licensed under this chapter unless the person holds himself out to be a practitioner of massage/bodywork.  Nothing in this chapter may be construed to authorize a massage/bodywork therapist licensed under this chapter to practice physical therapy or chiropractic or to utilize chiropractic therapeutic modalities except where the scope of practice for massage/bodywork, as provided for in this chapter, overlaps with the practice of physical therapy or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by the department as a massage/bodywork therap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and have received a high school diploma or graduate equivalency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a five hundred hour course of supervised study at an approved massage/bodywork school having a curriculum that meets the standards as set forth in regulation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received a passing grade on the National Certification Exam for Therapeutic Massage and Bodywork, or any other national examination for massage/bodywork therapy that meets the educational requirements of this chapter and have been certified by the National Commission for Certifying Agencies, or an examination that meets the standards recommended by the advisory panel as set forth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licensure must be made in writing under oath on a form prescribed by the department and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30.</w:t>
      </w:r>
      <w:r>
        <w:rPr/>
        <w:t xml:space="preserv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who fails an examination may be reexamined as provid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4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massage/bodywork therapist while the license remains current and un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shall display the license in a prominent and conspicuous place in the person’s place of business and shall include the number of the license in an advertisement of massage/bodywork services appearing in a newspaper, airwave transmission, telephone directory, or other advertising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person licensed under this chapter may use the title of “massage/bodywork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conditions established by the department in regulation the department may issue a provisional license to applicants meeting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uplicate license may be issued to a licensee by the department in accordance with regulations promulgated by the departmen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50.</w:t>
      </w:r>
      <w:r>
        <w:rPr/>
        <w:t xml:space="preserve"> License from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 person who holds an active license in another state if the standards for licensure in that state are at least the substantial equivalent to the licensing standards provided for in this chapter, and the person satisfies any other requirements the department may prescribe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60.</w:t>
      </w:r>
      <w:r>
        <w:rPr/>
        <w:t xml:space="preserve"> Records and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keep a record of its proceedings and a registry of all applications for licensure.  The register shall show the name, age, and last known address of each applicant, the place of business of the applicant, the education, experience, and other qualifications of the applicant, type of examination required, whether or not a license was granted, whether or not the applicant was denied a license, the date of the action of the department, and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 of department proceedings and its registry of application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of the department and its registry are prima facie evidence of its proceedings and a transcript certified by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70.</w:t>
      </w:r>
      <w:r>
        <w:rPr/>
        <w:t xml:space="preserve"> Publication of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epartment shall prepare and publish a roster containing the names and places of businesses of all persons licensed under this chapter.  A copy of the roster must be provided upon reques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8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under this chapter biennially must satisfy these license renewal requirements in order to continue practicing massage/body work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renewal fee in the amount, at the time, and in the manner as the department provid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 continuing education requirements prescribed by the department in accordance with Section 40</w:t>
        <w:noBreakHyphen/>
        <w:t>30</w:t>
        <w:noBreakHyphen/>
        <w:t xml:space="preserve">190 and submit evidence of compliance;  however, a massage/body work therapist who has proof of a “Certificate in Massage” issued prior to January 1, 1974, is exempt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sage/body work therapist’s license automatically reverts to inactive status if the massage/body work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ing education requirements and compli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cense renewal not to exceed twelve classroom hours per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cense reinstatement not to exceed six classroom hours for each year the license wa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teria for the approval of continuing education programs or courses including, but not limited to, correspondenc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0.</w:t>
      </w:r>
      <w:r>
        <w:rPr/>
        <w:t xml:space="preserve"> Fitness to practic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has reason to believe that a person licensed under this chapter has become unfit to practice massage/bodywork therapy or has violated a provision of this chapter or a regulation promulgated under this chapter or if a written complaint is filed with the director charging the licensee with the violation of a provision of this chapter or a regulation, the director shall initiate an investigation in accordance with procedures established by the department in regulation.  If after investigation it appears that probable cause exists for a hearing, a time and a place must be set by the disciplinary panel for a hearing to determine whether disciplinary action must be taken against the licensee.  Notice must be given and the hearing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10.</w:t>
      </w:r>
      <w:r>
        <w:rPr/>
        <w:t xml:space="preserve"> Proceedings befor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 proceeding under this chapter, the disciplinary panel may administer oaths and upon its own motion or upon request of any party, shall subpoena witnesses, compel their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sciplinary panel may apply pursuant to the Administrative Procedures Act to an administrative law judge for an order requiring the person to appear before the disciplinary panel and to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2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isciplinary panel or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massage/bodywork without being licensed under this chapter the disciplinary panel or the department also may apply to an administrative law judge for a temporary restraining order prohibiting the unlawful practice.  The administrative law judge may issue a temporary restraining order ex parte and the disciplinary panel or the department is not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hat irreparable damage would result from the continu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iplinary panel member nor the Director of the Department of Labor, Licensing or Regulation nor any 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cordance with the South Carolina Rules of Civil Procedure, the disciplinary panel or the department also may seek from an administrative law judge other equitable relief to enjoin the violation or intended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3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onstitute misconduct and are grounds for the department denying initial licensure to or the disciplinary panel taking disciplinary action against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committed a fraudulent, deceitful, or dishonest act in applying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his license to practice massage/bodywork from another state or jurisdiction canceled, revoked, suspended, or otherwise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violated a provision of this chapter, a regulation promulgated under this chapter, or an order of the department or th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intentionally or knowingly, directly or indirectly, aided or abetted in the violation or conspiracy to violate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intentionally used a fraudulent statement in a document connected to the practice of massage/bodywork or has made false, deceptive, or misleading statements in the practice of massage/bodywork or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obtained fees or assisted in obtaining fees under intentionally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committed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cks the professional or ethical competence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of or has pled guilty to or nolo contendere to a felony or a crime which directly relates to the practice or ability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massage/bodywork while under the influence of alcohol or drugs or uses alcohol or drugs to such a degree as to render him unfit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sustained a physical or mental disability, as determined by a physician,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40.</w:t>
      </w:r>
      <w:r>
        <w:rPr/>
        <w:t xml:space="preserve"> Mental or physical examination;  records;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vestigating grounds for taking disciplinary action based upon an alcohol or drug addiction, as provided for in Section 40</w:t>
        <w:noBreakHyphen/>
        <w:t>30</w:t>
        <w:noBreakHyphen/>
        <w:t>240(10), or a physical or mental disability, as provided for in Section 40</w:t>
        <w:noBreakHyphen/>
        <w:t>30</w:t>
        <w:noBreakHyphen/>
        <w:t xml:space="preserve">240(11), the disciplinary panel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applicant or licensee to submit to a mental or physical examination including a drug test by physicians designated by the disciplinary panel.  The results of an examination are admissible in a hearing before the disciplinary panel, notwithstanding a claim of privilege under a contrary rule of law.  A person who accepts the privilege of practicing massage/bodywork in this State or who files an application for a license to practice massage/bodywork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under this sub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massage/bodywork in this State or who files an application to practice massage/bodywork in this State is deemed to have consented to the disciplinary panel obtaining these records and to have waived all objections to the admissibility of these records in a hearing before the disciplinary panel upon the grounds that the records constitute a privileged communication.  If a licensee or applicant refuses to sign a written consent for the disciplinary panel to obtain these records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massage/bodywork under this 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50.</w:t>
      </w:r>
      <w:r>
        <w:rPr/>
        <w:t xml:space="preserv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disciplinary panel that one or more of the grounds for discipline exists, as provided for in Section 40</w:t>
        <w:noBreakHyphen/>
        <w:t>30</w:t>
        <w:noBreakHyphen/>
        <w:t xml:space="preserve">230, the disciplinary pane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isciplinary panel to discipline a licensee as authorized under this section must be made by a majority vote of the total membership of the disciplinary panel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department refusing to issue a license to an applicant or of the disciplinary panel disciplining a licensee under this section, except for a private reprimand,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6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misconduct as defined in Section 40</w:t>
        <w:noBreakHyphen/>
        <w:t>30</w:t>
        <w:noBreakHyphen/>
        <w:t xml:space="preserve">230 for which the disciplinary panel may take disciplinary action may voluntarily surrender his license to the department.  The voluntary surrender invalidates the license at the time of its relinquishment, and no person whose license is surrendered voluntarily may practice as a massage/bodywork therapist until the disciplinary panel reinstates the license.  A person practicing as a massage/bodywork therapist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sciplinary panel from imposing conditions on the acceptance of the proffered surrender and does not preclude the disciplinary panel from taking disciplinary actio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7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ion of the disciplinary panel or the department may appeal the decision to an administrative law judge in accordance with the Administrative Procedures Act.  Service of a notice of appeal does not stay the disciplinary panel’s or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80.</w:t>
      </w:r>
      <w:r>
        <w:rPr/>
        <w:t xml:space="preserve"> Service of notice up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a part of the return of service of the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ny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90.</w:t>
      </w:r>
      <w:r>
        <w:rPr/>
        <w:t xml:space="preserve">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osts and fines imposed under Section 40</w:t>
        <w:noBreakHyphen/>
        <w:t>30</w:t>
        <w:noBreakHyphen/>
        <w:t xml:space="preserve">25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mmunication, whether oral or written, made by or on behalf of a person, to the director or the disciplinary panel,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10.</w:t>
      </w:r>
      <w:r>
        <w:rPr/>
        <w:t xml:space="preserve">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himself out as a massage/bodywork therapist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an employed person to practice massage/bodywork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 as his own the licens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the use of his license by an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ive false or forged evidence to the department in obtaining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impersonate another license holder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r attempt to use a license that has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wise violate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nstitute civil action in the circuit court, in the name of the State, for injunctive relief against any person violating the provisions of this chapter or the regulations or orders of the department or disciplinary panel.  For each violation, the court may in its discretion, impose a fine of no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20.</w:t>
      </w:r>
      <w:r>
        <w:rPr/>
        <w:t xml:space="preserve"> Instruction of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vent the teaching of massage/bodywork in this State at an approved massage/bodywork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30</dc:title>
</cp:coreProperties>
</file>