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1</w:t>
        <w:noBreakHyphen/>
        <w:t>10.</w:t>
      </w:r>
      <w:r>
        <w:rPr/>
        <w:t xml:space="preserve"> Practi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hether heretofore licensed or not under the laws of this or any other State to practice natur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1</w:t>
        <w:noBreakHyphen/>
        <w:t>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upon conviction, be guilty of a misdemeanor and be fined not exceeding five hundred dollars or be imprisoned for a period of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31</dc:title>
</cp:coreProperties>
</file>