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OMET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w:t>
      </w:r>
      <w:r>
        <w:rPr/>
        <w:t xml:space="preserve"> Persons deemed to be practicing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optometry within the meaning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s a sign or in any way advertises as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s any means, other than the use of drugs except as provided in this chapter,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sale of spectacles, eyeglasses, or lenses, uses lenses in the testing of the eye therefore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s orthoptics or prescribes or fits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s pharmaceutical agents, including pharmaceutical agents for topical application, for the diagnosis of ocular and ocular adnexal eye disease as provid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w:t>
      </w:r>
      <w:r>
        <w:rPr/>
        <w:t xml:space="preserve"> South Carolina Board of Examiners in Optometry;  members;  nomination;  appointment;  vacancies;  general dutie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w:t>
      </w:r>
      <w:r>
        <w:rPr/>
        <w:t xml:space="preserve"> Oath of members;  officers;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0.</w:t>
      </w:r>
      <w:r>
        <w:rPr/>
        <w:t xml:space="preserve"> Official seal;  regulations and bylaws;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6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80.</w:t>
      </w:r>
      <w:r>
        <w:rPr/>
        <w:t xml:space="preserve"> Application for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90.</w:t>
      </w:r>
      <w:r>
        <w:rPr/>
        <w:t xml:space="preserve"> Qualifications for registration as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 certificate of registration as a registered optometr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minimum of two academic years at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satisfied all of the requirements to be therapeutically certified as provided for in Section 40</w:t>
        <w:noBreakHyphen/>
        <w:t>37</w:t>
        <w:noBreakHyphen/>
        <w:t xml:space="preserve">1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3.</w:t>
      </w:r>
      <w:r>
        <w:rPr/>
        <w:t xml:space="preserve"> Requirements for diagnostic and therapeuti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certify a licensed optometrist as a diagnostically certified optometrist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ied with the educational requirement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pharmaceutical agent examination which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ertify a licensed optometrist as a therapeutically certified optometrist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ied the requirements for diagnosti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the Treatment and Management of Ocular Disease Examination approved by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to the board an affidavit stating that the optometrist has had at least twelve hundred hours of cli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5.</w:t>
      </w:r>
      <w:r>
        <w:rPr/>
        <w:t xml:space="preserve"> Topical application of pharmaceutical agents;  use of miotic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otics may not be used for trea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prescribing analgesics, the prescription must be limited to a seven</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medications may be given by injection or intraven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6.</w:t>
      </w:r>
      <w:r>
        <w:rPr/>
        <w:t xml:space="preserve"> Establishment of pharmacy in optometry office;  sale of pharmaceutical agents by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n optometrist may purchase, possess, administer, sell, prescribe, or dispense contact lenses, contact lens solutions, and topically applied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7.</w:t>
      </w:r>
      <w:r>
        <w:rPr/>
        <w:t xml:space="preserve"> Referral of patient to physician or to other optometrist;  treatment by optometrist;  surge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8.</w:t>
      </w:r>
      <w:r>
        <w:rPr/>
        <w:t xml:space="preserve"> Standard of care for therapeutically certified optometrist;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9.</w:t>
      </w:r>
      <w:r>
        <w:rPr/>
        <w:t xml:space="preserve"> “Supp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0.</w:t>
      </w:r>
      <w:r>
        <w:rPr/>
        <w:t xml:space="preserve"> Registration of license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20.</w:t>
      </w:r>
      <w:r>
        <w:rPr/>
        <w:t xml:space="preserve"> Display of certificate of registration;  duplicate displayed in second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30.</w:t>
      </w:r>
      <w:r>
        <w:rPr/>
        <w:t xml:space="preserv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40.</w:t>
      </w:r>
      <w:r>
        <w:rPr/>
        <w:t xml:space="preserve"> Annual renewal of license;  renewal fee;  termination for default;  reinstatement of license;  reinstatement fee;  continuing edu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50.</w:t>
      </w:r>
      <w:r>
        <w:rPr/>
        <w:t xml:space="preserve"> Renewal of license of person serving in armed forces during war or national emergency;  refund of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60.</w:t>
      </w:r>
      <w:r>
        <w:rPr/>
        <w:t xml:space="preserve"> Visual testing by licensed optometrists;  discrimination by state agencies prohibited;  fees for serv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differential in the fee schedule for vision</w:t>
        <w:noBreakHyphen/>
        <w:t xml:space="preserve">care services, whether performed by an optometrist or a physician, that is, for like services common to both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appropriated for vision care shall be used by any agency that practices discrimination between a licensed optometrist or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70.</w:t>
      </w:r>
      <w:r>
        <w:rPr/>
        <w:t xml:space="preserve"> Use of title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acticing optometry shall be prohibited from using the prefix “Doctor” to his name, unless he has received a degree from a duly accredited college, authorized to grant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80.</w:t>
      </w:r>
      <w:r>
        <w:rPr/>
        <w:t xml:space="preserve"> Unlawful advertising and business promotio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seminate price information concerning ophthalmic goods and services withou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ther an advertised price for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an advertised price for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advertised price for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an advertised price for ophthalmic materials includes an ey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n advertised price for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a person from making truthful, nondeceptive claims of qualifications and professional affil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0.</w:t>
      </w:r>
      <w:r>
        <w:rPr/>
        <w:t xml:space="preserve"> Unlawful to permit license to be used by unlicensed person;  assistants under direct supervision of licensed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10.</w:t>
      </w:r>
      <w:r>
        <w:rPr/>
        <w:t xml:space="preserve"> Complaints to Board against licensed optometrists;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20.</w:t>
      </w:r>
      <w:r>
        <w:rPr/>
        <w:t xml:space="preserve"> Grounds for revocation or suspension of license, or other disciplinary action b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reprimand, or otherwise restrict the license of any optometrist when it is established that the license holder is guilty of misconduc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practiced optometry while under either the influence of alcohol or drugs to such a degree as to adversely affect his ability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uses alcohol or drugs to such a degree as to adversely affect his ability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knowingly performed any act which in any way assists a person to practice optomet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caused to be published or circulated directly or indirectly any fraudulent, false, or misleading statements as to the skill or methods of practice of any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has violated the principles of ethics as adopted by the board and published in thei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license is guilty of the use of any intentionally false of fraudulent statement in any document connected with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license has been found by the board to lack the professional competence to practice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license has violated any provision of this chapter regulating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at the holder of a license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0.</w:t>
      </w:r>
      <w:r>
        <w:rPr/>
        <w:t xml:space="preserve"> Disciplinary action by Board;  notic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50.</w:t>
      </w:r>
      <w:r>
        <w:rPr/>
        <w:t xml:space="preserve">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optometry in this State unless such person shall be licensed by the 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ona fide student of optometry, medicine, or osteopathy in the clinic rooms or an approved program of an accredited school of optometry,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in the Armed Services who is engaged in the practice of optometry in the State of South Carolina insofar as such practice is in the performance of his militar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hysicians”, as used in this section, shall be construed to mean any person licensed to practice medicine under the provision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a licensed optician from practicing opticianry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70.</w:t>
      </w:r>
      <w:r>
        <w:rPr/>
        <w:t xml:space="preserve"> Construction of chapter as to price of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any other provision of law shall be construed as restricting or setting the price that may be charged for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80.</w:t>
      </w:r>
      <w:r>
        <w:rPr/>
        <w:t xml:space="preserve"> Construction of chapter as to maintenance of private laboratory by licensed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90.</w:t>
      </w:r>
      <w:r>
        <w:rPr/>
        <w:t xml:space="preserve"> Construction of chapter as to number of offices permitted;  registration certificate required for each location;  office hours;  mobi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the board may promulgate regulations regarding optometrists’ offices so as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and appropriate office facilitie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handling of patient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anitation f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0.</w:t>
      </w:r>
      <w:r>
        <w:rPr/>
        <w:t xml:space="preserve"> Board members, officers and employees immune from liability for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Secretary, its committees, special examiners, agents, and employees shall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7</dc:title>
</cp:coreProperties>
</file>