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w:t>
      </w:r>
      <w:r>
        <w:rPr/>
        <w:t xml:space="preserve"> “Physician” or “surge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hysician” or “surgeon” shall mean a doctor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w:t>
      </w:r>
      <w:r>
        <w:rPr/>
        <w:t xml:space="preserve"> State Board of Medical Examiners;  appointment,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serve for terms of four years or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are limited to two terms.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w:t>
      </w:r>
      <w:r>
        <w:rPr/>
        <w:t xml:space="preserve"> Meetings;  officers;  rules and regula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w:t>
      </w:r>
      <w:r>
        <w:rPr/>
        <w:t xml:space="preserve"> Representation of physicians’ assistants at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30.</w:t>
      </w:r>
      <w:r>
        <w:rPr/>
        <w:t xml:space="preserve"> Compensation of members of Board and persons engaged i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0.</w:t>
      </w:r>
      <w:r>
        <w:rPr/>
        <w:t xml:space="preserve"> “Practice of medici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w:t>
      </w:r>
      <w:r>
        <w:rPr/>
        <w:t xml:space="preserve"> “Osteopathy” defined;  examination and certificate to practice;  use of letters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is eligible for examination before the board before or after completing a board</w:t>
        <w:noBreakHyphen/>
        <w:t>approved one</w:t>
        <w:noBreakHyphen/>
        <w:t xml:space="preserve">year internship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diploma from an osteopathic college approved by the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es evidence of completing at least three years’ preprofessional education in an accredited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tors of osteopathy shall use only the letters D.O. after their names when used in connection with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w:t>
      </w:r>
      <w:r>
        <w:rPr/>
        <w:t xml:space="preserve"> Practice of medicine or osteopath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hibit licensed druggists from selling, using and dispensing drugs in their places of busines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hibit a licensed physician from delegating tasks to unlicensed personnel in his employ and on his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does not involve the verbal transmission of a physician’s order or prescription to a licensed person if the licensed person requires the order or prescription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nlicensed person wears an appropriate badge denoting to any patient hi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w:t>
      </w:r>
      <w:r>
        <w:rPr/>
        <w:t xml:space="preserve"> Restrictions on dispensing amphetamin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igned drugs shall not be dispensed or prescribed in the treatment of a hyperkinetic child syndrome prior to the taking of a complete history and phys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0.</w:t>
      </w:r>
      <w:r>
        <w:rPr/>
        <w:t xml:space="preserve"> Practice of acupuncture;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75.</w:t>
      </w:r>
      <w:r>
        <w:rPr/>
        <w:t xml:space="preserve"> Practice of acupuncture without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80.</w:t>
      </w:r>
      <w:r>
        <w:rPr/>
        <w:t xml:space="preserve"> Temporary licenses and limite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w:t>
      </w:r>
      <w:r>
        <w:rPr/>
        <w:t xml:space="preserve"> Eligibilit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appear before the board for examination unless the person has given evidence of preliminary and medical education as may be prescribed by the board or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w:t>
      </w:r>
      <w:r>
        <w:rPr/>
        <w:t xml:space="preserve"> Board of Medical Examiners to promulgate regulations with respect to special license for retired physicians for volunte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w:t>
      </w:r>
      <w:r>
        <w:rPr/>
        <w:t xml:space="preserve"> Athletic team physician licens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licensed in another state, territory, or other jurisdiction of the United States or of any other nation or foreign jurisdiction is exempt from the requirements of licensure in this State, i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n active license to practice in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the active practice of medicine in the 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employed or designated as the team physician by an athletic team visiting the State for a specific sport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w:t>
      </w:r>
      <w:r>
        <w:rPr/>
        <w:t xml:space="preserve"> Special provisions for certain persons licensed to practice healing arts prior to Januar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1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w:t>
      </w:r>
      <w:r>
        <w:rPr/>
        <w:t xml:space="preserve"> Examinations;  certificates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w:t>
      </w:r>
      <w:r>
        <w:rPr/>
        <w:t xml:space="preserve"> Subjects and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40.</w:t>
      </w:r>
      <w:r>
        <w:rPr/>
        <w:t xml:space="preserve"> Standards to be attained o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by regulation shall establish minimum standards of performance to be attained on examinations for an applicant to qualif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in one sitting, a FLEX weighted average score of at least seventy</w:t>
        <w:noBreakHyphen/>
        <w:t xml:space="preserve">five o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SPEX (Special Purpose) and COMVEX examinations,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50.</w:t>
      </w:r>
      <w:r>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successful completion of additional medical education in an American Medical Association approved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s score on the third examination and its closeness to the passing score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special or compelling factors presented by the applica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0.</w:t>
      </w:r>
      <w:r>
        <w:rPr/>
        <w:t xml:space="preserve"> Reciproc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s currently restricted in any way or who is currently on a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currently has disciplinary action pending against him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65.</w:t>
      </w:r>
      <w:r>
        <w:rPr/>
        <w:t xml:space="preserve"> Effect of disciplinary sanctions imposed by other states on physicians who have applied for or been granted limited or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70.</w:t>
      </w:r>
      <w:r>
        <w:rPr/>
        <w:t xml:space="preserve"> Review of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80.</w:t>
      </w:r>
      <w:r>
        <w:rPr/>
        <w:t xml:space="preserve"> Rights of persons licensed as osteopaths under Chapter 19 of Title 56 of Code of Laws of South Carolina, 1962,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90.</w:t>
      </w:r>
      <w:r>
        <w:rPr/>
        <w:t xml:space="preserve"> Physician, surgeon or osteopath, under influence of whiskey or drugs, shall not atten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0.</w:t>
      </w:r>
      <w:r>
        <w:rPr/>
        <w:t xml:space="preserve"> Suspension or revocation of license;  othe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sideration of the report of the panel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the matter back to the panel for furt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sconduct” which constitutes grounds for revocation, suspension, or restriction of a license or limitation on or discipline of a licensee is a satisfactory showing to the board that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holder unfit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violated the principles of ethics as adopted by the State Board of Medical Examiners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intentionally violated or attempted to violate, directly or indirectly, or is assisting in or abetting the violation of or conspiring to violate the medical practice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enforcing subsections (F) (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1.</w:t>
      </w:r>
      <w:r>
        <w:rPr/>
        <w:t xml:space="preserve"> Disciplinary action based upon denial, revocation or suspension of license to practice medicin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02.</w:t>
      </w:r>
      <w:r>
        <w:rPr/>
        <w:t xml:space="preserve"> Conduct which subverts integrity of medical licensing examination;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 which subverts or attempts to subvert the security or integrity of the medical licensing examination proces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0.</w:t>
      </w:r>
      <w:r>
        <w:rPr/>
        <w:t xml:space="preserve"> Administration of oaths, subpoenas and the like;  enforcement of article by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1.</w:t>
      </w:r>
      <w:r>
        <w:rPr/>
        <w:t xml:space="preserve"> Medical Disciplinary Commission created;  membership;  terms of office;  vacancies;  hearing of complai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2.</w:t>
      </w:r>
      <w:r>
        <w:rPr/>
        <w:t xml:space="preserve"> Communications to Board regarding discipline of licensees as privileged;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13.</w:t>
      </w:r>
      <w:r>
        <w:rPr/>
        <w:t xml:space="preserve"> Disclosure of information relative to Board procee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30.</w:t>
      </w:r>
      <w:r>
        <w:rPr/>
        <w:t xml:space="preserve"> Records of Board;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0.</w:t>
      </w:r>
      <w:r>
        <w:rPr/>
        <w:t xml:space="preserve"> Disqualifications for failure to comply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55.</w:t>
      </w:r>
      <w:r>
        <w:rPr/>
        <w:t xml:space="preserve"> Chairman to serve as advisory member of State Board of Nursing;  meetings of Board of Nurs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270.</w:t>
      </w:r>
      <w:r>
        <w:rPr/>
        <w:t xml:space="preserve"> Limitation on number of certificates to be issued to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one hundred seventy doctors of osteopathy shall be issued certificates to practice within five years of July 14,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REGISTRATION OF PERSONS LICENSED TO PRACTICE MEDICINE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10.</w:t>
      </w:r>
      <w:r>
        <w:rPr/>
        <w:t xml:space="preserve"> Annual reregistr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20.</w:t>
      </w:r>
      <w:r>
        <w:rPr/>
        <w:t xml:space="preserve"> Applications for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30.</w:t>
      </w:r>
      <w:r>
        <w:rPr/>
        <w:t xml:space="preserve"> Penalty for nonregistration;  placing license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40.</w:t>
      </w:r>
      <w:r>
        <w:rPr/>
        <w:t xml:space="preserve"> Resumption of practice by physician with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450.</w:t>
      </w:r>
      <w:r>
        <w:rPr/>
        <w:t xml:space="preserve"> Publication and distribution of directory;  physician shall notify Board of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2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30.</w:t>
      </w:r>
      <w:r>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40.</w:t>
      </w:r>
      <w:r>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50.</w:t>
      </w:r>
      <w:r>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60.</w:t>
      </w:r>
      <w:r>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70.</w:t>
      </w:r>
      <w:r>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80.</w:t>
      </w:r>
      <w:r>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590.</w:t>
      </w:r>
      <w:r>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00.</w:t>
      </w:r>
      <w:r>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10.</w:t>
      </w:r>
      <w:r>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0.</w:t>
      </w:r>
      <w:r>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25.</w:t>
      </w:r>
      <w:r>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30.</w:t>
      </w:r>
      <w:r>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40.</w:t>
      </w:r>
      <w:r>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55.</w:t>
      </w:r>
      <w:r>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660.</w:t>
      </w:r>
      <w:r>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e physician supervisor” or “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ian supervisor” means a South Carolina licensed physician currently possessing an active, unrestricted permanent license to practice medicine in South Carolina who is approved to supervise no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1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0.</w:t>
      </w:r>
      <w:r>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25.</w:t>
      </w:r>
      <w:r>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0.</w:t>
      </w:r>
      <w:r>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35.</w:t>
      </w:r>
      <w:r>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duties and responsibilities, including the prescribing and dispensing of drugs and medical devices, that are lawfully delegated by their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0.</w:t>
      </w:r>
      <w:r>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45.</w:t>
      </w:r>
      <w:r>
        <w:rPr/>
        <w:t xml:space="preserve"> Conditions for gra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from the board before the individual may practice as a physician assistant. The board shall grant a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Commission on Accredited Allied Health Education Programs or its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cessfully completed the NCCPA certifying examination and provide documentation that he or she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0.</w:t>
      </w:r>
      <w:r>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d an educational program for physician assistants approved by the American Medical Association Counsel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55.</w:t>
      </w:r>
      <w:r>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 xml:space="preserve">two hours of patients seen by the physician assistant when the supervising physician or alternate was not present at the practice site.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0.</w:t>
      </w:r>
      <w:r>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65.</w:t>
      </w:r>
      <w:r>
        <w:rPr/>
        <w:t xml:space="preserve"> Requirements for writing prescriptions for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ritten scope of practice guidelines authorize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assistant may request, receive, and sign for professional samples, except for controlled substances in Schedules II through IV, and may distribute professional samples to patients in compliance with appropriate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0.</w:t>
      </w:r>
      <w:r>
        <w:rPr/>
        <w:t xml:space="preserve"> Limitations on permissible tasks for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practice guidelines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under any circumstances, controlled substances in Schedules II through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75.</w:t>
      </w:r>
      <w:r>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0.</w:t>
      </w:r>
      <w:r>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85.</w:t>
      </w:r>
      <w:r>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0.</w:t>
      </w:r>
      <w:r>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995.</w:t>
      </w:r>
      <w:r>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0.</w:t>
      </w:r>
      <w:r>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05.</w:t>
      </w:r>
      <w:r>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assistant’s license must be renewed on or before the first of January of each licensure period. Upon payment of the nonrefundable renewal fee provided for in Section 40</w:t>
        <w:noBreakHyphen/>
        <w:t>47</w:t>
        <w:noBreakHyphen/>
        <w:t xml:space="preserve">1015 and submission of documentation that the physician assistant certificate with the National Commission on Certification of Physician Assistants, Inc., or its successor, is active and current, the board shall renew the physician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15.</w:t>
      </w:r>
      <w:r>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may be adjusted biennially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020.</w:t>
      </w:r>
      <w:r>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ESTHESIOLOGIST’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0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Anesthesiologist’s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esthesiologist” means a physician who has successfully completed an approved anesthes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e” means the Anesthesiologist’s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CCAA” means the National Commission on Certification of Anesthesiologist’s Assistants, Inc., the agency recognized to examine and evaluate the education of anesthesiologist’s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onsoring anesthesiologist” means the physician specialist in anesthesiology who signs the anesthesiologist’s assistant’s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15.</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ho is employed as an anesthesiologist’s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0.</w:t>
      </w:r>
      <w:r>
        <w:rPr/>
        <w:t xml:space="preserve"> Department of Lab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25.</w:t>
      </w:r>
      <w:r>
        <w:rPr/>
        <w:t xml:space="preserve">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0.</w:t>
      </w:r>
      <w:r>
        <w:rPr/>
        <w:t xml:space="preserve"> Duties of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ttee shall evaluate the qualification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determine the additional qualifications and make recommendations regarding the issuance of licenses to qualified anesthesiologist’s assistants;  however, these recommendations may not be less stringent than the requirements for natio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recommend requirements to the board for continuing professional edu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hall hear disciplinary cases and recommend findings of fact, conclusions of law, and sanctions to the board. The board shall conduct a final order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35.</w:t>
      </w:r>
      <w:r>
        <w:rPr/>
        <w:t xml:space="preserve"> Functions and duties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ing relevant preoperative health history by record or chart review and by direct contact with the patient in the preopera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ing preoperative health information to the supervising anesthesiologist for the collaborative formulation of an anesthe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forming initial acute cardio</w:t>
        <w:noBreakHyphen/>
        <w:t>pulmonary resuscitation in life</w:t>
        <w:noBreakHyphen/>
        <w:t xml:space="preserve">threatening situations as direct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itiating medically directed multi</w:t>
        <w:noBreakHyphen/>
        <w:t xml:space="preserve">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ing the patient upon emergence and recovery from an anesthetic by airway intervention or ventilatory support and administering any supportive medication and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ing in administrative, educational, and research activ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present himself or herself as an anesthesiologist, any other type of physician, or a nurse anesthetist. The required nomenclature is: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0.</w:t>
      </w:r>
      <w:r>
        <w:rPr/>
        <w:t xml:space="preserve"> Licensur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article, an individual must obtain a license in accordance with this article before the individual may practice as an anesthesiologist’s assistant. The board shall grant a license as an anesthesiologist’s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that he or she is mentally and physically able to engage safely in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ganic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lcu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mitted evidence to the board that the applicant has obtained a graduate</w:t>
        <w:noBreakHyphen/>
        <w:t xml:space="preserve">level degree from a program accredited by the Commission on Accreditation of Allied Health Education Programs, or any of the commission’s successor organizations, and the graduate degree program must have include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armacology for the anesthetic sciences which must include instruction in the anesthetic principles of pharmacology, pharmacodynamics, pharmacokinetics, uptake and distribution, intravenous anesthetics and narcotics, and volatile anesth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ysics in anesthe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ndamentals of anesthetic sciences, presented as a continuum of courses covering a series of topics in basic medical sciences with special emphasis on the effects of anesthetics on normal physiology and patho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licensure, certificate, or registration as an anesthesiologist’s assistant under current discipline, revocation, suspension, probation, or investigation for cause resulting from the applicant’s practice as an anesthesiologist’s assistant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eared before a board member with his or her sponsoring anesthesiologist, presenting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45.</w:t>
      </w:r>
      <w:r>
        <w:rPr/>
        <w:t xml:space="preserve"> Supervising anesthesiologist;  protocol delineating services provided by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0.</w:t>
      </w:r>
      <w:r>
        <w:rPr/>
        <w:t xml:space="preserve"> Supervis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55.</w:t>
      </w:r>
      <w:r>
        <w:rPr/>
        <w:t xml:space="preserve"> Anesthesiologist’s assistants to practice pursuant to written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license number, and practice addresses of the sponsor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practice address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tuations that require direct evaluation by or immediate referral to the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0.</w:t>
      </w:r>
      <w:r>
        <w:rPr/>
        <w:t xml:space="preserve"> Limitations on practic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 task which has not been listed and approved on the scope of the practice protocol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65.</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person designated by the board may make unscheduled inspections of any office or facility employing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0.</w:t>
      </w:r>
      <w:r>
        <w:rPr/>
        <w:t xml:space="preserve"> Identifi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75.</w:t>
      </w:r>
      <w:r>
        <w:rPr/>
        <w:t xml:space="preserve"> Termination of supervisory relationship between anesthesiologist and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0.</w:t>
      </w:r>
      <w:r>
        <w:rPr/>
        <w:t xml:space="preserve">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85.</w:t>
      </w:r>
      <w:r>
        <w:rPr/>
        <w:t xml:space="preserv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constituting grounds for revocation, suspension, probation, reprimand, restrictions, or denial of a license must be found when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formed any work assignment, task, or other activity which is not on the anesthesiologist’s assistant’s written pract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uses alcohol or drugs to such a degree to render him or her unfit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used or made any false or fraudulent statement in any document connected with practice or licensur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wise demonstrates a competence required to act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0.</w:t>
      </w:r>
      <w:r>
        <w:rPr/>
        <w:t xml:space="preserve">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nesthesiologist’s assistant’s license must be renewed on or before the first of January of each licensure period. Upon payment of the nonrefundable renewal fee provided for in Section 40</w:t>
        <w:noBreakHyphen/>
        <w:t>47</w:t>
        <w:noBreakHyphen/>
        <w:t xml:space="preserve">1295 and submission of documentation that the anesthesiologist’s assistant certificate issued by the National Commission for Certification of Anesthesiologist’s Assistants, or its successor, is active and current, the board shall renew the anesthesiologist’s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295.</w:t>
      </w:r>
      <w:r>
        <w:rPr/>
        <w:t xml:space="preserve"> Maximu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for anesthesiologist’s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ing fee,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ewal of license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ctivation application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in supervisor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ay be adjusted biennially in accordance with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7</w:t>
        <w:noBreakHyphen/>
        <w:t>1300.</w:t>
      </w:r>
      <w:r>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quire third party reimbursement directly to an anesthesiologist’s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47</dc:title>
</cp:coreProperties>
</file>