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OF MORTGAGE LOAN BRO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10.</w:t>
      </w:r>
      <w:r>
        <w:rPr/>
        <w:t xml:space="preserve"> Short title;  restrictions on acting as residential mortgage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ay be cited as the Licensing Requirements Act of Certain Loan Brokers of Mortgages on Residenti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partnership, corporation, banking organization, or other organization shall broker a residential mortgage loan as defined in this chapter unless the broker of the mortgag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n exempt person or organization as defined by Section 40</w:t>
        <w:noBreakHyphen/>
        <w:t>58</w:t>
        <w:noBreakHyphen/>
        <w:t xml:space="preserve">2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complied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rtgage loan” means a loan to a natural person made primarily for personal, family, or household use primarily secured by a mortgage on residenti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sidential real property” means real property located in this State upon which there is located or there is to be located one or more single family, owner</w:t>
        <w:noBreakHyphen/>
        <w:t xml:space="preserve">occupied dwellings or dwell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rtgage loan broker” means a person or organization in the business of soliciting, processing, placing, or negotiating mortgage loans for others or offering to process, place, or negotiate mortgage loans for others.  Mortgage loan broker also includes a person or organization who brings borrowers or lenders together to obtain mortgage loans or renders a settlement service as described in 24 CFR Part 3500.2(a)(16)(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oliciting, processing, placing, or negotiating a mortgage loan” means for compensation or gain, either directly or indirectly, accepting or offering to accept an application for a mortgage loan, assisting or offering to assist in the processing of an application for a mortgage loan, soliciting or offering to solicit a mortgage loan on behalf of a third party, or negotiating or offering to negotiate the terms or conditions of a mortgage loan with a lender on behalf of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empt person or organiz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mortgage loans on real property with federally insured and/or regulated financial institutions including, but not limited to, banks, savings and loan associations, an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ttorney at law licensed to practice law in South Carolina who is not engaged principally in negotiating mortgage loans when the attorney renders services in the course of his practice as an attorney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employed by an organization defined in subitem (a)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itle company which is qualified to issue title insurance, directly or through it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icensee” means a person or organization who is licensed pursuant to Section 40</w:t>
        <w:noBreakHyphen/>
        <w:t>58</w:t>
        <w:noBreakHyphen/>
        <w:t xml:space="preserve">50 which engages in the business of soliciting, processing, placing, or negotiating mortgage loans for others or offering to process, place, or negotiate mortgage loans f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ministrator” means the Administrator of the Department of Consumer Affai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SPA” means the Real Estate Settlement Procedures Act of 1974, 12 U.S.C. Section 2601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UD” means the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partment” means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gular business hours” means open for business not less than thirty hours a week, Monday through Fr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Satellite office” means a location at which a mortgage broker may conduct mortgage loan broker business other than at a location that is open for regular business hours and is not required to be staffed full</w:t>
        <w:noBreakHyphen/>
        <w:t xml:space="preserve">time by one or more employees who have the authority to contract on behalf of the broker and to accept service on behalf of th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30.</w:t>
      </w:r>
      <w:r>
        <w:rPr/>
        <w:t xml:space="preserve"> Mortgage loan brokers to be licens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mortgage loan broker, as defined in Section 40</w:t>
        <w:noBreakHyphen/>
        <w:t>58</w:t>
        <w:noBreakHyphen/>
        <w:t xml:space="preserve">20(3), may engage in the business of processing, placing, or negotiating a mortgage loan or offering to process, place, or negotiate a mortgage loan in this State without first being licensed with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subsection (A) of this section, the provisions of this chapter do not apply to an exempt person or organization as defined in Section 40</w:t>
        <w:noBreakHyphen/>
        <w:t>58</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40.</w:t>
      </w:r>
      <w:r>
        <w:rPr/>
        <w:t xml:space="preserve"> Bond and secur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r organization may offer or agree to offer loan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The bond must be executed to the State of South Carolina and must be for the use of the State and for any consumers who may have a cause of action against the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50.</w:t>
      </w:r>
      <w:r>
        <w:rPr/>
        <w:t xml:space="preserve"> Application for licensure;  applicant work experience and education requiremen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to become licensed as a mortgage loan broker must be in writing, under oath, and in a form prescribed by the department.  The application must contain the name and complete business and residential address or addresses of the applicant or, if the applicant is a partnership, association, limited liability company, corporation, or other form of business organization, the names and complete business and residential addresses of each member, director, and principal officer and a list of all employees who engage in direct loan brokerage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 The application must be accompanied by a fee, payable to the department, of five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must have at least two years’ experience working as an originator under the supervision of a mortgage loan broker before his initial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lieu of a showing of two years’ experience, an applicant may show proof of two years’ employment with a federally insured depository institution, or a VA, FHA, or HUD approved mortgagee during which the applicant was actively engaged in originating residential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lieu of one of the required years’ experience, an applicant may show proof of the equivalent of six or more semester hours of satisfactorily completed course work in real estate finance, real estate law, or the like counting toward the successful completion of a degree that is baccalaureate level or more advanced with a major or minor in finance, accounting, business administration, real estate finance economics, or similar baccalaureate or more advanced degree approved by the administrator or the administrator’s designee from an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owever, all mortgage loan brokers properly licensed as a mortgage loan broker before October 1, 1998, may act as mortgage loan brokers after that date without regard to the experience or education requirement of this subsection if they maintain compliance with the continuing professional education requirements of Section 40</w:t>
        <w:noBreakHyphen/>
        <w:t>58</w:t>
        <w:noBreakHyphen/>
        <w:t xml:space="preserve">67 and otherwise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55.</w:t>
      </w:r>
      <w:r>
        <w:rPr/>
        <w:t xml:space="preserve"> Refusal to license applicant or renew license;  grounds;  notice and hearing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fuse to license an applicant or refuse to renew a license if it finds, after notice and a hearing pursuant to the Administrative Procedures Act, that the applicant or his age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a provision of this chapter or an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held material information in connection with an application for a license or its renewal, or made a material misstatement in connection with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en convicted of a felony or of an offense involving breach of trust, moral turpitude, fraud, or dishonest dealing within the past ten years. Any person who is in business as a mortgage loan broker or is an agent of a broker before October 1, 1998, and who has been convicted of a felony or an offense involving breach of trust, moral turpitude, fraud, or dishonest dealing within the past ten years may continue in business as a mortgage loan broker or agent, but if a mortgage loan broker or an agent of a broker is convicted of the above</w:t>
        <w:noBreakHyphen/>
        <w:t xml:space="preserve">referenced offenses on or after October 1, 1998, that person shall b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60.</w:t>
      </w:r>
      <w:r>
        <w:rPr/>
        <w:t xml:space="preserve"> Issuance of license;  posting of copy;  transferring or assigning licen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as a mortgage loan broker and issue a license. If the department does not so find, it shall refuse to license the applicant and shall notify him of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receipt of the license, a mortgage loan broker is authorized to engage in the business for which the license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65.</w:t>
      </w:r>
      <w:r>
        <w:rPr/>
        <w:t xml:space="preserve"> Maintaining, availability, and examination of records;  confidentiality;  physical presence of mortgage broker in state;  offici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licensed pursuant to this chapter must maintain at his usual place of business books, records, and documents pertaining to the business conducted, to enable the department to determine compliance with this chapter. A licensee with two or more licensed offices may consolidate the records at any one of the licensed offices. The records must be available for examination to the administrator or his designee upon request. Books and records must be maintained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employees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d mortgage loan broker with an official place of business within South Carolina also may maintain one or more satellite offices provided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rtgage loan broker notifies the department in writing ten days before the opening of a satellite office of the location of the satellite office and notifies the department that all records from the satellite office are stored in a main or branch location in this State which is staffed by one or more employees during regular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cords of any pending mortgage loan application or records in which a loan closing is still in process are made available at the mortgage loan broker’s main or branch location as provided in item (1) to the administrator or his designee within two business days of a written request delivered by facsimile transmission, mail, or hand</w:t>
        <w:noBreakHyphen/>
        <w:t xml:space="preserve">delivery by the administra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oker notifies the department in writing within two business days of closing a satellit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at its discretion, may examine the books and records of a licensee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mortgage loan broker fails to notify the department of the existence or closing of a satellite office, the actual operating hours of the main or branch offices where records are kept, or the whereabouts of its records, the broker is subject to a penalty of not less than fifty dollars and not more than two hundred fifty dollars. If after the assessment of such a fine within a one</w:t>
        <w:noBreakHyphen/>
        <w:t>year period, the administrator finds that additional violations of this section are both intentional and repeated, the mortgage loan broker is subject to all of the remedies for violations of this chapter set forth in Section 40</w:t>
        <w:noBreakHyphen/>
        <w:t>5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67.</w:t>
      </w:r>
      <w:r>
        <w:rPr/>
        <w:t xml:space="preserve"> Continuing professional education;  required hours;  reporting;  course approval by panel;  penalty for failure to complet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for license years beginning after September 30, 1998, all licensed mortgage loan brokers must complete at least eight hours of continuing professional education annually. If the licensed mortgage loan broker is a sole proprietorship or partnership, any owners and partners must complete the required eight hours of continuing professional education annually. If the licensed mortgage loan broker is a limited liability company or corporation, any member or president, chief executive officer, or other officer who has ownership interest of twenty</w:t>
        <w:noBreakHyphen/>
        <w:t>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shall equal one hour of continuing professional education. Course sponsors must maintain records of attendees for two years after the course. As used in this chapter, “actively participates” means engaging in direct loan brokering activity as defined in Section 40</w:t>
        <w:noBreakHyphen/>
        <w:t>58</w:t>
        <w:noBreakHyphen/>
        <w:t xml:space="preserve">20(3) 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cumentation of attendance at the courses or correspondence courses completed must be maintained by the mortgage loan broker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the department or courses related to real estate law or related law topics, appraisals, mortgage lending, financial management, financial planning, or mortgage processing are considered to qualify for continuing professional education. The department shall offer continuing professional education courses to assist mortgage loan brokers in obtaining the continuing professional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appoint two mortgage loan brokers and one representative of the department to a panel for two</w:t>
        <w:noBreakHyphen/>
        <w:t xml:space="preserve">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ortgage loan broker fails to complete his continuing professional education in a timely manner, his license shall expire and the licensee shall pay a penalty not in excess of one hundred dollars in order to renew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e mortgage loan broker may request an administrative hearing to appeal the expiration of his license for failure to complete continuing professional education requirements. A license may be renewed without penalty within thirty days after the expiration if the broker completes his professional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70.</w:t>
      </w:r>
      <w:r>
        <w:rPr/>
        <w:t xml:space="preserve"> Prohibi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tgage loan brokers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represent the material facts or make false promises likely to influence, persuade, or induce an applicant for a mortgage loan or a mortgagor to take a mortgage loan.  This includes presenting the broker in the guise of a lender or pursuing a course of misrepresentation through agent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ntionally misrepresent or conceal a material factor, term, or condition of a transaction to which he is a party, pertinent to an applicant for a mortgage loan or a mortga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gage in a transaction, practice, or course of business which is unconscionable in light of the regular practices of a mortgage loan broker, or which operates a fraud upon a person, in connection with the making of or purchase or sale of a mortgag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 to use due diligence and make reasonable efforts to procure a loan on behalf of a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llect any third party fees before a conditional loan commitment is obtained by the mortgage broker with the exception of normal processing expenses associated with the making of mortgage loans as authorized or allowed by FNMA, FHLMC, FHA, VA, or any additional fees authorized or allow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gage in recasting unless the applicant obtains the advice and counsel of a licensed attorney who is independent to the transaction.  No party to a transaction, other than the consumer, may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75.</w:t>
      </w:r>
      <w:r>
        <w:rPr/>
        <w:t xml:space="preserve"> Disclosure and itemization of charges;  delivery of disclosure;  no fee unless requirements met or broker exempted;  fee to be disclosed to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hree business days of the receipt of an application for a loan, the broker must disclose in a statement the total estimated charges to the borrower for the loan and an itemization of the charges provided if required under RESPA.  The disclosure is considered delivered when deposited with United States Postal Service for first class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earn a mortgage broker’s fee unless the person meets the requirements of this chapter, is authorized to conduct mortgage brokerage services by this chapter, or is exempt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fees earned for services rendered as a mortgage broker must be disclosed to the applicant by the mortgage broker as required by RES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78.</w:t>
      </w:r>
      <w:r>
        <w:rPr/>
        <w:t xml:space="preserve"> Loan agreement disclosures;  penaltie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an agreement with a mortgage broker or originator must contain an explicit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ortgage broker or originator is acting as the agent of the borrower in providing brokerage services to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cting as agent for the borrower, it owes to that borrower a duty of utmost care, honesty, and loyalty in the transaction, including the duty of full disclosure of all material facts. If the mortgage broker or originator is authorized to act as an agent for any other person, the brokerage agreement must contain a statement of that fact and identification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tailed description of the services the mortgage broker or originator agrees to perform for the borrower, and a good faith estimate of any fees the mortgage broker or originator will receive for those services, whether paid by the borrower, the institutional lender,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lear and conspicuous statement of the conditions under which the borrower is obligated to pay for the services rendered under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ortgage broker or originator violates the provisions of subsection (A), the borrower may recover from the mortgage broker or originator charged with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nalty in an amount determined by the court of not less than one thousand five hundred dollars and not more than seven thousand five hundred dollars for each loa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es paid by the borrower to the mortgage broker or originator for services rendered by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ual costs, including attorney’s fees, for enforcing the borrower’s rights under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mortgage broker or originator charged with the violation may be held liable in an action brought under this section for a violation if the mortgage broker or originator charged with the violation shows by a preponderance of evidence that the violation was not intentional and resulted from a bona fide error notwithstanding the maintenance of procedures reasonably adapted to avoid th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80.</w:t>
      </w:r>
      <w:r>
        <w:rPr/>
        <w:t xml:space="preserve"> Cease and desist orders;  penalties;  revocation of registration;  chapter not to limit other actions against mortgage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finding that an action of a mortgage loan broker may be in violation of this chapter, or of a law or regulation of this State or of the federal government or an agency of them, the department, after reasonable notice to the mortgage loan broker and an opportunity for the mortgage loan broker to be heard, shall order it to cease and desist from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mortgage loan broker fails to appeal the cease and desist order of the department in accordance with Section 40</w:t>
        <w:noBreakHyphen/>
        <w:t>58</w:t>
        <w:noBreakHyphen/>
        <w:t xml:space="preserve">90 and continues to engage in the action in violation of the department’s order, he is subject to a penalty of not less than one thousand nor more than two thousand five hundred dollars, in the discretion of the department, for each action he takes in violation of the department’s order.  The penalty provision of this section is in addition to and not instead of other provisions of law applicable to a mortgage loan broker for the mortgage loan broker’s failure to comply with an orde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upon the finding that a mortgage loan broker has engaged intentionally or repeatedly in a course of conduct in violation of this chapter, may revoke the license of the mortgage loan broker temporarily or permanently in its discretion after reasonable notice to the broker and an opportunity for the broker to be heard and may increase the required bond up to a maximum of twenty</w:t>
        <w:noBreakHyphen/>
        <w:t xml:space="preserve">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mortgage loan broker. The mortgage loan broker shall provide the new bond within thirty days or the department shall revoke the license of the mortgage loan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a provision of this chapter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chapter limits a statutory or common law right of a person to bring an action in a court for an act or the right of the State to punish a person for a violation of 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dministrator of the department may suspend the right of an individual to engage in mortgage loan broker activity after finding that an employee of a licensed mortgage loan broker has failed to comply with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90.</w:t>
      </w:r>
      <w:r>
        <w:rPr/>
        <w:t xml:space="preserve"> Appeal of final decision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ggrieved party, within thirty days after the final decision of the department and by written notice to the department, may appeal to the circuit court of the county where the appellant resides as provided by Article 3,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100.</w:t>
      </w:r>
      <w:r>
        <w:rPr/>
        <w:t xml:space="preserve"> Authority of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8</w:t>
        <w:noBreakHyphen/>
        <w:t>110.</w:t>
      </w:r>
      <w:r>
        <w:rPr/>
        <w:t xml:space="preserve"> First time licensees’ processing fee;  annual renewal of license;  renewal fee;  failure to renew;  penalties;  use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initial license application fee of five hundred fifty dollars required by Section 40</w:t>
        <w:noBreakHyphen/>
        <w:t>58</w:t>
        <w:noBreakHyphen/>
        <w:t>50, first time licensees also shall pay a one</w:t>
        <w:noBreakHyphen/>
        <w:t xml:space="preserve">time, nonrefundable processing fee of two hundred dollars. Thereafter, a licensee shall pay an annual renewal fee of five hundred fifty dollars. A licensee shall pay an initial fee of one hundred fifty dollars and, thereafter, a renewal fee of one hundred fifty dollars for each satellite location. The broker shall notify the department in writing ten days before opening a new, official branch or satellite location. No initial fee is required when the licensee notifies the department of a change in address for an official branch or satellit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of each license is one year. Licenses issued under this chapter expire on September thirtieth each year and must be renewed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ailure to renew a license within thirty days of its expiration results in the license being canceled by the department. A license may be renewed after the thirty</w:t>
        <w:noBreakHyphen/>
        <w:t xml:space="preserve">day grace period provided the renewal is accompanied by a late penalty of two hundred fifty dollars in addition to the five hundred fifty dollar license renewal fee. All renewable applications must contain information required by the department. All fees collected by the department pursuant to this chapter must be used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7:00Z</dcterms:created>
  <dc:creator>inss</dc:creator>
  <dc:description/>
  <dc:language>en-US</dc:language>
  <cp:lastModifiedBy>inss</cp:lastModifiedBy>
  <dcterms:modified xsi:type="dcterms:W3CDTF">2003-12-16T21:03:00Z</dcterms:modified>
  <cp:revision>4</cp:revision>
  <dc:subject/>
  <dc:title>CHAPTER 58</dc:title>
</cp:coreProperties>
</file>