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w:t>
        <w:noBreakHyphen/>
        <w:t xml:space="preserve">five thousand dollars of which at least fifteen thousand dollars must be in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0.</w:t>
      </w:r>
      <w:r>
        <w:rPr/>
        <w:t xml:space="preserve"> Construction of low</w:t>
        <w:noBreakHyphen/>
        <w:t xml:space="preserve">income housing using volunteer labor by 501(c)(3) eleemosynary organization without presence of “qual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 xml:space="preserve">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10.</w:t>
      </w:r>
      <w:r>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AND OPPORTUNITY TO CURE CONSTRUCTION DWELLING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Construction Dwelling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 homeowner, including a subsequent purchaser, who asserts a claim against a contractor, subcontractor, supplier, or design professional concerning a defect in the design, construction, condition, or sale of a dwelling or in the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observation of construction or construction of 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 applicable codes in effect at the time of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residential improvements to meet the applicable professional standards of care at the time of governmental approval of the design of residential improv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welling” means a single</w:t>
        <w:noBreakHyphen/>
        <w:t xml:space="preserve">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30.</w:t>
      </w:r>
      <w:r>
        <w:rPr/>
        <w:t xml:space="preserve"> Stay of action upon non</w:t>
        <w:noBreakHyphen/>
        <w:t xml:space="preserve">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40.</w:t>
      </w:r>
      <w:r>
        <w:rPr/>
        <w:t xml:space="preserve"> Notice of claim;  timing;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ny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or or subcontractor shall advise the claimant within fifteen days of receipt of the claim if the construction defect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50.</w:t>
      </w:r>
      <w:r>
        <w:rPr/>
        <w:t xml:space="preserve"> Contractor’s election to inspect, remedy, settle, or deny claim;  inspection of construction defect;  response to contractor’s offer;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offer, if any,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settle the dispute pursuant to this article,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ers of settlement, repair, or remedy pursuant to this section, are not admissible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60.</w:t>
      </w:r>
      <w:r>
        <w:rPr/>
        <w:t xml:space="preserve"> Claims for personal injury or death;  designation for stay on Civil Action Cover Sh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applies to actions arising out of claims for personal injury or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develop a designation on the Civil Action Cover Sheet which indicates whether a stay has been granted for a civil action filed pursuant to the South Carolina Notice and Opportunity to Cure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9</dc:title>
</cp:coreProperties>
</file>