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AL ESTAT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al Estate Appraiser License and Certif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0.</w:t>
      </w:r>
      <w:r>
        <w:rPr/>
        <w:t xml:space="preserve"> South Carolina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must be a public member who may not be connected in any way with the practice of real estate appraisal, real estate brokerage, or mortgage l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must be a licensed real estate broker who is not a real estat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members must be licensed or certified appraisers, actively engaged in real estate appraisal for at least three years, at least two of whom must be certified general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mbers of the board are entitled to per diem, subsistence, and mileage as is provided by law for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lysis” means a study of real estate or real property other than one estimating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aiser” means a person who holds a permit, license, or certification issued by the board that allows the person to apprais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outh Carolina Real Estate Appraisers Board establish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plex residential property appraisal” means one in which the property to be appraised, the form of ownership, or market conditions are atyp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aluation” means an analysis, opinion, or conclusion that relates to the nature, quality, or utility of identified real estate and does not estimat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rket analysis” means a study of real estate market conditions for a specific typ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ss appraisal” means the process of valuing a universe of properties as of a given date using standard methodology, employing common data, and allowing for statist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ss appraiser” means any appraiser who is employed in the office of a tax assessor to appraise real property for ad valorem tax purposes and who is licensed or certified as a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Noncomplex residential property appraisal” means one in which the property to be appraised, the form of ownership, and market conditions are those which are typically found in the subjec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corporation, partnership, or association, foreign and domes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l estate” means an identified parcel or tract of land including improv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appraisal activity” means the act or process of valuing real estate or real property and preparing an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al property” means the interests, benefits, and rights inherent in th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ate certified general appraiser” means an appraiser authorized to engage in the appraisal of all typ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certified general mass appraiser” means an appraiser authorized to engage in all types of real estate mass appraisal activity for ad valore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imberland” means forestland that is producing, or is capable of producing, timber as a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Valuation” means an estimate of the value of real estat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3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0</w:t>
        <w:noBreakHyphen/>
        <w:t>60</w:t>
        <w:noBreakHyphen/>
        <w:t>40, 40</w:t>
        <w:noBreakHyphen/>
        <w:t>60</w:t>
        <w:noBreakHyphen/>
        <w:t>45.</w:t>
      </w:r>
      <w:r>
        <w:rPr/>
        <w:t xml:space="preserve"> [1991 Act No. 12, Section 1; 1993 Act No. 17, Section 2;  1993 Act No. 143, Section 2] </w:t>
      </w:r>
      <w:r>
        <w:rPr>
          <w:bCs/>
        </w:rPr>
        <w:t>Repeal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0</w:t>
        <w:noBreakHyphen/>
        <w:t>60</w:t>
        <w:noBreakHyphen/>
        <w:t>40, 40</w:t>
        <w:noBreakHyphen/>
        <w:t>60</w:t>
        <w:noBreakHyphen/>
        <w:t>45.</w:t>
      </w:r>
      <w:r>
        <w:rPr/>
        <w:t xml:space="preserve"> [1991 Act No. 12, Section 1; 1993 Act No. 17, Section 2;  1993 Act No. 143, Section 2] </w:t>
      </w:r>
      <w:r>
        <w:rPr>
          <w:bCs/>
        </w:rPr>
        <w:t>Repeal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50.</w:t>
      </w:r>
      <w:r>
        <w:rPr/>
        <w:t xml:space="preserve"> Administrative and other activities of the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60.</w:t>
      </w:r>
      <w:r>
        <w:rPr/>
        <w:t xml:space="preserve"> Powers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standards and qualifications for issuance of permits, licenses, and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ing changes in legislation and promulgating regul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ing and regulating educational courses, provide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ing standards for real estate appraisals consistent with the standards recognized by the Appraisal Standar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65.</w:t>
      </w:r>
      <w:r>
        <w:rPr/>
        <w:t xml:space="preserve"> [1991 Act No. 12, Section 1; 1993 Act No. 143, Section 3] </w:t>
      </w:r>
      <w:r>
        <w:rPr>
          <w:bCs/>
        </w:rPr>
        <w:t>Repeal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70.</w:t>
      </w:r>
      <w:r>
        <w:rPr/>
        <w:t xml:space="preserve"> Fees;  roster of licensed and certified real estat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80.</w:t>
      </w:r>
      <w:r>
        <w:rPr/>
        <w:t xml:space="preserv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as an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proof of completion of qualifying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es of licensure from all jurisdictions where presently or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90.</w:t>
      </w:r>
      <w:r>
        <w:rPr/>
        <w:t xml:space="preserve"> Application for examination, permit, licensur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permit, licensure, or certification must be made in writing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00.</w:t>
      </w:r>
      <w:r>
        <w:rPr/>
        <w:t xml:space="preserve"> Education and experie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qualify as an appraiser appren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will be supervised by an appraiser who is licensed or cert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rnish evidence that the applicant has successfully completed within the past five years at least seventy</w:t>
        <w:noBreakHyphen/>
        <w:t xml:space="preserve">five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qualify as a state licensed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he has successfully completed within the past five years at least nine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qualify as a state certified residenti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at least one hundred twenty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qualify as a state certified gener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nish evidence that the applicant has successfully completed within the past five years at least one hundred eigh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10.</w:t>
      </w:r>
      <w:r>
        <w:rPr/>
        <w:t xml:space="preserve"> Permits, license and certificates;  appraiser classifications and identification numbers  apprentices and supervising appraisers;  temporary permits for appraisers from other states;  expiration, revocation, renewal;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aiser apprentice performing fee appraisal work or seeking to establish experience for a state licensed or state certified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containing the following for ea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of apprai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umber of points claimed for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and address of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me and license or certification number of supervising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all appraisal reports for which the appraiser acts as primary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complete copies of al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raiser apprentice performing mass appraisal work seeking to establish credit for a licensed or certified mass appraiser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ppraisal assignments only under the direct supervision of a state licensed or certified appraiser, mas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log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raiser supervising an apprentice fee apprais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copy of final appraisal documents to any participating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mit, license, or certification which has expired and has not been reinstated by the last day of the 12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 or certification may be placed on inactive status by informing the board in writing and must be renewed in the same manner as provided for activ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 evidence of completion of the continuing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ny other qualifications and conditions which apply to individuals applying for a license who have not been previous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20.</w:t>
      </w:r>
      <w:r>
        <w:rPr/>
        <w:t xml:space="preserve"> Reciprocal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30.</w:t>
      </w:r>
      <w:r>
        <w:rPr/>
        <w:t xml:space="preserve"> Continuing education;  renewal or reissuance of license, permit or certifi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license, or certification of an appraiser that has been suspended may not be reissued until the applicant presents evidence of completion of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are exempt from the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resident appraisers who have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40.</w:t>
      </w:r>
      <w:r>
        <w:rPr/>
        <w:t xml:space="preserve"> Misconduct;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Section 40</w:t>
        <w:noBreakHyphen/>
        <w:t>1</w:t>
        <w:noBreakHyphen/>
        <w:t xml:space="preserve">110, the board may deny licensure to an applicant or may take disciplinary action against an apprais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meet the minimum qualifications for a permit, license, or certification established by 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s an act in the practice of real estate appraising which constitutes dishonest, fraudulent, or improp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gages in the business of real estate appraising under an assumed or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s a finder’s fee or a referral fee in connection with an appraisal of real estate or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s a false or misleading statement in that portion of a written appraisal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es the confidential nature of governmental records to which an appraiser gained access through employment or engagement as an appraiser by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es any of the standards for the development or communication of real estate appraisals a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s or refuses without good cause to exercise reasonable diligence in developing an appraisal, preparing an appraisal report, or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hibits negligence or incompetence in developing an appraisal, in preparing an appraisal report, or in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ails to retain records in accordance with Section 40</w:t>
        <w:noBreakHyphen/>
        <w:t>6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monstrates bad faith, dishonesty, untrustworthiness, or incompetency to act as an appraiser in a manner to endanger the interest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forms or attempts to perform any real estate appraisal activity on property located in another state without first having complied with that state’s laws regarding real estate apprais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been convicted of a felony or a crime involving moral turpitude or pleaded guilty or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s to report to the department in writing by certified mail, within ten days, notice of conviction of a crime provided for in item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s had a license to practice a regulated profession or occupation in this State, another state or jurisdiction canceled, revoked, suspend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ssues a check to the board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s to comply with or obey a final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iolates any provision of this chapter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45.</w:t>
      </w:r>
      <w:r>
        <w:rPr/>
        <w:t xml:space="preserve"> [1993 Act No. 143, Section 6] </w:t>
      </w:r>
      <w:r>
        <w:rPr>
          <w:bCs/>
        </w:rPr>
        <w:t>Repealed</w:t>
      </w:r>
      <w:r>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50.</w:t>
      </w:r>
      <w:r>
        <w:rPr/>
        <w:t xml:space="preserve"> Investigations;  restraining orders;  voluntary surrender of license;  procedu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on the charges must be at the time and place designated by the board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maintain a public docket or other permanent record in which all orders, consent orders, or stipulated settlements must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raiser’s license may voluntarily be surrendere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board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events a licensee from voluntarily entering into a consent order with the board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mplaint filed with the board involves an appraisal report which varies from a sales, lease, or exchange price, the board may decline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is prohibited from conducting an investigation based solely on a dispute over the value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tay or supersedeas may be granted for more than six months pending appeal from a decision by the board to revoke, suspend, or otherwise restrict a permit,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60.</w:t>
      </w:r>
      <w:r>
        <w:rPr/>
        <w:t xml:space="preserve"> Other remedie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70.</w:t>
      </w:r>
      <w:r>
        <w:rPr/>
        <w:t xml:space="preserve"> Standards for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8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190.</w:t>
      </w:r>
      <w:r>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00.</w:t>
      </w:r>
      <w:r>
        <w:rPr/>
        <w:t xml:space="preserve"> Confidentiality of investigations and proceedings;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10.</w:t>
      </w:r>
      <w:r>
        <w:rPr/>
        <w:t xml:space="preserve"> Advertising as or engaging in business of appraising without permit, license, or certificati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20.</w:t>
      </w:r>
      <w:r>
        <w:rPr/>
        <w:t xml:space="preserve"> Civil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30.</w:t>
      </w:r>
      <w:r>
        <w:rPr/>
        <w:t xml:space="preserve"> Activities exempt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l estate appraisal or evaluation for real estate related financial transactions exempt from the appraisal requirements under the regulations of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40.</w:t>
      </w:r>
      <w:r>
        <w:rPr/>
        <w:t xml:space="preserve"> Adoption of the standards of the Appraisal Standards Board of the Appraisal Found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50.</w:t>
      </w:r>
      <w:r>
        <w:rPr/>
        <w:t xml:space="preserve"> Conformity with federal law;  apprentic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ffective July 1, 2000, a person classified as a registered appraiser will automatically be classified as an apprentic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0</w:t>
        <w:noBreakHyphen/>
        <w:t>2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60</dc:title>
</cp:coreProperties>
</file>