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MEMBERS OF PROFESSIONAL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1</w:t>
        <w:noBreakHyphen/>
        <w:t>10.</w:t>
      </w:r>
      <w:r>
        <w:rPr/>
        <w:t xml:space="preserve"> Members of certain professional committees exempt from tor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monetary liability on the part of, and no cause of action for damages arises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 has made a reasonable effort to obtain the facts relating to the matter under consideration, and acts in the belief that the action taken by him is warranted by the facts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ffect the official immunity of an officer or employee of a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1</w:t>
        <w:noBreakHyphen/>
        <w:t>20.</w:t>
      </w:r>
      <w:r>
        <w:rPr/>
        <w:t xml:space="preserve"> Confidentiality of certain proceedings, record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ceedings of and all data and information acquired by the committee referred to in Section 40</w:t>
        <w:noBreakHyphen/>
        <w:t>71</w:t>
        <w:noBreakHyphen/>
        <w:t xml:space="preserve">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 nor shall any complainant or witness before the committee be prevented from testifying in a civil action as to matters of which he has knowledge apart from the committee proceedings or revealing such matters to third persons.  Confidentiality provisions do not prevent committees appointed by the Department of Health and Environmental Control from issuing reports containing solely nonidentifying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71</dc:title>
</cp:coreProperties>
</file>