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FESSIONAL COUNSELORS, MARRIAGE AND FAMILY THERAPISTS, AND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FESSIONAL COUNSELORS AND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w:t>
      </w:r>
      <w:r>
        <w:rPr/>
        <w:t xml:space="preserve"> Application of Title 40, Chapter 1,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for in this chapter, Article 1, Chapter 1 of Title 40 applies to licensed professional counselors, marriage and family therapists, and psycho</w:t>
        <w:noBreakHyphen/>
        <w:t xml:space="preserve">educational special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0.</w:t>
      </w:r>
      <w:r>
        <w:rPr/>
        <w:t xml:space="preserve"> Board of Examiners for Licensure of Professional Counselors, Marriage and Family Therapists, and Psycho</w:t>
        <w:noBreakHyphen/>
        <w:t xml:space="preserve">educational Specialis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oard of Examiners for the Licensure of Professional Counselors, Marriage and Family Therapists, and Psycho</w:t>
        <w:noBreakHyphen/>
        <w:t>educational Specialists composed of nine members appointed by the Governor. Of the nine members, six must be professional members, one from each congressional district in the State. Of the professional members, three must be licensed professional counselors, one of whom must be a certified addictions counselor, and three must be marriage and family therapists. One member must be a psycho</w:t>
        <w:noBreakHyphen/>
        <w:t>educational specialist. The remaining two members must be at large from the general public and must not be associated with, or financially interested in, the practice of professional counseling, marriage and family therapy, or psycho</w:t>
        <w:noBreakHyphen/>
        <w:t xml:space="preserve">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hip must be representative of race, ethnicity, and gender. The six professional members and the licensed psycho</w:t>
        <w:noBreakHyphen/>
        <w:t>educational specialist must have been actively engaged in the practice of their respective professions or in the education and training of professional counselors, marriage and family therapists, or psycho</w:t>
        <w:noBreakHyphen/>
        <w:t xml:space="preserve">educational specialists for at least five years prior to appointment. Members may be licensed as a licensed professional counselor and a marriage and family therapist. Members are eligible for reappointment. Vacancies must be filled in the same manner as the original appointment for the unexpired portion of the term. 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 and drug counseling services” means those services offered for a fee as part of the treatment and rehabilitation of persons abusing or dependent upon or affected by alcohol or other drugs and of persons at risk of abusing alcohol or other drugs. The purpose of alcohol and drug counseling services is to help individuals, families, and groups to confront and resolve problems caused by the abuse or dependence upon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supervisor” means a licensee who has met the requirements for approval as a professional counselor supervisor or marriage and family therapy supervisor,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 in the practice of counseling and therapy means selecting, administering, scoring, and interpreting evaluative or standardized instruments;  assessing, diagnosing, and treating, using standard diagnostic nomenclature, a client’s attitudes, abilities, achievements, interests, personal characteristics, disabilities, and mental, emotional, and behavioral problems that are typical of the developmental life cycle;  and the use of methods and techniques for understanding human behavior in relation to, coping with, adapting to, or changing life situations. A counselor may assess more serious problems as categorized in standard diagnostic nomenclature but only if the counselor has been specifically trained to assess and treat that particular problem. If a client presents with a problem which is beyond the counselor’s training and competence, the counselor must refer that problem to a licensed professional who has been specifically trained to diagnose and treat the presenting problem. In all cases, ethical guidelines as established by the board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outh Carolina Board of Licensed Professional Counselors and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ent” means a person or patient, whether an individual or a member of a group, a group, an agency or an organization, who receives in an office setting any treatment or service that falls within the scope of practice of a Licensed Professional Counselor or a Marriage and Family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ing” means the application of scientific principles and procedures in counseling and human development to provide assistance in understanding and solving current or potential problems that the client may have in relation to a third party, individuals,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ly assisted program” means a program directly funded by the federal government, operated by the federal government, certified for Medicaid reimbursement, receiving federal block grant funds through a state or local government, licensed by the federal government, or exempt from paying taxes under a provision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n” means an individual who has met the requirements for licensure as a professional counselor intern or a marriage and family therapy intern under this article and has been issued a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means an authorization to practice counseling or marriage and family therapy issued by the board pursuant to this article and includes an authorization to practice as a professional counselor intern or marriage and family therapy in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an individual who has met the requirements for licensure under this article and has been issued a license to practice as a professional counselor or professional counselor intern or a marriage and family therapist or marriage and family therapy in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d professional counselor” means an individual who practices profession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Marriage and family therapy” means the assessment and treatment of mental and emotional disorders, whether cognitive, affective, or behavioral, within the context of marriage and family systems.  Marriage and family therapy involves the application of psycho</w:t>
        <w:noBreakHyphen/>
        <w:t xml:space="preserve">therapeutic and family systems theories and techniques in the delivery of services to individuals, couples, and families for the purpose of treating diagnosed emotional, mental, behavioral, or addictive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organization, or corporation, except that only individuals can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actice of marriage and family therapy” means the rendering of marriage and family therapy services to individuals, couples, and families, singly or in groups, whether these services are offered directly to the general public or through organizations,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Practice of professional counseling” means functioning as a psycho</w:t>
        <w:noBreakHyphen/>
        <w:t xml:space="preserve">therapist and may include, but is not limited to, providing individual therapy, family counseling, group therapy, marital counseling, play therapy, couples counseling, chemical abuse or dependency counseling, vocational counseling, school counseling, rehabilitation counseling, intervention, human growth and development counseling, behavioral modification counseling, and hypnotherapy. The practice of professional counseling may include assessment, crisis intervention, guidance and counseling to facilitate normal growth and development, including educational and career development;  utilization of functional assessment and counseling for persons requesting assistance in adjustment to a disability or handicapping condition;  and consultation and research. The use of specific methods, techniques, or modalities within the practice of licensed professional counseling is restricted to professional counselors appropriately trained in the use of these methods, techniques, or mod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ferral” means evaluating and identifying needs of a client to determine the advisability of referral to other specialists, informing the client of this determination, and communicating as requested or considered appropriate with these referr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pervision” means the supervision of clinical services in accordance with standards established by the board under the supervision of an approved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30.</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practice as a professional counselor or a marriage and family therapist as defined within this article in this State without being licensed in accordance with this article. A professional counselor intern may practice only under the direct supervision of a licensed professional counselor supervisor. A marriage and family therapy intern may practice only under the direct supervision of a licensed marriage and family therapist supervisor,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practicing without a license if the person represents himself or herself to be a marriage and family therapist by the use of any title or description of services which incorporates the words “licensed marital and family therapist”, “licensed marriage and family therapist”, “marital and family therapist”, “marriage and family therapist”, or “marriage and family counselor” to describe a function or service performed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 are not considered to be practicing without a license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practicing without a license if the person represents himself or herself to be a professional counselor by the use of any title or description of services which incorporates the words “licensed professional counselor”, “professional counselor”, or “licensed counselor” without being licensed by the board. However, members of other professions licensed in this State including, but not limited to, attorneys, physicians, psychologists, registered nurses, or social workers performing duties consistent with the laws of this State, their training, and any code of ethics of their professions are not considered to be practicing without a license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not represent or advertise himself or herself as an addictions counselor without being certified by the South Carolina Association of Alcoholism and Drug Abuse Counselors Certification Commission or the National Association of Alcoholism and Drug Abuse Counselors Certification Commission or comparable certification issued through an international Certification Reciprocity Consortium/Alcohol and Other Drug Abuse approved certification board or comparable certification issued through a certification board that has been approved by the South Carolina Association of Alcoholism and Drug Abuse Counselors Certifi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icensed professional counselor or a licensed marital and family therapist may not use the title of “psycho</w:t>
        <w:noBreakHyphen/>
        <w:t xml:space="preserve">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40.</w:t>
      </w:r>
      <w:r>
        <w:rPr/>
        <w:t xml:space="preserve"> Nomination and appointment of board members;  vacancies;  re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In case of a vacancy on the board, the chair, with the consent of a majority of the sitting board members, may appoint a temporary replacement for the vacated seat. The replacement shall serve until the Governor appoints a replacement for the vacated seat and the appointee qualifies. In all cases, the replacement appointed must fill the same professional or consumer capacity as the predecessor in offic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0.</w:t>
      </w:r>
      <w:r>
        <w:rPr/>
        <w:t xml:space="preserve"> Election of officers;  establishment and duties of standard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owers and duties enumerated in Section 40</w:t>
        <w:noBreakHyphen/>
        <w:t>1</w:t>
        <w:noBreakHyphen/>
        <w:t xml:space="preserve">50, the board shall, at the first board meeting in each calendar year elect from the professional membership a president, a vice president, and any other officer it considers necessary. Regular meetings must be held upon the call of the president or any two members of the board.  A majority of the members of the board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ard shall establish the following standard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d professional counselor standards committee composed of a minimum of two professional board members who are licensed professional counselors, one of whom must be a certified addictions counselor, and one member from the general public. The committee shall review and recommend the standards for professional counselor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rriage and family therapy standards committee composed of a minimum of two professional board members who are licensed marriage and family therapists and a member from the general public. The committee shall review and recommend the standards for marriage and family therapis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tandard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e whether applicants meet the qualifications for licensur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e or select, administer, and arrange for the grading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to the board the issuance of a license to any qualified applicant who passes the examination designed to demonstrate professional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for other necessary matters relating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by majority vote shall approve all recommendations and decisions of a standards committee prior to implementation. No decision of the board which may affect the licensure of professional counselors or marriage and family therapists may become effective without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internal operation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70.</w:t>
      </w:r>
      <w:r>
        <w:rPr/>
        <w:t xml:space="preserv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80.</w:t>
      </w:r>
      <w:r>
        <w:rPr/>
        <w:t xml:space="preserve"> Investigations;  subpoena of witnesses, taking of evidence, and requiring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90.</w:t>
      </w:r>
      <w:r>
        <w:rPr/>
        <w:t xml:space="preserve"> Complaints against licensees;  investigation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ceive complaints by any person against a licensee and may require the complaints to be submitted in writing specifying the exact charge or charges and to be signed by the complainant.  Upon receipt of a complaint, the board administrator shall refer the complaint to a designated investigator of the South Carolina Department of Labor, Licensing and Regulation, who shall investigate the allegations in the complaint and make a report to the board concerning the investigation.  If the board desires to proceed further, it may file a formal accusation charging the licensee with a violation of this chapter or a regulation promulgated pursuant to this chapter. The accusation must be signed by the president or vice president on behalf of the board. When the accusation is filed and the board has set a date and a place for a hearing on the accusation, the administrator shall notify the accused in writing not less than thirty days prior to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ccused has the right to be present and present evidence and argument on all issues involved, to present and to cross</w:t>
        <w:noBreakHyphen/>
        <w:t xml:space="preserve">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ommunication, whether oral or written, made by or on behalf of any complainant to the board or its agents or any member of the board, pursuant to this chapter, whether by way of complaint or testimony, is privileged and no action or proceeding, civil or criminal, may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00.</w:t>
      </w:r>
      <w:r>
        <w:rPr/>
        <w:t xml:space="preserve"> Issuance of cease and desist orders or temporary restraining orders;  injunction restrain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other remedies provided for in this chapter or Chapter 1 of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has reason to believe that a person is violating or intends to violate a provision of this chapter or a regulation promulgated under this chapter, it may, in addition to all other remedies, order the person to desist immediately and refrain from the conduct. The board may apply to an administrative law judge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10.</w:t>
      </w:r>
      <w:r>
        <w:rPr/>
        <w:t xml:space="preserve"> Revocation, suspension, reprimand or restriction of licensee;  grounds f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publicly or privately reprimand, or restrict a licensee or otherwise discipline a licensee when it is established to the satisfaction of the board that a licens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ttered a false or fraudulent statement or forged a statement or document or committed or practiced a fraudulent, deceitful, or dishonest act in connection with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of a felony or other crime involving moral turpitude. Forfeiture of a bond or a plea of nolo contendere is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ed a regulation, directive, or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erformed an act which substantially assists a person to practice counseling or marriage and family therap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used to be published or circulated directly or indirectly fraudulent, false, or misleading statements as to the skills or methods or practice of a license holder when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stained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ed the code of ethics adopted by the boar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btained fees or assisted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d an intentionally false or fraudulent statement in a document connected with the practice of professional counseling or marriage and family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en found by the board to lack the professional competence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acticed during the time his license has lapsed or been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acticed the profession or occupation while under the influence of alcohol or drugs or uses alcohol or drugs to such a degree as to render him unfit to practice hi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other remedies and actions incorporated in this chapter, the license of a licensee adjudged mentally incompetent by a court of competent jurisdiction must be suspended automatically by the board until the license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20.</w:t>
      </w:r>
      <w:r>
        <w:rPr/>
        <w:t xml:space="preserv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 40</w:t>
        <w:noBreakHyphen/>
        <w:t>75</w:t>
        <w:noBreakHyphen/>
        <w:t>110 or 40</w:t>
        <w:noBreakHyphen/>
        <w:t>1</w:t>
        <w:noBreakHyphen/>
        <w:t>110, the board may impose sanctions as provided in Section 40</w:t>
        <w:noBreakHyphen/>
        <w:t>1</w:t>
        <w:noBreakHyphen/>
        <w:t xml:space="preserve">120, including imposing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40.</w:t>
      </w:r>
      <w:r>
        <w:rPr/>
        <w:t xml:space="preserve"> Denial of license based on person’s prior criminal record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not be denied based solely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60.</w:t>
      </w:r>
      <w:r>
        <w:rPr/>
        <w:t xml:space="preserve"> Review of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80.</w:t>
      </w:r>
      <w:r>
        <w:rPr/>
        <w:t xml:space="preserve"> Collection and enforcement of imposed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190.</w:t>
      </w:r>
      <w:r>
        <w:rPr/>
        <w:t xml:space="preserve"> Confidentiality of client commun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licensed under this chapter, and no person’s employees or associates, shall disclose any information which he or she may have acquired during the course of treatment, except in these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mandated by Section 20</w:t>
        <w:noBreakHyphen/>
        <w:t>7</w:t>
        <w:noBreakHyphen/>
        <w:t>510, requiring certain professionals to report suspected child abuse and neglect and Section 43</w:t>
        <w:noBreakHyphen/>
        <w:t>35</w:t>
        <w:noBreakHyphen/>
        <w:t xml:space="preserve">85, requiring certain professionals to report suspected abuse, neglect, or exploitation of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a clear and immediate danger to a person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licensee is a defendant in a civil, criminal, or disciplinary action arising from the course of treatment, in which case confidences may be disclosed only in the course of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lient is a party in a criminal or civil proceeding, including a commit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client introduces his mental condition as an element of a claim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re is a waiver of confidentiality previously obtained in writing, this information may be revealed only in accordance with the terms of the waiver. In circumstances where more than one person in a family receives treatment conjointly, each family member who is legally competent to execute a waiver must agree to the waiver referred to in this item. Without a waiver from each family member legally competent to execute a waiver, no confidences may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mmunications between clients and their licensed professional counselor or marriage and family therapist are considered privileged as provided in Section 19</w:t>
        <w:noBreakHyphen/>
        <w:t>11</w:t>
        <w:noBreakHyphen/>
        <w:t>95, protecting confidences between patients of mental illness or emotional condition and licensees under this chapter, and as provided in Section 19</w:t>
        <w:noBreakHyphen/>
        <w:t>11</w:t>
        <w:noBreakHyphen/>
        <w:t>100, providing limited protection for persons engaged in the gathering of information for journalistic or literary purposes. Additionally, a licensed professional counselor or a licensed marital and family therapist must maintain privileged communications and patient confidentiality as required of psycho</w:t>
        <w:noBreakHyphen/>
        <w:t xml:space="preserve">therapists. All records of treatments maintained by a licensed professional counselor or marriage and family therapist are confidential and must not be disclosed except under the circumstance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licensed under this chapter must comply with all applicable state and federal confidentiality laws. A person licensed under this chapter who is employed by, or serves as part of a federally assisted program as defined in the Public Health Service Act, Title 42, Code of Federal Regulation, Part 2 may not release the identity of any person in alcohol or drug abuse treatment except as provided in the Public Health Service Act, Title 42, Code of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00.</w:t>
      </w:r>
      <w:r>
        <w:rPr/>
        <w:t xml:space="preserve"> Violations of chapter;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as a counselor or therapist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10.</w:t>
      </w:r>
      <w:r>
        <w:rPr/>
        <w:t xml:space="preserve"> Civil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20.</w:t>
      </w:r>
      <w:r>
        <w:rPr/>
        <w:t xml:space="preserve"> Licensure as professional counselor or marriage and family therapis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by the board as a professional counselor or marriage and family therap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the appropriate fees and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 form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ccessfully complete a minimum of forty</w:t>
        <w:noBreakHyphen/>
        <w:t>eight graduate semester hours during a master’s degree or higher degree program and have been awarded a graduate degree as provided in regulation. All course work, including any additional core coursework, must be taken at a college or university accredited by the Commission on the Colleges of the Southern Association of Colleges and Schools, one of its transferring regional associations, the Association of Theological Schools in the United States and Canada, or a post</w:t>
        <w:noBreakHyphen/>
        <w:t xml:space="preserve">degree program accredited by the Commission on Accreditation for Marriage and Family Therapy Education or a regionally accredited institution of higher learning subsequent to receiving the 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30.</w:t>
      </w:r>
      <w:r>
        <w:rPr/>
        <w:t xml:space="preserve"> Licensure as counselor supervisor or marriage and family therapist superviso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counselor supervisor or marriage and family therapist supervisor,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licensed in South Carolina in the discipline for which the supervisor license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been in the practice of counseling or marriage and family therapy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met the additional requirement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40.</w:t>
      </w:r>
      <w:r>
        <w:rPr/>
        <w:t xml:space="preserve"> Inter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fessional counselor intern or marriage and family therapy intern license must be issued to an applicant who has satisfied the educational requirements, as specified by the board in regulation, for licensure but who has not yet completed the supervision or experience requirements and has passed the examination required for licensure. An intern who has not completed the requirements for licensure within two years may apply to the board for an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50.</w:t>
      </w:r>
      <w:r>
        <w:rPr/>
        <w:t xml:space="preserve"> Issuance of license;  displa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d professional counselor or a marriage and family therapist, or of an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must display the license in a prominent and conspicuous place in the primary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s issued under this chapter must be renewed every two years upon the payment of a renewal fee and upon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who allows the license to lapse by failing to renew the license as provided in this section may be reinstated by the board upon payment of a reinstatement fee and the current renewal fee. The board, by regulation, may impose additional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60.</w:t>
      </w:r>
      <w:r>
        <w:rPr/>
        <w:t xml:space="preserve"> State reciprocity agreements;  licensure of applicants licensed in other jurisdictions or edu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nter into a reciprocal agreement with any state that credentials professional counselors and marriage and family therapists if the board finds that the state has substantially the same or higher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board may license an individual who is currently credentialed or meets the requirements of a licensed professional counselor or a licensed marriage and family therapist in another jurisdiction of the United States if the individual has met the same or hig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delineate in regulation procedures for verifying an applicant’s credentials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not license an applicant who is under investigation in this or another jurisdiction for an act that would constitute a violation of this chapter until the investigation is complete. When deciding a case, the board shall determine what, if any, rules or disciplin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grant a license to practice professional counseling or marriage and family therapy to an applicant who has completed an educational program in a college or university in a foreign country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s all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es to the satisfaction of the board that the applicant’s experience, command of the English language, and completed academic program meet the standards of a relevant academic program of an accredited educational institution within the United States. If the requirements of this item are met, the applicant must be considered to have received the education from an accredited educational institution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70.</w:t>
      </w:r>
      <w:r>
        <w:rPr/>
        <w:t xml:space="preserve"> Statement of professiona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shall make available to each client a copy of a statement of professional disclosure. The statement of professional disclosure shall include the licensee’s address and telephone number, fee schedule, educational training, and area of specialization. The professional disclosure statement shall also explicitly denote that sexual intimacy between a practitioner and a cli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80.</w:t>
      </w:r>
      <w:r>
        <w:rPr/>
        <w:t xml:space="preserve"> Code of ethics;  treatment for impaired practition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setting forth a code of ethics for licensees and shall establish regulations pertaining to treatment for impair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85.</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for the regulation of the practice of licensed professional counselors and marriage and family therapists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90.</w:t>
      </w:r>
      <w:r>
        <w:rPr/>
        <w:t xml:space="preserve"> Persons not affected b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laried employees performing duties for which they were trained and hired solely within a federal, state, county, or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d mental health or alcohol or drug abus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redited academic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d, formally accredited nonprofit agenc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pursuing a course of study in a regionally accredited educational or training facility as a formal part of a process to obtain a license associated with this article, if the services constitute a part of a supervised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residents, appropriately licensed or credentialed in their home state, who offer services within this State, if these services are performed for no more than five days a month, and no more than thirty days in any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olunteers accountable to a sponso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members of other professionals licensed in this State including, but not limited to, attorneys, physicians, psychologists, registered nurses, or social workers performing duties consistent with the laws of this State, their training, and any code of ethics of their profession if they do not represent themselves as being licens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inister, priest, rabbi, or clergy person of any religious denomination or sect, when the activities are within the scope of performance of his or her regular or specialized ministerial duties, and no fee is received by him or her;  or when these activities are performed, with or without compensation, by a person under the auspices or sponsorship of an established church, denomination, or sect and when the person rendering services remains accountable to the established authority and does not hold himself or herself out to the public as possessing a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embers of peer groups or self</w:t>
        <w:noBreakHyphen/>
        <w:t>help groups when engaging in or offering self</w:t>
        <w:noBreakHyphen/>
        <w:t>help assistance as part of peer support groups or self</w:t>
        <w:noBreakHyphen/>
        <w:t xml:space="preserve">help organizations including, but not limited to, Alcoholics Anonymous (AA) or Narcotics Anonymous (NA), AA or NA sponsorship, or other uncompensated alcohol or other drug abuse or depend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who holds a certification as an addictions counselor from the South Carolina Association of Alcoholism and Drug Abuse Counselor Certification Commission, the National Association of Alcoholism and Drug Abuse Counselor Certification Commission, or an International Certification Reciprocity Consortium approved certification board may perform alcohol and drug abuse counseling services if that person works under the direct supervision of a behavioral health professional who is employed in a position that is directly or indirectly funded through the South Carolina Department of Alcohol and Other Drug Abuse Services or its local contract provider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person who holds a certification as an addictions counselor from the South Carolina Association of Alcoholism and Drug Abuse Counselor Certification Commission, the National Association of Alcoholism and Drug Abuse Counselor Certification, an International Certification Reciprocity Commission approved certification board, the American Academy of Health Care Providers in the Addictive Disorders, the National Board for Certified Counselors, Inc., or any other equivalent, nationally recognized, and South Carolina Department of Alcohol and Other Drug Abuse Services approved association or accrediting body that includes similar competency</w:t>
        <w:noBreakHyphen/>
        <w:t xml:space="preserve">based testing, supervision, education, and substantial experience may perform alcohol and drug abuse counseling services in a methadone treatment facility. Persons employed in a methadone treatment facility who lack credentialing may work under the supervision of a credentialed counselor if the person is also enrolled in, and progressing toward, a certification, as referenced in this item, and may not represent or advertise himself as a licensed professional counselor or a licensed marriage and family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295.</w:t>
      </w:r>
      <w:r>
        <w:rPr/>
        <w:t xml:space="preserve"> Third party payors not obligated to provide or pay for servic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require a health maintenance organization, a self</w:t>
        <w:noBreakHyphen/>
        <w:t xml:space="preserve">funded plan, an accident and health insurer, or any other third party payor to provide services or to pay for servic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300.</w:t>
      </w:r>
      <w:r>
        <w:rPr/>
        <w:t xml:space="preserve"> Licensure for alcohol and drug counse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licensure for alcohol and drug counselors consistent with regulations promulgated by the department and the South Carolina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3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YCHO</w:t>
        <w:noBreakHyphen/>
        <w:t>EDUCATIONAL SPECIAL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10.</w:t>
      </w:r>
      <w:r>
        <w:rPr/>
        <w:t xml:space="preserve"> Board to administer provisions of article and issu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xaminers for the Licensure of Professional Counselors, Marriage and Family Therapists, and Psycho</w:t>
        <w:noBreakHyphen/>
        <w:t xml:space="preserve">educational Specialists shall administer the provisions of this article and is the sole authority for issuing license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20.</w:t>
      </w:r>
      <w:r>
        <w:rPr/>
        <w:t xml:space="preserve"> Licensed psycho</w:t>
        <w:noBreakHyphen/>
        <w:t xml:space="preserve">educational specialist practic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actice of a licensed psycho</w:t>
        <w:noBreakHyphen/>
        <w:t>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w:t>
        <w:noBreakHyphen/>
        <w:t xml:space="preserve">educational specialis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ducting psycho</w:t>
        <w:noBreakHyphen/>
        <w:t>educational assessments of individual needs using formal and informal psycho</w:t>
        <w:noBreakHyphen/>
        <w:t>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w:t>
        <w:noBreakHyphen/>
        <w:t xml:space="preserve">ba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rpreting assessment data and design and, when appropriate, providing interventions as indica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ng in instructional support and intervention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group and individual educational counseling for problems of learning, school adjustment, and academ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ing information and determining the need for referral to appropriate specialists and suppor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consultation to clients, parents, teachers, school administrators, school systems, and professional colleag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ing in designing, planning, and developing instructional programs an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upervising the work of other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important aspects of a case fall outside the licensed psycho</w:t>
        <w:noBreakHyphen/>
        <w:t>educational specialist’s competence, the specialist must obtain appropriate consultations and referrals. A licensed psycho</w:t>
        <w:noBreakHyphen/>
        <w:t xml:space="preserve">educational specialist must not attempt to diagnose, prescribe for, treat, or advise a client with reference to a complaint which is outside the scope of practi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psycho</w:t>
        <w:noBreakHyphen/>
        <w:t xml:space="preserve">educational specialist employed by a school district may provide private sector services to students living within that distric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ent, guardian, surrogate, or adult client is informed in writing, before services are provided, of the individual’s eligibility for free services of the same kind from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lient is not a student assigned to any school to which the licensed psycho</w:t>
        <w:noBreakHyphen/>
        <w:t xml:space="preserve">educational specialist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ent, guardian, surrogate, or adult client is informed that the licensed psycho</w:t>
        <w:noBreakHyphen/>
        <w:t xml:space="preserve">educational specialist may not function as an independent evalu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censed psycho</w:t>
        <w:noBreakHyphen/>
        <w:t xml:space="preserve">educational specialist does not provide private sector services during hours of contracted employment with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ed psycho</w:t>
        <w:noBreakHyphen/>
        <w:t xml:space="preserve">educational specialist does not use his or her position within a school district to offer or promote private sect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d psycho</w:t>
        <w:noBreakHyphen/>
        <w:t xml:space="preserve">educational specialist does not utilize tests, materials, or services belonging to the school district in providing private sect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chool districts employing licensed psycho</w:t>
        <w:noBreakHyphen/>
        <w:t>educational specialists on a contractual basis during the school year may require, upon contract renewal, notification of intent to perform psycho</w:t>
        <w:noBreakHyphen/>
        <w:t xml:space="preserve">educational services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s whose practice is covered in this section shall use the title “Licensed Psycho</w:t>
        <w:noBreakHyphen/>
        <w:t>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w:t>
        <w:noBreakHyphen/>
        <w:t xml:space="preserve">educational Specialist”, and only on letterhead, on business cards, and as a signature line in reports written for South Carolina Department of Education schools or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30.</w:t>
      </w:r>
      <w:r>
        <w:rPr/>
        <w:t xml:space="preserve"> Application procedur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licensure shall complete procedures for application as prescribed by the Board of Examiners for the Licensure of Professional Counselors, Marriage and Family Therapists, and Licensed Psycho</w:t>
        <w:noBreakHyphen/>
        <w:t xml:space="preserve">educational Specialists. An applicant must furnish the board with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aster’s degree plus thir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xty hour master’s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pecialist’s degree, which must require sixty semester hours or ninety quarter ho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octorate in schoo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certified by the South Carolina Department of Education as a school psychologist level II or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served successfully for at least two years as a certified school psychologist in a school psychology or comparable setting, at least one year of which must have been under the supervision of a licensed psycho</w:t>
        <w:noBreakHyphen/>
        <w:t xml:space="preserve">education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made a satisfactory score, as prescribed by the board, on the Educational Training Service’s School Psycholog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40.</w:t>
      </w:r>
      <w:r>
        <w:rPr/>
        <w:t xml:space="preserve"> Regulations for continuing education;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in accordance with Chapter 23, Title 1 (Administrative Procedures Act) establishing requirements for continuing education which must be met by a person licensed as a licensed psycho</w:t>
        <w:noBreakHyphen/>
        <w:t xml:space="preserve">educational specialist. An applicant for license renewal shall present evidence satisfactory to the board that continuing education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50.</w:t>
      </w:r>
      <w:r>
        <w:rPr/>
        <w:t xml:space="preserve"> Issuance of license to person furnishing satisfactory evidence to licensure boar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60.</w:t>
      </w:r>
      <w:r>
        <w:rPr/>
        <w:t xml:space="preserve"> Use of Licensed Psycho</w:t>
        <w:noBreakHyphen/>
        <w:t xml:space="preserve">educational Specialis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licensed pursuant to this article may use the title “Licensed Psycho</w:t>
        <w:noBreakHyphen/>
        <w:t xml:space="preserve">educational Specialist” and the letters “LPES” following his or 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who is not licensed in accordance with this article to use the title “Licensed Psycho</w:t>
        <w:noBreakHyphen/>
        <w:t xml:space="preserve">educational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display his or her license in a prominent place at each pla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70.</w:t>
      </w:r>
      <w:r>
        <w:rPr/>
        <w:t xml:space="preserve"> Credential lines to be used for work done for school district or 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Chapter 55, Title 40,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w:t>
        <w:noBreakHyphen/>
        <w:t xml:space="preserve">educational Specialist, Certified by South Carolina Department of Education in School Psychology, Certification No. __________”;  For Department of Education school psychologists, level III, the credential line shall read “Licensed School Psychologist, Certified by South Carolina Department of Education in School Psychology, Certification No. __________”;  however, to use this credential line a level III school psychologist must be licensed by the South Carolina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80.</w:t>
      </w:r>
      <w:r>
        <w:rPr/>
        <w:t xml:space="preserve"> Application of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Article 1 pertaining to the administrative responsibilities of licensure and regulatory requirements applicable to professional counselors and marriage and family therapists that are not inconsistent with this article also pertain to the licensure and regulation of licensed psycho</w:t>
        <w:noBreakHyphen/>
        <w:t xml:space="preserve">educational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590.</w:t>
      </w:r>
      <w:r>
        <w:rPr/>
        <w:t xml:space="preserve"> Code of ethic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mulgate regulations necessary to carry out the provisions of this article including a code of ethics for licensed psycho</w:t>
        <w:noBreakHyphen/>
        <w:t xml:space="preserve">educational specialists using as resources the code of ethics of the National Association of School Psychologists and other releva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5</w:t>
        <w:noBreakHyphen/>
        <w:t>600.</w:t>
      </w:r>
      <w:r>
        <w:rPr/>
        <w:t xml:space="preserve"> Payment of benefits from state insurance plans and claims against third party pay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create a right in a psycho</w:t>
        <w:noBreakHyphen/>
        <w:t xml:space="preserve">educational speciali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paid to a licensed psycho</w:t>
        <w:noBreakHyphen/>
        <w:t xml:space="preserve">educational specialist a benefi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elf</w:t>
        <w:noBreakHyphen/>
        <w:t xml:space="preserve">funded plan providing benefits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ident and health insurance provided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operation established by a health maintenance organization licens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 claim against a third party payer, how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75</dc:title>
</cp:coreProperties>
</file>