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OLOG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5.</w:t>
      </w:r>
      <w:r>
        <w:rPr/>
        <w:t xml:space="preserve"> Application of chapter;  confli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geologists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0.</w:t>
      </w:r>
      <w:r>
        <w:rPr/>
        <w:t xml:space="preserve"> State board of registration;  member qualifications;  term;  vacanci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Board of Registration for Geologists which shall administer the provisions of this chapter. The board shall consist of four registered professional geologists of varied geological backgrounds who have been engaged in the practice of geology for at least twelve years and have been in responsible charge of important geologic work for at least five years, which may include being in responsible charge of geologic teaching or research, and one lay member who is not a geologist. At all times, at least one member of the board must be an academic geologist, one member must be a salaried company geologist, one member must be an independent or consultant geologist, and one member must be a geologist from a state agency. Each member must be appointed by the Governor for a term of five years and until his successor possessing the same qualifications is appointed and qualifies.  Vacancies in the membership of the board must be filled for unexpired terms by appointment by the Governor as provided in this section. The Governor may remove a member of the board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Registration for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ologist” means a person with special knowledge of the science of geology, hydrology, geophysics, and related earth sciences and principles and methods of geological analysis acquired by professional education and practical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eologist</w:t>
        <w:noBreakHyphen/>
        <w:t>in</w:t>
        <w:noBreakHyphen/>
        <w:t>training” means a person who possesses the qualifications prescribed in Section 40</w:t>
        <w:noBreakHyphen/>
        <w:t>77</w:t>
        <w:noBreakHyphen/>
        <w:t>230 and who has been certified as a geologist</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eology” means the science dealing with the earth and its history;  investigation, prediction, and location of the materials and structures which compose it;  the natural processes that cause change in the earth;  and the applied science of utilizing knowledge of the earth and its constituent rocks, minerals, liquids, gases, and other materials for the benefit of mankind. This definition does not include a service or creative work, the adequate performance of which requires engineering education, training,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practice of geology” means the performance of geological service or work in the nature of consultation, investigation, surveys, evaluations, planning, mapping, and inspection of geologic work required for or supporting compliance with municipal, county, State of South Carolina, or federal regulations. The “public practice of geology” does not include the practice of engineering as defined in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gistered professional geologist” means a person registered as a professional geologist by the board pursuant to Section 40</w:t>
        <w:noBreakHyphen/>
        <w:t>77</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ponsible charge of work” means the independent control and direction by the use of initiative, skill, and independent judgment of geological work or the supervision of geological work. Responsible charge of geologic teaching or research may be construed as responsible charge of important ge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30.</w:t>
      </w:r>
      <w:r>
        <w:rPr/>
        <w:t xml:space="preserve"> Submission of evidence of qualification to practice;  requirement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safeguard life, health, and property and to promote the public welfare, a person engaged in the public practice of geology or offering to engage in the public practice of geology is required to submit evidence that he is qualified to practice and must be registered. It is unlawful for a person to offer or engage in the public practice of geology in this State or to use in connection with his name or otherwise assume, use, or advertise any title or description tending to convey the impression that he is a registered professional geologist, unless he has been registered under the provisions of this chapter. The public practice of geology does not include the work ordinarily performed by persons who practice engineering as defined in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construed to practice or offer to practice geology or the public practice of geology within the meaning and intent of this chapt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s in any branch of the profession of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verbal claim, sign, advertisement, letterhead, card, or in any other way represents himself to be a registered professional geologist or through the use of some other title implies that he is a professional geolog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s himself out as able to perform or does perform any geological service or work or any other professional service designated by the practitioner or recognized by educational authorities as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50.</w:t>
      </w:r>
      <w:r>
        <w:rPr/>
        <w:t xml:space="preserve"> Provision of staffing, fiscal and licensing operations and activities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60.</w:t>
      </w:r>
      <w:r>
        <w:rPr/>
        <w:t xml:space="preserve"> Promulgation of rules and regulations;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The board may establish by regulation a code of ethics binding on persons licensed under o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70.</w:t>
      </w:r>
      <w:r>
        <w:rPr/>
        <w:t xml:space="preserve">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ose powers and duties provided for in this chapter and in Section 40</w:t>
        <w:noBreakHyphen/>
        <w:t>1</w:t>
        <w:noBreakHyphen/>
        <w:t xml:space="preserve">70, the board shall adopt an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80.</w:t>
      </w:r>
      <w:r>
        <w:rPr/>
        <w:t xml:space="preserve"> Complaints and violations of chapt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90.</w:t>
      </w:r>
      <w:r>
        <w:rPr/>
        <w:t xml:space="preserve"> Investigation results;  procedures to conduc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00.</w:t>
      </w:r>
      <w:r>
        <w:rPr/>
        <w:t xml:space="preserve"> Remed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10.</w:t>
      </w:r>
      <w:r>
        <w:rPr/>
        <w:t xml:space="preserve"> Revocation of registra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voke the registration of a registrant who has been declared mentally incompetent by a court of competent jurisdiction and has not subsequently been lawfully declared competent or who is found guilty of aiding or abetting any person in the violation of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20.</w:t>
      </w:r>
      <w:r>
        <w:rPr/>
        <w:t xml:space="preserve"> Sanctions and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take against a person pursuant to Section 40</w:t>
        <w:noBreakHyphen/>
        <w:t>38</w:t>
        <w:noBreakHyphen/>
        <w:t>110,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30.</w:t>
      </w:r>
      <w:r>
        <w:rPr/>
        <w:t xml:space="preserve"> Denial of license;  grounds same as for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40.</w:t>
      </w:r>
      <w:r>
        <w:rPr/>
        <w:t xml:space="preserve"> Denial of licens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50.</w:t>
      </w:r>
      <w:r>
        <w:rPr/>
        <w:t xml:space="preserve"> Voluntary surrender of license;  persons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60.</w:t>
      </w:r>
      <w:r>
        <w:rPr/>
        <w:t xml:space="preserve">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70.</w:t>
      </w:r>
      <w:r>
        <w:rPr/>
        <w:t xml:space="preserve"> Payment of costs for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80.</w:t>
      </w:r>
      <w:r>
        <w:rPr/>
        <w:t xml:space="preserve"> Collection and enforcem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90.</w:t>
      </w:r>
      <w:r>
        <w:rPr/>
        <w:t xml:space="preserve"> Confidentiality of proceeding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00.</w:t>
      </w:r>
      <w:r>
        <w:rPr/>
        <w:t xml:space="preserve"> Unlicensed practice of geology;  submission of false information;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in or offers to engage in the practice or public practice of geology in this State without being licensed or who knowingly submits false information for the purpose of obtaining a license is in violation of this chapter and is guilty of a misdemeanor and, upon conviction, must be imprisoned for not more than three months or fined not less than on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10.</w:t>
      </w:r>
      <w:r>
        <w:rPr/>
        <w:t xml:space="preserve"> Petition by department for injunctive relief against person violating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30.</w:t>
      </w:r>
      <w:r>
        <w:rPr/>
        <w:t xml:space="preserve"> Eligibility for registration;  qualifications;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is eligible for registration as a registered professional geologist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ed in an approved geologic curriculum of four or more years with a minimum of thirty semester hours or forty</w:t>
        <w:noBreakHyphen/>
        <w:t>five quarter hours in geology or geophysics from a school or college approved by the board and furnishes a specific record of an additional five years or more of full</w:t>
        <w:noBreakHyphen/>
        <w:t>time experience as a geologist</w:t>
        <w:noBreakHyphen/>
        <w:t>in</w:t>
        <w:noBreakHyphen/>
        <w:t xml:space="preserve">training in geologic work or at least five years of geologic work germane to public practice satisfactory to the board indicating that the applicant is competent to practice geology and has passed written examinations required by the board. In counting years of experience the board may give credit, not in excess of one year, for each graduate degree in geolog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ed in geology or a related science curriculum approved by the board of four years or more with a minimum of thirty semester hours or forty</w:t>
        <w:noBreakHyphen/>
        <w:t>five quarter hours in geology or geophysics in a school or college other than those approved by the board, furnishes a specific record of eight years or more of experience on geologic work of a character satisfactory to the board indicating that the applicant is competent to practice geology and has passed a written examination designed to measure knowledge and skill approximating that attained through graduation in an approved four</w:t>
        <w:noBreakHyphen/>
        <w:t xml:space="preserve">year geologic curriculum, and passes the examinations required of applicants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imum evidence that an applicant is qualified for registration as a geologist</w:t>
        <w:noBreakHyphen/>
        <w:t>in</w:t>
        <w:noBreakHyphen/>
        <w:t xml:space="preserve">training is proof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ed in an accredited geologic curriculum of four scholastic years or more with a minimum of thirty semester hours or forty</w:t>
        <w:noBreakHyphen/>
        <w:t xml:space="preserve">five quarter hours in geology or geophysics from a school or college approved by the board and passing a written examination requir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ed in a geologic or a related science curriculum of four scholastic years or more with a minimum of thirty semester hours or forty</w:t>
        <w:noBreakHyphen/>
        <w:t xml:space="preserve">five quarter hours in geology or geophysics from a school or college other than those approved by the board in item (1) with a specific record of five years or more of experience in geological work of a character satisfactory to the board or passing written examinations in geologic subjects designed to measure knowledge and skill approximating that attained through graduation in an approved geologic curriculum and passing the written examinations as requir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shall issue a certificate of registration, upon payment of the registration fee, to an applicant who satisfactorily has met the requirements of this chapter. For a registered professional geologist, the certificate must authorize the practice of geology. For a geologist</w:t>
        <w:noBreakHyphen/>
        <w:t>in</w:t>
        <w:noBreakHyphen/>
        <w:t>training the registration card must be issued as the certificate of registration and must state that the applicant has been enrolled as a geologist</w:t>
        <w:noBreakHyphen/>
        <w:t>in</w:t>
        <w:noBreakHyphen/>
        <w:t xml:space="preserve">training. The registration cards must show the full name of the registrant, the board assigned serial number, and must be signed by the chairman of the board bearing the se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40.</w:t>
      </w:r>
      <w:r>
        <w:rPr/>
        <w:t xml:space="preserve"> Establishment of fee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in regulation shall establish application, examination, reexamination, registration, and reregistration fees which must be paid at the time of each application or re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board denies the issuance of a certificate of registration to an applicant the initial fee deposited must be retained as an application fee. A registration fee must be collected before issuance of a certificate of registration to a qualified applicant and a reregistration fee is due and payable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examinations are required on fundamental geological subjects ordinarily given in college curricula, the applicant may take that part of the examination before completing the requisite years of scholastic studies in geology. The examination must be prepared and conducted as prescribed by the board with special reference to the applicant’s ability to ensure the safety of life, health,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written examinations are required to practice geology in this State, the examinations must be held at a time and place determined by the board. Examinations must be held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50.</w:t>
      </w:r>
      <w:r>
        <w:rPr/>
        <w:t xml:space="preserve"> Reexaminations following failure;  continuing education authorized for license rene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ndidate failing an examination may apply for reexamination at the next examination date and must be reexamined upon payment of the appropri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require continuing education as a condition of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60.</w:t>
      </w:r>
      <w:r>
        <w:rPr/>
        <w:t xml:space="preserve"> University teaching and research considered work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sidering the qualifications of applicants, full</w:t>
        <w:noBreakHyphen/>
        <w:t xml:space="preserve">time geologic teaching at the university level supported by research work may be considered as geologic work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70.</w:t>
      </w:r>
      <w:r>
        <w:rPr/>
        <w:t xml:space="preserve"> Registration eligibility of non</w:t>
        <w:noBreakHyphen/>
        <w:t xml:space="preserve">practicing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aving the necessary qualifications prescribed in this chapter is eligible for registration although the person may not be practicing the profession at the time of making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80.</w:t>
      </w:r>
      <w:r>
        <w:rPr/>
        <w:t xml:space="preserve"> Persons licensed in other states or countries;  authority to licens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olding a license to practice geology, based on comparable licensing requirements by a state, territory, or possession of the United States, the District of Columbia, or of any foreign country and who, in the opinion of the board, otherwise meets the requirements of this chapter may, upon application, and payment of applicable fees be licensed without furthe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90.</w:t>
      </w:r>
      <w:r>
        <w:rPr/>
        <w:t xml:space="preserve"> Seal for registered professional geologists;  impression on reports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gistration, each registered professional geologist shall obtain a seal of the design authorized by the board, bearing his name, assigned serial number, and the title “registered professional geologist”. All drawings, reports, or other geologic papers or documents involving geologic work which have been prepared or approved by a registered professional geologist or a subordinate employee under the geologist’s direction for the use of or for delivery to a person or for public record within this State must be signed by the registered professional geologist and impressed with his seal or the seal of a nonresident practicing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300.</w:t>
      </w:r>
      <w:r>
        <w:rPr/>
        <w:t xml:space="preserve"> Reinstatement of expired or suspended certificate;  replacemen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instate a certificate of registration to a person whose registration has expired or has been suspended if three or more members of the board vote in favor of reinstatement. A new certificate of registration to replace a certificate revoked, lost, destroyed, or mutilated may be issued, subject to the regulations of the board, and payment of a fee determin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310.</w:t>
      </w:r>
      <w:r>
        <w:rPr/>
        <w:t xml:space="preserve"> Activities not subjec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prevent or affec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 of another legally recognized profession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e of a person not a resident of and having no established place of business in this State, practicing or offering to practice in this State the profession of geology, when the practice does not exceed in the aggregate the number of days approved by the board for a calendar year, if the person legally is qualified by registration to practice the profession in another state or country, in which the requirements and qualifications for obtaining registration are not lower than those specified in this chapter. The person shall apply to the board in writing and after payment of a fee established by the board may be granted a written permit for a definite period of time to do a specific job. However, no right to practice geology accrues to the applicant with respect to other work not set forth in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actice of a person not a resident of and having no established place of business in this State or who recently has become a resident of South Carolina, practicing or offering to practice geology in this State for the number of days approved by the board for a calendar year if the person files an application for registration and has paid the fee required, when the person legally is qualified by registration to practice geology in another state or country, in which the requirements and qualifications for obtaining registration are not lower than those specified in this chapter, and the practice may continue only for the time the board requires for the consideration of the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k of an employee, or a subordinate, of a person holding a certificate of registration under this chapter, or an employee of a person practicing lawfully under item (2) or (3), if the work does not include final designs or decisions and is done under the direct responsibility, checking, and supervision of a person holding a certificate of registration issued pursuant to this chapter or a person practicing lawfully pursuant to item (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actice of officers and employees of the federal government while engaged within this State in the practice of geology for the federal government unless that practice contributes to or results in a state or federal permitt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actice of teaching or research in geology in South Carolina colleges or universities, if the work is confined to teaching or research and does not affect the public as stated in Section 40</w:t>
        <w:noBreakHyphen/>
        <w:t>77</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320.</w:t>
      </w:r>
      <w:r>
        <w:rPr/>
        <w:t xml:space="preserve"> Severability from invali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7:00Z</dcterms:created>
  <dc:creator>inss</dc:creator>
  <dc:description/>
  <dc:language>en-US</dc:language>
  <cp:lastModifiedBy>inss</cp:lastModifiedBy>
  <dcterms:modified xsi:type="dcterms:W3CDTF">2003-12-16T21:03:00Z</dcterms:modified>
  <cp:revision>4</cp:revision>
  <dc:subject/>
  <dc:title>CHAPTER 77</dc:title>
</cp:coreProperties>
</file>