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8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QUID PETROLEUM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w:t>
      </w:r>
      <w:r>
        <w:rPr>
          <w:color w:val="000000"/>
          <w:sz w:val="22"/>
        </w:rPr>
        <w:t xml:space="preserve"> Applicability and conflicts with Article 1,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w:t>
      </w:r>
      <w:r>
        <w:rPr>
          <w:color w:val="000000"/>
          <w:sz w:val="22"/>
        </w:rPr>
        <w:t xml:space="preserve"> Board creation, composition, terms, meetings and affirmative vo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 action may be taken by the board except upon the affirmative vote of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iners’ means all vessels including, but not limited to, tanks, cylinders, or pressure vessels used for storage of liquefied petroleum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ractor’ means a person or company engaging in the installation, servicing, repairing, adjusting, disconnecting or connecting piping to bulk storage tanks, pumps, compressors and equipment for ga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ylinder exchange company’ means a business which provides filled liquefied petroleum gas cylinders for purch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taller of appliances and equipment’ means a person engaging in the business of installing, servicing, repairing, adjusting, disconnecting, or connecting appliances and equipment to liquefied petroleum gas system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quefied petroleum gas’ means material composed predominately of hydrocarbons or mixtures of hydrocarbons, including propane, propylene, butanes (normal butane or isobutane), and butyle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ystems’ means an assembly of equipment consisting of the container and any device which is connected to the container for the utilization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ransporter’ means a person engaging in the transportation of liquefied petroleum gas for hire only in quantities greater than three thousand five hundred water gallons from pipeline terminals to bulk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Utility gas plant’ means a fuel gas distribution facility owned or operated by a public utility or municipal or local government authority that uses liquefied petroleum gas to supplement natural gas supplie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w:t>
      </w:r>
      <w:r>
        <w:rPr>
          <w:color w:val="000000"/>
          <w:sz w:val="22"/>
        </w:rPr>
        <w:t xml:space="preserve"> Unlawful acts without licens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 xml:space="preserve">five pounds or less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0.</w:t>
      </w:r>
      <w:r>
        <w:rPr>
          <w:color w:val="000000"/>
          <w:sz w:val="22"/>
        </w:rPr>
        <w:t xml:space="preserve"> Department administrative and other support of board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6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adopt rules governing its proceedings and internal operations and may promulgate regulations to enforce, administer, and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70.</w:t>
      </w:r>
      <w:r>
        <w:rPr>
          <w:color w:val="000000"/>
          <w:sz w:val="22"/>
        </w:rPr>
        <w:t xml:space="preserve">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sure that the laws of this State governing liquefied petroleum gas are executed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itute proceedings for violations of laws relevant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 xml:space="preserve">2.2.1, 1992 Edition, and National Fire Protection Association Pamphlet No. 59 1992 Edition. The regulations must be adjusted to reflect revisions by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80.</w:t>
      </w:r>
      <w:r>
        <w:rPr>
          <w:color w:val="000000"/>
          <w:sz w:val="22"/>
        </w:rPr>
        <w:t xml:space="preserve"> Investigating complaints and violations;  inspections;  compelling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compel the attendance of witnesses to testify in relation to a matte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90.</w:t>
      </w:r>
      <w:r>
        <w:rPr>
          <w:color w:val="000000"/>
          <w:sz w:val="22"/>
        </w:rPr>
        <w:t xml:space="preserve"> Investigation result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0.</w:t>
      </w:r>
      <w:r>
        <w:rPr>
          <w:color w:val="000000"/>
          <w:sz w:val="22"/>
        </w:rPr>
        <w:t xml:space="preserve"> Cease and desist orders;  petitioning fo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15.</w:t>
      </w:r>
      <w:r>
        <w:rPr>
          <w:color w:val="000000"/>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20.</w:t>
      </w:r>
      <w:r>
        <w:rPr>
          <w:color w:val="000000"/>
          <w:sz w:val="22"/>
        </w:rPr>
        <w:t xml:space="preserve"> Viola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sanctions the board may impose against a person pursuant to this chapter and Section 40</w:t>
        <w:noBreakHyphen/>
        <w:t>1</w:t>
        <w:noBreakHyphen/>
        <w:t xml:space="preserve">120, the board may take disciplinary action against a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ondition is found as a result of the inspection, examination, or investigation provided in Section 40</w:t>
        <w:noBreakHyphen/>
        <w:t>82</w:t>
        <w:noBreakHyphen/>
        <w:t xml:space="preserve">80 that is hazardous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dition is found in violation of other laws or regulations applicable to the liquefied petroleum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re is a violation of the South Carolina Container Law, as provided for in Regulation 19</w:t>
        <w:noBreakHyphen/>
        <w:t xml:space="preserve">3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30.</w:t>
      </w:r>
      <w:r>
        <w:rPr>
          <w:color w:val="000000"/>
          <w:sz w:val="22"/>
        </w:rPr>
        <w:t xml:space="preserve"> Licensur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40.</w:t>
      </w:r>
      <w:r>
        <w:rPr>
          <w:color w:val="000000"/>
          <w:sz w:val="22"/>
        </w:rPr>
        <w:t xml:space="preserve"> Prior criminal record as ground for deny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50.</w:t>
      </w:r>
      <w:r>
        <w:rPr>
          <w:color w:val="000000"/>
          <w:sz w:val="22"/>
        </w:rPr>
        <w:t xml:space="preserve"> Voluntary license surrender dur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60.</w:t>
      </w:r>
      <w:r>
        <w:rPr>
          <w:color w:val="000000"/>
          <w:sz w:val="22"/>
        </w:rPr>
        <w:t xml:space="preserve"> Review of final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70.</w:t>
      </w:r>
      <w:r>
        <w:rPr>
          <w:color w:val="000000"/>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80.</w:t>
      </w:r>
      <w:r>
        <w:rPr>
          <w:color w:val="000000"/>
          <w:sz w:val="22"/>
        </w:rPr>
        <w:t xml:space="preserve"> Collection and enforcement regarding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90.</w:t>
      </w:r>
      <w:r>
        <w:rPr>
          <w:color w:val="000000"/>
          <w:sz w:val="22"/>
        </w:rPr>
        <w:t xml:space="preserve"> Confidentiality and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0.</w:t>
      </w:r>
      <w:r>
        <w:rPr>
          <w:color w:val="000000"/>
          <w:sz w:val="22"/>
        </w:rPr>
        <w:t xml:space="preserve"> Criminal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10.</w:t>
      </w:r>
      <w:r>
        <w:rPr>
          <w:color w:val="000000"/>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20.</w:t>
      </w:r>
      <w:r>
        <w:rPr>
          <w:color w:val="000000"/>
          <w:sz w:val="22"/>
        </w:rPr>
        <w:t xml:space="preserve"> License application requirements for various persons or entiti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may issue a license to a deal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issue a license to an installer of appliances and equipment who presents to the Department of Labor, Licensing and Regulation a completed application with satisfactory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quipment needed for saf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incipals or employees who have passed examin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ayment of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issue a license to a reseller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may issue a license to a transport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board may issue a license to a utility gas plant which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may issue a license to a cylinder exchange facility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atisfactory evidence of equipment needed for saf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30.</w:t>
      </w:r>
      <w:r>
        <w:rPr>
          <w:color w:val="000000"/>
          <w:sz w:val="22"/>
        </w:rPr>
        <w:t xml:space="preserve"> Examinations and equival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Labor, Licensing and Regulation shall administer, at the request of the board, examinations approved by the board. The board may also recognize other examinations or training programs as the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40.</w:t>
      </w:r>
      <w:r>
        <w:rPr>
          <w:color w:val="000000"/>
          <w:sz w:val="22"/>
        </w:rPr>
        <w:t xml:space="preserve"> Dealer storage capacities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dealer conduct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have or have access to facilities with a storage capacity of a minimum of 30,000 water gallons located within close proximity to the area to be served;  however, no more than two dealers may share the capacity of one 30,000 gallon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ose headquarters are outside of the State, must have storage capacity located in the State within close proximity to the area serv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waive the minimum bulk storage facility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50.</w:t>
      </w:r>
      <w:r>
        <w:rPr>
          <w:color w:val="000000"/>
          <w:sz w:val="22"/>
        </w:rPr>
        <w:t xml:space="preser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60.</w:t>
      </w:r>
      <w:r>
        <w:rPr>
          <w:color w:val="000000"/>
          <w:sz w:val="22"/>
        </w:rPr>
        <w:t xml:space="preserve"> Dealer ascertainment of resel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70.</w:t>
      </w:r>
      <w:r>
        <w:rPr>
          <w:color w:val="000000"/>
          <w:sz w:val="22"/>
        </w:rPr>
        <w:t xml:space="preserve"> Notifying supplier concerning installation and servic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80.</w:t>
      </w:r>
      <w:r>
        <w:rPr>
          <w:color w:val="000000"/>
          <w:sz w:val="22"/>
        </w:rPr>
        <w:t xml:space="preserve"> Orders concerning hazardou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ondition is found as a result of the inspection, examination, or investigation provided in Section 40</w:t>
        <w:noBreakHyphen/>
        <w:t>82</w:t>
        <w:noBreakHyphen/>
        <w:t xml:space="preserve">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90.</w:t>
      </w:r>
      <w:r>
        <w:rPr>
          <w:color w:val="000000"/>
          <w:sz w:val="22"/>
        </w:rPr>
        <w:t xml:space="preserve"> Grounding electrical circuit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0.</w:t>
      </w:r>
      <w:r>
        <w:rPr>
          <w:color w:val="000000"/>
          <w:sz w:val="22"/>
        </w:rPr>
        <w:t xml:space="preserve"> Safety cut</w:t>
        <w:noBreakHyphen/>
        <w:t xml:space="preserve">off valves on certain heat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 xml:space="preserve">off valve of an automatic operating type. The pilot safety valve must have positive control of the flow of gas to the appliance burners in public places for sleep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vented space heater equipped with a one hundred percent safety cut</w:t>
        <w:noBreakHyphen/>
        <w:t xml:space="preserve">off valve or an unvented space heater factory equipped with an oxygen depletion sensor pilot may be installed in sleeping quarters or bathrooms of residences and in areas of a manufactured home other than sleeping quarters or bath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vented space heater is vented to the outside in accordance with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ggregate input BTU rating of the appliance does not exceed twenty BTU’s per hour per cubic foot of space in the room where the heater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quired clearances are main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heater is securely anchored to the wall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10.</w:t>
      </w:r>
      <w:r>
        <w:rPr>
          <w:color w:val="000000"/>
          <w:sz w:val="22"/>
        </w:rPr>
        <w:t xml:space="preserve"> Reporting fires and explo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wner, manager, or operator of a vehicle or equipment regulated by this chapter within twenty</w:t>
        <w:noBreakHyphen/>
        <w:t xml:space="preserve">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20.</w:t>
      </w:r>
      <w:r>
        <w:rPr>
          <w:color w:val="000000"/>
          <w:sz w:val="22"/>
        </w:rPr>
        <w:t xml:space="preserve"> Manufacturing by</w:t>
        <w:noBreakHyphen/>
        <w:t xml:space="preserve">product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liquefied petroleum gas used as a by</w:t>
        <w:noBreakHyphen/>
        <w:t xml:space="preserve">product in the manufacture of a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Statutes</dc:subject>
  <dc:title>Code of Laws of South Carolina Annotated</dc:title>
</cp:coreProperties>
</file>