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HEN AND WHERE WAGES PAYABL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bCs/>
        </w:rPr>
        <w:t xml:space="preserve"> Repealed by 1986 Act No. 380, Section  2, eff April 2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1</dc:title>
</cp:coreProperties>
</file>