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ELEVATOR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Elevator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y” means any elevator, dumbwaiter, escalator, moving walk, handicap lift, or manlift subject to regulation under the provisions of this chapter and includes hoistways, rails, guides, and all other related mechanical and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teration” means any change made to an existing facility, other than the repair or replacement of damaged, worn, or broken parts necessary for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the Commissioner of the South Carolina Division of Labor or hi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vator” means a hoisting and lowering mechanism equipped with a car or platform which moves in guides in a substantially vertical direction and which serves two or more floors of a building or structure.  The term elevator does not include a dumbwaiter, endless belt, conveyor, chain or bucket hoist, construction hoist, or other device used for the primary purpose of elevating or lowering building or other materials and not used as a means of conveyance for individuals, nor does it include tiering, piling, feeding, or other machines or devices giving service within only one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umbwaiter” means a hoisting and lowering mechanism equipped with a car which moves in guides in a substantially vertical direction, when the floor area does not exceed nine square feet and which is used exclusively for carry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scalator” means a power</w:t>
        <w:noBreakHyphen/>
        <w:t xml:space="preserve">driven, inclined, continuous stairway used for raising or lower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Moving walk” means a type of passenger</w:t>
        <w:noBreakHyphen/>
        <w:t>carrying device on which passengers stand or walk, and in which the passenger</w:t>
        <w:noBreakHyphen/>
        <w:t xml:space="preserve">carrying surface remains parallel to its direction in motion and is un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Manlift” means a device consisting of a power</w:t>
        <w:noBreakHyphen/>
        <w:t xml:space="preserve">driven endless belt, provided with steps or platforms and handholds attached to it for the transportation of persons from floor to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ssenger elevator” means an elevator used to carry persons other than the operator and person necessary for loading and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reight elevator” means an elevator used for carrying freight and on which only the operator and persons necessary for unloading and loading the freight are permitted to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ormant facility” means any elevator or dumbwaiter whose cables have been removed and whose car and counterweight rest at the bottom of the shaftway with all doors bolted shut to prevent entry.  Hydraulic elevators and handicap lifts may be made dormant by resting the car at the bottom and bolting doors to prevent entry.  Escalators, moving walks, or manlifts may be made dormant by barricading the entrances and disconnecting all power fee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ew installation” means a facility, the construction or relocation of which is begun, or for which an application for a new installation permit is filed, on or after the effective date of regulations relating to those permits adopted by the commissioner under authority of this chapter.  All other installations are existing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spector” means an inspector employed by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ecial inspector” means an inspector licensed by the commissione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visions of this chapter” include regulations promulgated by the commission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emporarily decommissioned facility” means a facility that is not in service at the present time but which is expected to be returned to service within three years and whose fuses are removed and power feed line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Handicap lift” means a lift whose sole purpose is the transportation of handicapped or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3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facility installed in any single private dwelling residence or to facilities over which an agency of the federal government is asserting similar enforcement jurisdiction.  Provisions of this chapter supersede similar provisions contained in building codes of this State or of any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40.</w:t>
      </w:r>
      <w:r>
        <w:rPr/>
        <w:t xml:space="preserve"> Issuance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commissioner shall promulgate regulations governing maintenance, construction, alteration, and installation of facilities and the inspection and testing of new and existing installations as necessary to provide for the public safety and to protect the public welfare.  These regulations include, but are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ssifications of typ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intenance, inspection, testing, and operation of the various class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of new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terat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imum safety requirements for all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ol or prevention of access to facilities, temporarily decommissioned facilities, or dorma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porting of accidents and injuries arising from the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lifications for obtaining a special inspector’s license, revocation of a special inspector’s license, disqualification of special inspectors, and ethics of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doption of procedures for th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amount of fees charged and collected for inspection, permits, and licenses.  Fees must be set at an amount sufficient to cover costs as determined from consideration of the reasonable time required to conduct an inspection, reasonable hourly wages paid to inspectors, and reasonable transportation and simila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ofar as applicable, regulations adopted for facilities installed after January 1, 1986, must be based on the American National Standard Safety Code for Elevators, Dumbwaiters, Escalators, and Moving Walks, and supplements thereto, A.17.1. The commissioner shall promulgate regulations for facilities installed prior to January 1, 1986, according to the applicable provisions of the American National Standard Safety Code as he considers necessary.  In promulgating regulations the commissioner may adopt the American National Standard Safety Code, or any part of i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shall furnish copies of the regulations promulgated by him to any person who requests them, without charge, or upon payment of a charge not to exceed the actual cost of printing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50.</w:t>
      </w:r>
      <w:r>
        <w:rPr/>
        <w:t xml:space="preserve"> Enforcement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charged with the affirmative duty of administering and enforc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60.</w:t>
      </w:r>
      <w:r>
        <w:rPr/>
        <w:t xml:space="preserve"> Regist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ree months after the date of promulgation of regulations under this chapter relating to registration of facilities, the owner of every existing facility, whether or not dormant, shall register each facility with the commissioner, giving type, contract load and speed, name of manufacturer, its location, and the purpose for which it is used and any other information the commissioner may require.  Registration must be made on a form to be furnished by the department upon request.  Facilities, the construction of which are commenced subsequent to the date of promulgation of those regulations, must be registered in the manner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70.</w:t>
      </w:r>
      <w:r>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ew and existing facilities, except dormant facilities, must be tested and inspected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new or altered facility must be inspected and teste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existing facility registered with the commissioner must be inspected within one year after the effective date of the registration, except that the commissioner may, at his discretion, extend by regulation the time specified for mak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ery facility must be inspected not less frequently than annually, except that the commissioner may adopt regulations providing for inspections of facilities at intervals other tha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spections required by items 1 to 3 of this section must be made only by inspectors or special inspectors.  An inspection by a special inspector may be accepted by the commissioner in lieu of a required inspection by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ort of every inspection must be filed with the commissioner by the inspector or special inspector, on a form approved by and containing all information required by the commissioner, after the inspection has been completed and within the time provided by regulation, but not to exceed thirty days.  The report shall include all information required by the commissioner to determine whether the owner of the facility has complied with applicable regulations.  For the inspection required by item 1, the report shall indicate whether the facility has been installed in accordance with the detailed plans and specifications approved by the commissioner and meets the requirements of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ddition to the inspections required by items 1 to 3, the commissioner may provide by regulation for additional inspections he considers necessar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6</w:t>
        <w:noBreakHyphen/>
        <w:t>75.</w:t>
      </w:r>
      <w:r>
        <w:rPr>
          <w:bCs/>
        </w:rPr>
        <w:t xml:space="preserve"> Special inspector prohibited from inspecting certain elev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pecial inspector to perform elevator inspections under this chapter or regulations promulgated pursuant to it on an elevator on which he or his employer has a current service or warran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80.</w:t>
      </w:r>
      <w:r>
        <w:rPr/>
        <w:t xml:space="preserve"> Alte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and after the effective date of regulations relating to alterations, detailed plans of each facility to be altered must be submitted to the commissioner, together with an application for an alteration permit, on forms to be furnished or approved by the commissioner.  Repairs or replacements necessary for normal maintenance are not alterations and may be made on existing installations with parts equivalent in material, strength, and design to those replaced, and no plans or specifications or application need be filed for the repairs or replacements.  However, nothing in this section authorizes the use of any facility contrary to an order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90.</w:t>
      </w:r>
      <w:r>
        <w:rPr/>
        <w:t xml:space="preserve"> Permits for new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mit must be issued by the commissioner before construction on a new installation is begun.  The department shall issue a permit for relocation or installation, as applicable, if the plans and specifications indicat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lans and specifications indicate a failure of compliance with applicable regulations, the department shall give notice of necessary changes to the person filing the application.  After the changes have been made and approved, the department shall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ns must be submitted in triplicate and must be accompanied by an application for the permit on a form to be furnished by the commissioner.  The pla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al plan of car and hoist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al plan of machin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al elevation of hoistway and machine room, including the pit, bottom, and top clearance of car, and count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ize and weight of guide rails, and guide rail bracket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00.</w:t>
      </w:r>
      <w:r>
        <w:rPr/>
        <w:t xml:space="preserve"> Operating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perating certificates must be issued by the commissioner to the owner of every facility when the inspection report indicates compliance with the applicable provisions of this chapter.  However, no certificates may be issued if the fees required by Section 41</w:t>
        <w:noBreakHyphen/>
        <w:t>16</w:t>
        <w:noBreakHyphen/>
        <w:t xml:space="preserve">140 have not been paid.  Certificates must be issued within thirty days after determination by the department that all deficiencies found upon inspection have been corrected and all fees have been paid.  No facility may be operated after the thirty days or after any extension granted by the commissioner has expired, unless an operating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ng certificate shall indicate the type of equipment for which it is issued and, in the case of elevators, shall state whether passenger or freight, and also shall state the contract load and speed for each facility.  The certificate must be posted conspicuously in the car of an elevator or on or near a dumbwaiter, escalator, moving walk, handicap lift, or manl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10.</w:t>
      </w:r>
      <w:r>
        <w:rPr/>
        <w:t xml:space="preserve"> Temporary or permanent injunction for imminently dangerou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er has reason to believe that the continued operation of a facility constitutes an imminent danger which could reasonably be expected to injure seriously or cause death to members of the public, the commissioner may apply to the circuit court in the county in which the imminently dangerous condition exists for a temporary order for the purpose of enjoining the imminently dangerous facility.  Upon hearing, if considered appropriate by the court, a permanent injunction may be issued to ensure that the imminently dangerous facility be prevented or controlled.  Upon the elimination or rectification of the imminently dangerous condition, the temporary or permanent injunction must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20.</w:t>
      </w:r>
      <w:r>
        <w:rPr/>
        <w:t xml:space="preserve"> Exceptions 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pursuant to regulation, may grant exceptions and variances from the requirements of regulations promulgated for any facility.  Exceptions or variances must be reasonably related to the age of the facility and may be conditioned upon a repair or modification of the facility considered necessary by the commissioner to assure reasonable safety.  However, no exception or variance may be granted except to prevent undue hardship.  These facilities are subject to orders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30.</w:t>
      </w:r>
      <w:r>
        <w:rPr/>
        <w:t xml:space="preserve"> Access to facilities b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owner of a facility subject to regulation by this chapter shall grant access to that facility to the commissioner and department personnel administering the provisions of this chapter.  Inspections must be permitted at reasonable times, with or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4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to charge and collect fees for inspection, permits, and licenses.  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50.</w:t>
      </w:r>
      <w:r>
        <w:rPr/>
        <w:t xml:space="preserve"> General duties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acility must be maintained by the owner in a safe operating condition and in conformity with the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60.</w:t>
      </w:r>
      <w:r>
        <w:rPr/>
        <w:t xml:space="preserve"> Pre</w:t>
        <w:noBreakHyphen/>
        <w:t xml:space="preserve">emption of loc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olitical subdivision may make or maintain any ordinance, bylaw, or resolution providing for the licensing of special inspectors.  Any ordinance, bylaw, or resolution relating to the inspection, construction, installation, alteration, maintenance, or operation of facilities within the limits of the political subdivision, which conflicts with this chapter or with regulations promulgated by the commissioner, is void.  The commissioner, in his discretion, may accept inspections by local authorities in lieu of inspections required by Section  41</w:t>
        <w:noBreakHyphen/>
        <w:t>16</w:t>
        <w:noBreakHyphen/>
        <w:t xml:space="preserve">70, but only upon a showing by the local authority that applicable laws and regulations will be consistently and literally enforced and that inspections will be performed by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70.</w:t>
      </w:r>
      <w:r>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provided by law, any person who violates any of the provisions of this chapter is guilty of a misdemeanor, unless otherwise specifically provided in this chapter, and upon conviction must be punished by a fine of not more than five hundred dollars or by imprisonment for not more than ninety days, or by both, and by the immediate revocation for a period of three years of any permit or license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6</w:t>
        <w:noBreakHyphen/>
        <w:t>18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owner, operator, or management company who fails to register a facility as required by Section 41</w:t>
        <w:noBreakHyphen/>
        <w:t>16</w:t>
        <w:noBreakHyphen/>
        <w:t xml:space="preserve">60 may be assessed a civil penalty of not more than five hundred dollars for each facility no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wner, operator, or management company who fails to correct a violation of any safety standard promulgated pursuant to this chapter after being given written notice by the commissioner of the standard and of the time set for its correction may be assessed a civil penalty of not more than one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wner, operator, or installation contractor who begins alteration, relocation, or installation of a facility before permits are issued pursuant to Sections 41</w:t>
        <w:noBreakHyphen/>
        <w:t>16</w:t>
        <w:noBreakHyphen/>
        <w:t>80 or 41</w:t>
        <w:noBreakHyphen/>
        <w:t>16</w:t>
        <w:noBreakHyphen/>
        <w:t xml:space="preserve">90 may be assessed a civil penalty of not more than two times the applicable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wner, operator, or management company who fails to report an accident which results in serious injury to any person other than an employee of the owner or operator may be assessed a civil penalty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wner, operator, or management company who operates a facility after an order of the commissioner declaring that facility dormant, temporarily decommissioned, or otherwise ineligible for an operating permit may be assessed a civil penalty of not more than two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amounts collected under this section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wner, operator, management company, or contractor affected or aggrieved by (a) any act of the commissioner, (b) any citation issued by the commissioner, (c) any penalty assessed by the commissioner, or (d) any abatement period set by the commissioner may petition the commissioner within thirty days of notice of the act complained of for administrative review.  The provisions of Article II (Administrative Procedures) of Act 176 of 1977, as amended, shall govern contested cases of this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6</dc:title>
</cp:coreProperties>
</file>