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20.</w:t>
      </w:r>
      <w:r>
        <w:rPr/>
        <w:t xml:space="preserve"> Application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used in this Title, unless the context otherwise requires, the terms dealt with in Sections 42</w:t>
        <w:noBreakHyphen/>
        <w:t>1</w:t>
        <w:noBreakHyphen/>
        <w:t>30 to 42</w:t>
        <w:noBreakHyphen/>
        <w:t>1</w:t>
        <w:noBreakHyphen/>
        <w:t xml:space="preserve">190 shall include the categories or shall have the meanings severally ascribed to them in said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0.</w:t>
      </w:r>
      <w:r>
        <w:rPr>
          <w:bCs/>
        </w:rPr>
        <w:t xml:space="preserve"> “Adoption” and “adopted”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adoption” or “adopted” means legal adoption prior to the time of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w:t>
      </w:r>
      <w:r>
        <w:rPr/>
        <w:t xml:space="preserve"> “Average weekly wag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verage weekly wages” means the earnings of the injured employee in the employment in which he was working at the time of the injury during the period of fifty</w:t>
        <w:noBreakHyphen/>
        <w:t>two weeks immediately preceding the date of the injury, including the 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two or by the actual number of weeks for which wages were paid, whichever is less.  When the employment, prior to the injury, extended over a period of less than fifty</w:t>
        <w:noBreakHyphen/>
        <w:t>two weeks, the method of dividing the earnings during that period by the number of weeks and parts thereof during which the employee earned wages shall be followed, as long as results fair and just to both parties will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llowances of any character made to an employee in lieu of wages are a specified part of a wage contract they are deemed a part of his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w:t>
      </w:r>
      <w:r>
        <w:rPr/>
        <w:t xml:space="preserve"> “Average weekly wage in this State for the preceding fiscal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Title, the term “average weekly wage in this State for the preceding fiscal year” shall mean the average weekly wage for that period determined by the Employment Security Commission for employment covered by the employment security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0.</w:t>
      </w:r>
      <w:r>
        <w:rPr/>
        <w:t xml:space="preserve"> “Carrier” and “insur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arrier” or “insurer” means any person or fund authorized under Section 42</w:t>
        <w:noBreakHyphen/>
        <w:t>5</w:t>
        <w:noBreakHyphen/>
        <w:t>20 to insure under this Title and includes self</w:t>
        <w:noBreakHyphen/>
        <w:t xml:space="preserv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70.</w:t>
      </w:r>
      <w:r>
        <w:rPr/>
        <w:t xml:space="preserve"> “Child,” “grandchild,” “brother” and “si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hild” shall include a posthumous child, a child legally adopted prior to the injury of the employee and a stepchild or acknowledged illegitimate child dependent upon the deceased, but does not include married children unless wholly dependent upon him.  “Grandchild” means a child of a child.  “Brother” and “sister” include stepbrothers and stepsisters, half</w:t>
        <w:noBreakHyphen/>
        <w:t>brothers and half</w:t>
        <w:noBreakHyphen/>
        <w:t xml:space="preserve">sisters and brothers and sisters by adoption, but do not include married brothers nor married sisters unless wholly dependent upon the employee.  “Child,” “grandchild,” “brother” and “sister” include only persons under eighteen years of age or wholly dependent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80.</w:t>
      </w:r>
      <w:r>
        <w:rPr/>
        <w:t xml:space="preserv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 means the South Carolina Workers’ Compensation Commission created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90.</w:t>
      </w:r>
      <w:r>
        <w:rPr/>
        <w:t xml:space="preserve"> “Commission” defined;  reference to administrative or judicia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word “Commission” is used in this Title, it shall refer to the administrative department in matters relating to administration and the judicial department in matters relating to the judicial fun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00.</w:t>
      </w:r>
      <w:r>
        <w:rPr/>
        <w:t xml:space="preserve">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pensation” means the money allowance payable to an employee or to his dependents as provided for in this Title and includes funeral benefit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10.</w:t>
      </w:r>
      <w:r>
        <w:rPr/>
        <w:t xml:space="preserve"> “Death”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eath” as a basis for right to compensation means only death resulting from a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20.</w:t>
      </w:r>
      <w:r>
        <w:rPr/>
        <w:t xml:space="preserve">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isability” means incapacity because of injury to earn the wages which the employee was receiving at the time of injury in the same or any othe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30.</w:t>
      </w:r>
      <w:r>
        <w:rPr/>
        <w:t xml:space="preserve">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e” means every person engaged in an employment under any appointment, contract of hire, or apprenticeship, expressed or implied, oral or written, including aliens and also including minors, whether lawfully or unlawfully employed, but excludes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  all volunteer state constables appointed pursuant to Section 23</w:t>
        <w:noBreakHyphen/>
        <w:t>1</w:t>
        <w:noBreakHyphen/>
        <w:t xml:space="preserve">60, while performing duties in connection with their appointments and authorized by the State Law Enforcement Division;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or when the employee is dead, includes also his legal representative, dependents, and other persons to whom compensation may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this election, is entitled to employee benefits and is subject to employee responsibiliti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40.</w:t>
      </w:r>
      <w:r>
        <w:rPr/>
        <w:t xml:space="preserve"> “Employ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er” means the State and all political subdivisions thereof, all public and quasi</w:t>
        <w:noBreakHyphen/>
        <w:t xml:space="preserve">public corporations therein, every person carrying on any employment and the legal representative of a deceased person or the receiver or trustee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50.</w:t>
      </w:r>
      <w:r>
        <w:rPr/>
        <w:t xml:space="preserve"> “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employment” includes employment by the State, all political subdivisions thereof, all public and quasi</w:t>
        <w:noBreakHyphen/>
        <w:t xml:space="preserve">public corporations therein and all private employments in which four or more employees are regularly employed in the same business o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60.</w:t>
      </w:r>
      <w:r>
        <w:rPr/>
        <w:t xml:space="preserve"> “Injury” and “personal injur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njury” and “personal injury” shall mean only injury by accident arising out of and in the course of the employment and shall not include a disease in any form, except when it results naturally and unavoidably from the accident and except such diseases as are compensable under the provisions of Chapter 11 of this title.  In construing this section an accident arising out of and in the course of employment shall include employment of an employee of a municipality outside the corporate limits of the municipality when the employment was ordered by a duly authorized employee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ess arising out of and in the course of employment unaccompanied by physical injury and resulting in mental illness or injury is not a personal injury unless it is established that the stressful employment conditions causing the mental injury were extraordinary and unusual in comparison to the normal conditions of th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ess arising out of and in the course of employment unaccompanied by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0.</w:t>
      </w:r>
      <w:r>
        <w:rPr/>
        <w:t xml:space="preserve"> “Par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arent” includes stepparents and parents by adoption, parents</w:t>
        <w:noBreakHyphen/>
        <w:t>in</w:t>
        <w:noBreakHyphen/>
        <w:t xml:space="preserve">law and any person who for more than three years prior to the death of the deceased employee stood in the place of a parent to him, if dependent on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175.</w:t>
      </w:r>
      <w:r>
        <w:rPr/>
        <w:t xml:space="preserve"> “Surviving sp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urviving spouse” includes only the decedent’s wife or husband living with or dependent for support upon the decedent at the time of the decedent’s death or living apart from the decedent for justifiable cause or by reason of desertion by the decedent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 AND EFFECT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0.</w:t>
      </w:r>
      <w:r>
        <w:rPr/>
        <w:t xml:space="preserve"> Presumption of acceptance of provis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and employee, except as stated in this chapter, shall be presumed to have accepted the provisions of this title respectively to pay and accept compensation for personal injury or death by accident arising out of and in the course of the employment and shall be boun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15.</w:t>
      </w:r>
      <w:r>
        <w:rPr/>
        <w:t xml:space="preserve"> Applicability of Title respecting work</w:t>
        <w:noBreakHyphen/>
        <w:t xml:space="preserve">related injuries to program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Title apply to and include all participants in the Tech Prep or other structured school to work programs, whether compensated or not, for injuries by accident arising out of and in the course of their employment with a sponsor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20.</w:t>
      </w:r>
      <w:r>
        <w:rPr/>
        <w:t xml:space="preserve"> Public entities and their employees cannot exemp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ts municipal corporations and political subdivisions thereof, and the employees of the State or its municipal corporations and political subdivisions are subjec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30.</w:t>
      </w:r>
      <w:r>
        <w:rPr>
          <w:bCs/>
        </w:rPr>
        <w:t xml:space="preserve"> [1962 Code Section 72</w:t>
        <w:noBreakHyphen/>
        <w:t>104;  1952 Code Section 72</w:t>
        <w:noBreakHyphen/>
        <w:t>104;  1942 Code Section 7035</w:t>
        <w:noBreakHyphen/>
        <w:t>5;  1936 (39) 1231] Repealed by 1996 Act No. 424, Section 10, eff June 18,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340.</w:t>
      </w:r>
      <w:r>
        <w:rPr>
          <w:bCs/>
        </w:rPr>
        <w:t xml:space="preserve"> [1962 Code Section 72</w:t>
        <w:noBreakHyphen/>
        <w:t>105;  1952 Code Section 72</w:t>
        <w:noBreakHyphen/>
        <w:t>105;  1942 Code Section 7035</w:t>
        <w:noBreakHyphen/>
        <w:t>5;  1936 (39) 1231] Repealed by 1996 Act No. 424, Section 10, eff June 18,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50.</w:t>
      </w:r>
      <w:r>
        <w:rPr/>
        <w:t xml:space="preserve"> Exemption of railways and express companie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railroads, railroad employees, railway express companies or railway express company employees, nor shall it be construed to repeal, amend, alter or affect in any way the law of this State relating to the liability of railroads or railway express companies for injuries to their respectiv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60.</w:t>
      </w:r>
      <w:r>
        <w:rPr/>
        <w:t xml:space="preserve"> Exemption of casual employees and certain other employmen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sual employees, as defined in Section 42</w:t>
        <w:noBreakHyphen/>
        <w:t>1</w:t>
        <w:noBreakHyphen/>
        <w:t xml:space="preserve">130, and Federal employe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has regularly employed in service less than four employees in the same business within the State or who had a total annual payroll during the previous calendar year of less than three thousand dollars regardless of the number of persons employed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xtile Hall Corporation, an eleemosynary corporation whose principal object is the organizing and production of the Southern Textile Ex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ate and county fair associations;  unless any such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gricultural employees;  unless the agricultural employer voluntarily elects to be bound by this Title, as provided by Section 42</w:t>
        <w:noBreakHyphen/>
        <w:t>1</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70.</w:t>
      </w:r>
      <w:r>
        <w:rPr/>
        <w:t xml:space="preserve"> Exemption of certain salesmen of agricultural product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not apply to persons engaged in selling agricultural products for the producers thereof on commission or for other compensation, paid by the producers, when the product is prepared for sale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75.</w:t>
      </w:r>
      <w:r>
        <w:rPr/>
        <w:t xml:space="preserve"> Exemption of certain real estate sales persons from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does not apply to licensed real estate sales persons engaged in the sale, leasing, or rental of real estate for a licensed real estate broker on a straight commission basis over whom the broker has no control and who has signed an independent contractor agreement with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80.</w:t>
      </w:r>
      <w:r>
        <w:rPr/>
        <w:t xml:space="preserve">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mploying employees in the State and exempted from the mandatory provisions of this Title may come in under the terms of this Title and receive the benefits and be subject to the liabilities of this Title by filing with the Commission a written notice of his desire to be subject to the terms and provisions of this Title.  Any such person shall come under the provisions of this Title and be affected thereby thirty days after the date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390.</w:t>
      </w:r>
      <w:r>
        <w:rPr/>
        <w:t xml:space="preserve"> Withdrawal of waiver of exemption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having elected to come under this title, being at that time exempt from this title, and subsequently desiring to withdraw from under its terms, may give notice in writing either to the Commission that he no longer is under the terms of this title or to his insurer who shall give notice in writing to the Commission that the employer is no longer under the terms of this title.  If the insurer does not give the notice to the Commission as required by this section, the insurer shall pay a penalty of one thousand dollars to the Commission which shall be used by the Commission to offset the costs of administering the provisions of Title 42.  In the case where the employer gives the notice to the Commission that he no longer is under the terms of this title, the Commission shall, in turn, within thirty days of receipt of the employer’s notice, inform the employer, in writing, that he must provide written notification by a date certain to his employees of his withdrawal from the terms of this title;  however, no employer is required to so notify his employees unless the Commission informs him he must do so, as required by this section.  At the expiration of sixty days from the date of written notice to the Commission the employer no longer is liable under the terms of this title and may be permitted to set up any defense as he may be advised to any action brought against him for personal injury or death by accident to an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00.</w:t>
      </w:r>
      <w:r>
        <w:rPr/>
        <w:t xml:space="preserve"> Liability of owne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and 42</w:t>
        <w:noBreakHyphen/>
        <w:t>1</w:t>
        <w:noBreakHyphen/>
        <w:t>430 referred to as “owner,” undertakes to perform or execute any work which is a part of his trade, business or occupation and contracts with any other person (in this section and Sections 42</w:t>
        <w:noBreakHyphen/>
        <w:t>1</w:t>
        <w:noBreakHyphen/>
        <w:t>420 to 42</w:t>
        <w:noBreakHyphen/>
        <w:t>1</w:t>
        <w:noBreakHyphen/>
        <w:t xml:space="preserve">450 referred to as “subcontractor”) for the execution or performance by or under such subcontractor of the whole or any part of the work undertaken by such owner, the owner shall be liable to pay to any workman employed in the work any compensation under this Title which he would have been liable to pay if the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10.</w:t>
      </w:r>
      <w:r>
        <w:rPr/>
        <w:t xml:space="preserve"> Liability of contractor to workmen of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rson, in this section and Sections 42</w:t>
        <w:noBreakHyphen/>
        <w:t>1</w:t>
        <w:noBreakHyphen/>
        <w:t>420 to 42</w:t>
        <w:noBreakHyphen/>
        <w:t>1</w:t>
        <w:noBreakHyphen/>
        <w:t>450 referred to as “contractor,” contracts to perform or execute any work for another person which is not a part of the trade, business or occupation of such other person and contracts with any other person (in this section and Sections 42</w:t>
        <w:noBreakHyphen/>
        <w:t>1</w:t>
        <w:noBreakHyphen/>
        <w:t>420 to 42</w:t>
        <w:noBreakHyphen/>
        <w:t>1</w:t>
        <w:noBreakHyphen/>
        <w:t xml:space="preserve">450 referred to as “subcontractor”) for the execution or performance by or under the subcontractor of the whole or any of the work undertaken by such contractor, the contractor shall be liable to pay to any workman employed in the work any compensation under this Title which he would have been liable to pay if that workman had been immediately employ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415.</w:t>
      </w:r>
      <w:r>
        <w:rPr>
          <w:bCs/>
        </w:rPr>
        <w:t xml:space="preserve"> Representation of coverage;  reimbursement from Uninsured Employers’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upon the submission of documentation to the commission that a contractor or subcontractor has represented himself to a higher tier subcontractor, contractor, or project owner as having workers’ compensation insurance at the time the contractor or subcontractor was engaged to perform work, the higher tier subcontractor, contractor, or project owner must be relieved of any and all liability under this title except as specifically provided in this section.  In the event that employer is uninsured, regardless of the number of employees that employer has, the higher tier subcontractor, contractor, project owner, or his insurance carrier shall in the first instance pay all benefits due under this title.  The higher tier subcontractor, contractor, project owner, or his insurance carrier may petition the commission to transfer responsibility for continuing compensation and benefits to the Uninsured Employers’ Fund.  The Uninsured Employers’ Fund shall assume responsibility for claims within thirty days of a determination of responsibility made by the commission.  The higher tier subcontractor, contractor, or project owner must be reimbursed from the Uninsured Employers’ Fund as created by Section 42</w:t>
        <w:noBreakHyphen/>
        <w:t>7</w:t>
        <w:noBreakHyphen/>
        <w:t xml:space="preserve">200 for compensation and medical benefits as may be determined by the commission.  Any disputes arising as a result of claims filed under this section must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reimbursement under this section, the higher tier subcontractor, contractor, or project owner must collect documentation of insurance as provided in subsection (A) on a standard form acceptable to the commission.  The documentation must be collected at the time the contractor or subcontractor is engaged to perform work and must be turned over to the commission at the time a claim is filed by the injur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knowing and wilful falsifying of information contained in standard forms submitted pursuant to this section must be considered fraud and subjects the person responsible for filing the false documentation to the penalties for fraud as provided by law.  Knowing and wilful failure to notify, by certified mail, the higher tier subcontractor, contractor, or project owner who originally was provided documentation of workers’ compensation coverage of a lapse in coverage within five days after the lapse is considered fraud and subjects the contractor or subcontractor who represented himself as having workers’ compensation insurance to the penalties for fraud provided by law.  Additionally, a contractor or subcontractor who knowingly and wilfully falsely documents workers’ compensation insurance or knowingly and wilfully fails to provide notice of lapse in workers’ compensation coverage as specified in this section, or any contractor or subcontractor who refuses to reimburse the Uninsured Employers’ Fund for a claim paid on its behalf shall suffer the revocation of his license or certificate as a contractor or residential home builder under applicable provisions of Title 40;  provided, however, notwithstanding any other provision of law, the license or certificate of a contractor or residential home builder shall be revoked for a period of two years when the contractor or subcontractor knowingly and wilfully falsely documents workers’ compensation insurance or knowingly or wilfully fails to provide notice of lapse in workers’ compensation coverage as specified in this section.  Upon expiration of the two</w:t>
        <w:noBreakHyphen/>
        <w:t xml:space="preserve">year revocation period, or when the license or certificate of any contractor or subcontractor is revoked for refusal to reimburse the Uninsured Employers’ Fund for a claim paid on its behalf, the licensing entity of the contractor or subcontractor may reissue the license or certificate of the contractor or residential home builder in the same manner as any other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owever, nothing in this section shall be construed to abrogate the immunity to tort liability of any subcontractor under this title or any higher tier subcontractor, contractor, or project owner who may be considered a statutory employer as provided by Sections 42</w:t>
        <w:noBreakHyphen/>
        <w:t>1</w:t>
        <w:noBreakHyphen/>
        <w:t>400, 42</w:t>
        <w:noBreakHyphen/>
        <w:t>1</w:t>
        <w:noBreakHyphen/>
        <w:t>410, 42</w:t>
        <w:noBreakHyphen/>
        <w:t>1</w:t>
        <w:noBreakHyphen/>
        <w:t>420, 42</w:t>
        <w:noBreakHyphen/>
        <w:t>1</w:t>
        <w:noBreakHyphen/>
        <w:t>430, and 42</w:t>
        <w:noBreakHyphen/>
        <w:t>1</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20.</w:t>
      </w:r>
      <w:r>
        <w:rPr/>
        <w:t xml:space="preserve"> Liability of subcontractor to workmen of sub</w:t>
        <w:noBreakHyphen/>
        <w:t xml:space="preserve">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ubcontractor in turn contracts with still another person, in this section and Sections 42</w:t>
        <w:noBreakHyphen/>
        <w:t>1</w:t>
        <w:noBreakHyphen/>
        <w:t>430 to 42</w:t>
        <w:noBreakHyphen/>
        <w:t>1</w:t>
        <w:noBreakHyphen/>
        <w:t>450 also referred to as a “subcontractor,” for the performance or execution by or under such last subcontractor of the whole or any part of the work undertaken by the first subcontractor, the liability of the owner or contractor shall be the same as the liability imposed by Sections 42</w:t>
        <w:noBreakHyphen/>
        <w:t>1</w:t>
        <w:noBreakHyphen/>
        <w:t>400 and 42</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30.</w:t>
      </w:r>
      <w:r>
        <w:rPr/>
        <w:t xml:space="preserve"> Construction of Title when proceedings are against owner or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ensation is claimed from or proceedings are taken against an owner or contractor then, in the application of this Title, reference to the owner or contractor shall be substituted for reference to the subcontractor, except that the amount of compensation shall be calculated with reference to the earnings of the workman under the subcontractor by whom he is immediately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40.</w:t>
      </w:r>
      <w:r>
        <w:rPr/>
        <w:t xml:space="preserve"> Indemnity of principal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principal contractor is liable to pay compensation under any of Sections 42</w:t>
        <w:noBreakHyphen/>
        <w:t>1</w:t>
        <w:noBreakHyphen/>
        <w:t>400 to 42</w:t>
        <w:noBreakHyphen/>
        <w:t>1</w:t>
        <w:noBreakHyphen/>
        <w:t xml:space="preserve">450, he shall be entitled to indemnity from any person who would have been liable to pay compensation to the workmen independently of such sections or from an intermediate contractor, and have a cause of ac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ncipal contractor when sued by a workman of a subcontractor shall have the right to call in that subcontractor or any intermediate contractor or contractors as defendant or co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50.</w:t>
      </w:r>
      <w:r>
        <w:rPr/>
        <w:t xml:space="preserve"> Workman may recover from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2</w:t>
        <w:noBreakHyphen/>
        <w:t>1</w:t>
        <w:noBreakHyphen/>
        <w:t>400 to 42</w:t>
        <w:noBreakHyphen/>
        <w:t>1</w:t>
        <w:noBreakHyphen/>
        <w:t xml:space="preserve">450 shall be construed as preventing a workman from recovering compensation under this Title from a subcontractor instead of from the principal contractor but he shall not collect from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60.</w:t>
      </w:r>
      <w:r>
        <w:rPr/>
        <w:t xml:space="preserve"> Contracts which are subject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ract of service between any employer and employee covered by this title, written or implied, in operation or made or implied prior to July 17, 1936, shall be presumed to continue, subject to the provisions of this title;  and every such contract made subsequent to said date shall be presumed to have been made subjec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ke presumption shall exist equally in the case of all minors, unless notice of the same character be given by or to the parent or guardian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70.</w:t>
      </w:r>
      <w:r>
        <w:rPr/>
        <w:t xml:space="preserve"> Coverage of prisoners and convi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specifically provided in this article, this Title shall not apply to State, county or municipal prisoners an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80.</w:t>
      </w:r>
      <w:r>
        <w:rPr/>
        <w:t xml:space="preserve"> Coverage for inmates of the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mate of the State Department of Corrections, as defined in this section, in the performance of his work in connection with the maintenance of the institution, any Department vocational training program, or with any industry maintained therein, or with any highway or public works activity outside the institution, who suffers an injury for which compensation is specifically prescribed in this Title, may, upon being released from such institution either upon parole or upon final discharge, be awarded and paid compensation under the provisions of this Title.  If death results from such injury, death benefits shall be awarded and paid to the dependents of the inmate.  The time limit for filing a claim under this section shall be one year from the date of death of the inmate or the date of his release either by parole or final discharge, and no inmate shall be eligible for benefits unless his injury is reported prior to his release from custody of the Department.  If any person who has been awarded compensation under the provisions of this section shall be recommitted to an institution covered by this section, such compensation shall immediately cease, but may be resumed upon subsequent parole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the term “inmate” includes any person sentenced to the South Carolina Department of Corrections and who is then in the jurisdiction of the Department, or any person sentenced to the county public works who has been transferred to the Department of Corrections for confinement.  An inmate who has been sentenced to the Department of Corrections and who is temporarily transferred to the county public works, or to any other South Carolina law</w:t>
        <w:noBreakHyphen/>
        <w:t>enforcement authority, or to out</w:t>
        <w:noBreakHyphen/>
        <w:t>of</w:t>
        <w:noBreakHyphen/>
        <w:t xml:space="preserve">state authorities, is not considered to be in the “jurisdiction” of the South Carolina Department of Correction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to patients of the South Carolina Department of Mental Health or those persons who are confined within the jurisdiction of the county prisons, county jails, city jails or overnight lockups or to any inmate injured in a fight, riot, recreational activity or other incidents not directly related to his work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490.</w:t>
      </w:r>
      <w:r>
        <w:rPr/>
        <w:t xml:space="preserve"> Payments to claimant</w:t>
        <w:noBreakHyphen/>
        <w:t xml:space="preserve">inmates of Stat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s for injuries as authorized in Section 42</w:t>
        <w:noBreakHyphen/>
        <w:t>1</w:t>
        <w:noBreakHyphen/>
        <w:t xml:space="preserve">480 shall be paid from the State Accident Fund from appropriations thereto in the manner claims are paid to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no inmate shall be paid a lump</w:t>
        <w:noBreakHyphen/>
        <w:t>sum settlement for an injury, disfigurement or death benefit.  Any such lump</w:t>
        <w:noBreakHyphen/>
        <w:t xml:space="preserve">sum benefit which might normally be paid to an inmate or another eligible person who is not an inmate shall be paid on a monthly basis not to exceed ten percent of the total amount in any month, in addition to any weekly benefit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0.</w:t>
      </w:r>
      <w:r>
        <w:rPr/>
        <w:t xml:space="preserve"> Coverage of count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by resolution of its governing body may elect to cover prisoners in the custody of the county penal system with workers’ compensation benefits in accordance with the provisions of Sections 42</w:t>
        <w:noBreakHyphen/>
        <w:t>1</w:t>
        <w:noBreakHyphen/>
        <w:t>480 and 42</w:t>
        <w:noBreakHyphen/>
        <w:t>1</w:t>
        <w:noBreakHyphen/>
        <w:t xml:space="preserve">490.  The appropriate officials shall make arrangements and necessary adjustments in their contributions or premiums to the State Accident Fund or other insurers as the fund or insurers determine necessary to provide compensation for county prisoners in appropriate cases.  The provisions of this section permit workers’ compensation coverage only to county prisoners performing work assigned by penal officials of the county or engaged in a vocational training program and, further, apply to these prisoners regardless of the length of the sentence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05.</w:t>
      </w:r>
      <w:r>
        <w:rPr/>
        <w:t xml:space="preserve"> Coverage of convicted persons under custody or supervision of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may elect to cover convicted persons under its custody or supervision with workers’ compensation benefits in accordance with the provisions of this title.  For purposes of this section, the Department is considered the employer for those persons under its custody or supervision performing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10.</w:t>
      </w:r>
      <w:r>
        <w:rPr>
          <w:bCs/>
        </w:rPr>
        <w:t xml:space="preserve"> [1962 Code Section 72</w:t>
        <w:noBreakHyphen/>
        <w:t>118;  1952 Code Section 72</w:t>
        <w:noBreakHyphen/>
        <w:t>118;  1942 Code Section 7035</w:t>
        <w:noBreakHyphen/>
        <w:t>17;  1936 (39) 1231] Repealed by 1996 Act No. 424, Section 11, eff June 18,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20.</w:t>
      </w:r>
      <w:r>
        <w:rPr/>
        <w:t xml:space="preserve"> Defenses which are available to employer operating under Title when employee is not so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er of a corporation who elects not to operate under this title, shall, in any action to recover damages for personal injury or death brought against an employer accepting the compensation provisions of this title, proceed at common law and the employer may avail himself of the defenses of contributory negligence, negligence of a fellow servant, and assumption of risk, as such defenses exist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530.</w:t>
      </w:r>
      <w:r>
        <w:rPr>
          <w:bCs/>
        </w:rPr>
        <w:t xml:space="preserve"> [1962 Code Section 72</w:t>
        <w:noBreakHyphen/>
        <w:t>120;  1952 Code Section 72</w:t>
        <w:noBreakHyphen/>
        <w:t>120;  1942 Code Section 7035</w:t>
        <w:noBreakHyphen/>
        <w:t>19;  1936 (39) 1231] Repealed by 1996 Act No. 424, Section 11, eff June 18,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40.</w:t>
      </w:r>
      <w:r>
        <w:rPr/>
        <w:t xml:space="preserve"> Employee’s rights and remedies under Title exclude all others agains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s and remedies granted by this Title to an employee when he and his employer have accepted the provisions of this Title, respectively, to pay and accept compensation on account of personal injury or death by accident, shall exclude all other rights and remedies of such employee, his personal representative, parents, dependents or next of kin as against his employer, at common law or otherwise, on account of such injury, loss of serv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is limitation of actions shall not apply to injuries resulting from acts of a subcontractor of the employer or his employees or bar actions by an employee of one subcontractor against another subcontractor or his employees when both subcontractors are hired by a commo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50.</w:t>
      </w:r>
      <w:r>
        <w:rPr/>
        <w:t xml:space="preserve"> Rights against third persons prior to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e, his personal representative or other person may have a right to recover damages for injury, loss of service or death from any person other than the employer, he may institute an action at law against such third person before an award is made under this Title and prosecute it to its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60.</w:t>
      </w:r>
      <w:r>
        <w:rPr/>
        <w:t xml:space="preserve"> Right to compensation not affected by liability of third party;  rights and remedies against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ight to compensation and other benefits under this Title shall not be affected by the fact that the injury or death is caused under circumstances creating a legal liability in some person, other than the employer or another person exempt from liability under Section 42</w:t>
        <w:noBreakHyphen/>
        <w:t>1</w:t>
        <w:noBreakHyphen/>
        <w:t xml:space="preserve">540 to pay damages therefor, the person so liable being hereinafter referred to as the third party.  The respective rights and interests of the injured employee, or, in the case of his death, his dependents and any person entitled to sue therefor, and of the employer or person, association, corporation or carrier liable for the payment of compensation and other benefits under this Title, hereinafter called the “carrier,” in respect to the cause of action and the damages recovered shall b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jured employee or, in the event of his death, his dependents, shall be entitled to receive the compensation and other benefits provided by this Title and to enforce by appropriate proceedings his or their rights against the third party;   provided,  that action against the third party must be commenced not later than one year after the carrier accepts liability for the payment of compensation or makes payment pursuant to an award under this Title, except as hereinafter provided.  In such case the carrier shall have a lien on the proceeds of any recovery from the third party whether by judgment, settlement or otherwise, to the extent of the total amount of compensation, including medical and other expenses, paid, or to be paid by such carrier, less the reasonable and necessary expenses, including attorney fees, incurred in effecting the recovery, and to the extent the recovery shall be deemed to be for the benefit of the carrier.  Attorney fees owed and payable by the carrier to the attorneys effecting the recovery shall be set by the Commission but shall not exceed one third of the total claim amount paid by the carrier to the injured employee.  Such fees shall be paid from the funds recovered by the carrier.  Any balance remaining after payment of necessary expenses and satisfaction of the carrier’s lien shall be applied as a credit against future compensation benefits for the same injury or death and shall be distributed as provided in subsection (g) of this section.  Notice of the commencement of the action shall be given within thirty days thereafter to the Industrial Commission, the employer and carrier upon a form prescribed by the Industri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prior to the expiration of the one</w:t>
        <w:noBreakHyphen/>
        <w:t xml:space="preserve">year period referred to in subsection (b), or within thirty days prior to the expiration of the time in which such action may be brought, the injured employee, or, in event of his death, the person entitled to sue therefor shall not have commenced action against or settled with the third party, the right of action of the injured employee, or, in event of his death, the person entitled to sue therefor shall pass by assignment to the carrier;   provided,  that the assignment shall not occur less than twenty days after the carrier has notified the injured employee or, in the event of his death, his personal representative or other person entitled to sue therefor in writing, by personal service or by registered or certified mail that failure to commence such action will operate as an assignment of the cause of action to the carrier.  Prior to the expiration of ninety days after the assignment, the carrier shall give the Industrial Commission, the injured employee, or, in event of his death, his dependents and any other person entitled to sue therefor notice, upon a form prescribed by the Industrial Commission, that action has been or will be commenced against the third party.  Failure to give this notice, or to commence the action at least thirty days prior to the expiration of the time within which such action may be brought, shall operate as a reassignment of the right of action to the injured employee, or, in event of his death, his personal representative or other person entitled to sue therefor, and the rights and obligations of the parties shall be as provided by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arrier as assignee recovers in an action (1) for injury, an amount in excess of the sum of the total of benefits paid or provided the injured employee and the reasonable expenses, including attorneys’ fees, incurred in making such recovery, or (2) for death, an amount on behalf of the dependents of the employee in excess of the benefits paid the dependents, and the reasonable expenses, including attorneys’ fees, incurred in making the recovery, the excess shall be applied as a credit against future compensation and other benefits for the same injury or death and shall be distributed in accordance with subsection (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persons entitled to share in the proceeds of an action brought under subsections (b) or (c) for death of the employee include any person who was not a dependent of the deceased employee, such person’s share of any recovery made in the action, less a rateable share of the reasonable expenses incurred in making the recovery, shall be paid to the person or to the personal representative of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jured employee, or, in event of his death, his dependents, and the carrier may, by agreement approved by the Industrial Commission, or in event of a settlement made during actual trial of the action against the third party, approved by the presiding judge at the trial, provide for distribution of the proceeds of any recovery in the action different from that prescribed by subsection (b) or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the third party, with notice or knowledge of the carrier’s lien, and the employee, or, in the event of his death his personal representative or person entitled to sue therefor make a compromise settlement without the written consent of the carrier for an amount less than the total of the compensation to which he or they are entitled under this Title because of such injury or death, the settlement shall be invalid as against the carrier, which shall be entitled to maintain an action against the third party to recover the amount of compensation for which the carrier is liable under this Title, less the amount actually inuring to the benefit of the carrier from the proceeds of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rial the fact of settlement shall be prima facie evidence that the injury was proximately caused by a breach of duty owed to the employee or a warranty given by the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ier shall not unreasonably refuse to approve a proposed compromise settlement with the third party.  The injured employee or his dependents may make written application to the Industrial Commission for a finding that a proposed compromise settlement with the third party is reasonable and fair to all parties.  If the Industrial Commission, after such inquiry as it deems necessary, and after hearing if demanded by either the carrier, the injured employee or his dependents, finds the proposed settlement reasonable and fair, it shall be deemed to have been approved by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this item, where an employee or his representative enters into a settlement with or obtains a judgment upon trial from a third party in an amount less than the amount of the employee’s estimated total damages, the commission may reduce the amount of the carrier’s lien on the proceeds of such settlement in the proportion that such settlement or judgment bears to the commission’s evaluation of the employee’s total cognizable damages at law.  Any such reduction shall be based on a determination by the commission that such reduction would be equitable to all parties concerned and serve the interests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either subsection (b) or subsection (c) of this section, the entire balance shall in the first instance be paid to the carrier by the third party.  The present value of all amounts estimated by the Industrial Commission to be thereafter payable as compensation, with the present value to be computed in accordance with a schedule prepared by the Industrial Commission, shall be held by the carrier as a fund to pay future compensation as it becomes due, and to pay any sum finally remaining in excess thereof to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soon as the Industrial Commission has fixed the amount to be held by the carrier in this fund, or determined that no future compensation will be due, the excess of the third party recovery over the total amount necessary for payment of necessary expenses, satisfaction of the carrier’s lien, and payment of the share of any person not a beneficiary under this Title and creation of such fund, if any, shall be paid forthwith to the beneficiary but shall continue to constitute a credit against future compensation benefits for the same injury or death as to any compensation liability that may exist after the fund has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death results from the injury and if the employee leaves no dependents entitled to benefits under this Title, the carrier shall have a right of action against the third party for any amounts paid into the second</w:t>
        <w:noBreakHyphen/>
        <w:t>injury fund established by Section 42</w:t>
        <w:noBreakHyphen/>
        <w:t>1</w:t>
        <w:noBreakHyphen/>
        <w:t xml:space="preserve">380 and for reasonable funeral expenses and medical benefits actually paid by the carrier.  The cause of action shall be in addition to any cause of action of the legal representative of the deceased.  This right may be enforced in any action of law brought against the third party within two years after the death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70.</w:t>
      </w:r>
      <w:r>
        <w:rPr/>
        <w:t xml:space="preserve"> Amount of compensation shall not be admissible in suits against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of compensation paid by the employer or the amount of compensation to which the injured employee or his dependents are entitled shall not be admissible as evidence in any action brought to recove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80.</w:t>
      </w:r>
      <w:r>
        <w:rPr/>
        <w:t xml:space="preserve"> Effect of rights of third party against employer on employee’s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facts are such at the time of the injury that a third person would have the right, upon payment of any recovery against him, to enforce contribution or indemnity from the employer, any recovery by the employee against the third person shall be reduced by the amount of such contribution of indemnity and the third person’s right to enforce such contribution against the employer shall thereupon b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590.</w:t>
      </w:r>
      <w:r>
        <w:rPr/>
        <w:t xml:space="preserve"> Compensability of injuries to illegally employ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mployer and employee have accepted the provisions of this Title, any injury to a minor while employed contrary to the laws of this State shall be compensable under this Title the same, and to the same extent, as if such minor employee was an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600.</w:t>
      </w:r>
      <w:r>
        <w:rPr>
          <w:bCs/>
        </w:rPr>
        <w:t xml:space="preserve"> Suits by public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e of the State or any political subdivision or of any department thereof shall be entitled to bring suit against his employer for the recovery of the benefits to which he may be entitled under the terms and provisions of this Title and consent to such suit or suits is expressl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10.</w:t>
      </w:r>
      <w:r>
        <w:rPr/>
        <w:t xml:space="preserve"> Agreement or regulation shall not limit liability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or agreement, written or implied, and no rule, regulation or other device shall in any manner operate to relieve any employer, in whole or in part, of any obligation created by this Title except as otherwise expressly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20.</w:t>
      </w:r>
      <w:r>
        <w:rPr/>
        <w:t xml:space="preserve"> Agreements of employee to waive rights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reement by an employee to waive his rights to compensation under this Title shall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30.</w:t>
      </w:r>
      <w:r>
        <w:rPr/>
        <w:t xml:space="preserve"> Situation in which provisions of Title shall not be admissible in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trial of any action in tort for injuries not coming under the provisions of this Title no provisions of this Title shall be placed in evidence or be permitted to be argued to the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640.</w:t>
      </w:r>
      <w:r>
        <w:rPr>
          <w:bCs/>
        </w:rPr>
        <w:t xml:space="preserve"> Performance of statutory duty not excused by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be construed to relieve any employer or employee from penalty for failure or neglect to perform any statuto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2</w:t>
        <w:noBreakHyphen/>
        <w:t>1</w:t>
        <w:noBreakHyphen/>
        <w:t>650.</w:t>
      </w:r>
      <w:r>
        <w:rPr/>
        <w:t xml:space="preserve"> Limitation of actions after claim has been erroneously made unde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aim for compensation is made upon the theory that such claim, or the injury upon which the claim is based, is within the jurisdiction of the commission under the provisions of this title and if the commission, or the Supreme Court or court of appeals on appeal, shall adjudge that the claim is not within this title, the claimant, or if he dies his personal representative, shall have one year after the rendition of a final judgment in the case within which to commence an action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2</w:t>
        <w:noBreakHyphen/>
        <w:t>1</w:t>
        <w:noBreakHyphen/>
        <w:t>660.</w:t>
      </w:r>
      <w:r>
        <w:rPr>
          <w:bCs/>
        </w:rPr>
        <w:t xml:space="preserve"> Immunity from liability on construction project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rchitect, engineer, land surveyor, landscape architect, or their employees or a corporation, partnership, or firm offering architectural services, engineering services, land surveyor services, or landscape architectural services who is retained to perform professional services on a construction project is liable in any action brought pursuant to Section 42</w:t>
        <w:noBreakHyphen/>
        <w:t>1</w:t>
        <w:noBreakHyphen/>
        <w:t xml:space="preserve">560 for any injury resulting from the employer’s failure to comply with safety standards on a construction project for which compensation is recoverable under this title, unless responsibility for safety practices is specifically assumed by contract or by direct supervision or continual direction of the injured employee relative to the segment of the job which results in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munity provided by this section does not apply to the negligent preparation of design plans or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1</dc:title>
</cp:coreProperties>
</file>