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USTRIAL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w:t>
      </w:r>
      <w:r>
        <w:rPr/>
        <w:t xml:space="preserve"> Creation and departments of South Carolin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orkers’ Compensation Commission, hereinafter referred to as the Commission, composed of a judicial and administrative department and constituted and administered as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20.</w:t>
      </w:r>
      <w:r>
        <w:rPr/>
        <w:t xml:space="preserve"> Membership, terms of office, vacancies and duties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 xml:space="preserve">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5.</w:t>
      </w:r>
      <w:r>
        <w:rPr>
          <w:bCs/>
        </w:rPr>
        <w:t xml:space="preserve"> Relationship between chairman, executive assistant and administrativ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for the judicial department and the administrative director of the administrative department shall report and be responsible to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30.</w:t>
      </w:r>
      <w:r>
        <w:rPr/>
        <w:t xml:space="preserve"> Promulgation of rules and regulation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all regulations relating to the administration of the workers’ compensation laws of this State necessary to implement the provisions of this title and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40.</w:t>
      </w:r>
      <w:r>
        <w:rPr/>
        <w:t xml:space="preserve"> Salar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salary for the commissioners shall be eighty</w:t>
        <w:noBreakHyphen/>
        <w:t>five percent of the salary paid to the circuit judges of the State.  The commissioners shall receive a subsistence allowance of thirty</w:t>
        <w:noBreakHyphen/>
        <w:t xml:space="preserve">five dollars a day while in the performance of their duties outside the Columbia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50.</w:t>
      </w:r>
      <w:r>
        <w:rPr>
          <w:bCs/>
        </w:rPr>
        <w:t xml:space="preserve"> Executive assistant for judicial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assistant with the approval of the chairman of the commission shall be authorized to employ and, if necessary, discharge all support personnel required to exercise the functions herein prescribed f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60.</w:t>
      </w:r>
      <w:r>
        <w:rPr>
          <w:bCs/>
        </w:rPr>
        <w:t xml:space="preserve"> Secretary and court reporter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shall be authorized to employ a secretary and a court reporte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80.</w:t>
      </w:r>
      <w:r>
        <w:rPr/>
        <w:t xml:space="preserve"> Administrative director of administrativ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ive department of the Commission shall be under the direction of the administrative director.  The director shall be appointed by the Commission and serve at its pleasure and shall receive an annual salary of eighty</w:t>
        <w:noBreakHyphen/>
        <w:t xml:space="preserve">five percent of the salary paid to the circuit judg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director shall receive and be responsible for all files and records of the Industrial Commission and shall refer all claims to the judicial department for disposition and receive from that department reports, information and statistics as to the disposition of claims.  He shall also be responsible for the referral to the South Carolina Vocational Rehabilitation Department of all industrially injured persons that need vocational counseling or vocational evaluation, personal adjustment, training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duties, the director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the approval of the chairman of the Commission, appoint and discharge, if necessary, all support personnel within the administrative department except division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ile all statistics and reports concerning the administration of workers’ compensation laws and the disposition of claim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administrative operations of the Commission in accordance with the provisions of this title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90.</w:t>
      </w:r>
      <w:r>
        <w:rPr>
          <w:bCs/>
        </w:rPr>
        <w:t xml:space="preserve"> Divisions of administrative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e administrative department the following divisions, each headed by a division director recommended by the Administrative Director with the concurrence of the chairman and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 of Coverage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vision of Claim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vision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ivision shall perform such functions and duties as may be assigned to it by the director of the administrative department subject to the provisions of Section 42</w:t>
        <w:noBreakHyphen/>
        <w:t>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100.</w:t>
      </w:r>
      <w:r>
        <w:rPr>
          <w:bCs/>
        </w:rPr>
        <w:t xml:space="preserve"> Annual budg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annually prepare and the chairman shall annually submit to the State Budget and Control Board and the General Assembly a budget for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05.</w:t>
      </w:r>
      <w:r>
        <w:rPr/>
        <w:t xml:space="preserve"> Commission’s authority to double fines and penalties;  penalties for noncompliance by un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110.</w:t>
      </w:r>
      <w:r>
        <w:rPr>
          <w:bCs/>
        </w:rPr>
        <w:t xml:space="preserve"> Approval of expense and travel vouch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the judicial department and the director of the administrative department shall approve all expense and travel vouchers for their respectiv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120.</w:t>
      </w:r>
      <w:r>
        <w:rPr>
          <w:bCs/>
        </w:rPr>
        <w:t xml:space="preserve"> Advisory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advisory committee for improvement of the workers’ compensation laws of South Carolina, consisting of five members appointed by the Governor for terms of five years and until successors are appointed and qualify.  One member shall be an attorney experienced in practice representing claimants, one member shall be an attorney experienced in practice representing defendants, one member shall be a representative of industry, one member shall be a representative of labor and one member shall be a representative of the general public.  A chairman shall be elected by the committee.  The committee shall meet at least quarterly to consider improvements in workers’ compensation laws and monitor the effectiveness of existing law.  Recommendations for changes in the law shall be recommended annually to the General Assembly.  Committee members shall serve without compensation but shall receive mileage, subsistence and per diem as provided by law for boards, committees and commissions payable from an annual appropriation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3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40.</w:t>
      </w:r>
      <w:r>
        <w:rPr/>
        <w:t xml:space="preserve"> Power of Commission to subpoena witnesses, administer oaths and examin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50.</w:t>
      </w:r>
      <w:r>
        <w:rPr/>
        <w:t xml:space="preserve"> Manner in which attendance of witnesses and production of books and records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Commission may punish for contempt in the manner authorized by this section any person whose disorderly conduct in any Commission proceeding interferes with the orderly process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160.</w:t>
      </w:r>
      <w:r>
        <w:rPr>
          <w:bCs/>
        </w:rPr>
        <w:t xml:space="preserve"> Manner in which depositions of witnesses shall be ta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70.</w:t>
      </w:r>
      <w:r>
        <w:rPr/>
        <w:t xml:space="preserve"> Manner in which hearings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rings before the Commission shall be open to the public and shall be stenographically reported and the Commission may contract for the reporting of such hearings.  The Commission shall by regulation provide for the preparation of a record of the hearing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0.</w:t>
      </w:r>
      <w:r>
        <w:rPr/>
        <w:t xml:space="preserve"> Commission shall decide questions arising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questions arising under this Title, if not settled by agreement of the parties interested therein with the approval of the Commission, shall be determined by the Commission, except as otherwise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85.</w:t>
      </w:r>
      <w:r>
        <w:rPr/>
        <w:t xml:space="preserve"> Promulgation of policies or procedures implementing Section 42</w:t>
        <w:noBreakHyphen/>
        <w:t>1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ies or procedures implementing the provisions of Section 42</w:t>
        <w:noBreakHyphen/>
        <w:t>15</w:t>
        <w:noBreakHyphen/>
        <w:t xml:space="preserve">90 shall become effective only when such implementation is accomplished by regulations promulgated in accordance with the Administrative Procedures Act, which proposed regulations shall have before promulgation received approval of the Judiciary Committees of the Senate and House of Representatives and also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190.</w:t>
      </w:r>
      <w:r>
        <w:rPr>
          <w:bCs/>
        </w:rPr>
        <w:t xml:space="preserve"> Preparation and furnishing of forms and liter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cause to be printed and upon request furnish, free of charge to any employee, such blank forms and literature as it shall deem requisite to facilitate or prompt the efficient administra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3</w:t>
        <w:noBreakHyphen/>
        <w:t>195.</w:t>
      </w:r>
      <w:r>
        <w:rPr/>
        <w:t xml:space="preserve"> Commission to provide information and statistics;  uses to which same may be pu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and provide information and statistics to the South Carolina Commissioner of Labor, which the Commissioner of Labor and his designees may use solely for the following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cheduling inspections pursuant to Section 41</w:t>
        <w:noBreakHyphen/>
        <w:t>15</w:t>
        <w:noBreakHyphen/>
        <w:t xml:space="preserve">260 for compliance with occupational safety and healt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istical evaluation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and statistics provided pursuant to this section are confidential and exempt from disclosure pursuant to the Freedom of Information Act, except that the Commissioner of Labor may reveal to the federal Occupational Safety and Health Administration, on a confidential basis, the results of statistical evaluations of hazards as long as no identifying information is rev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rial of any action other than a workers’ compensation claim, such information shall not be placed in evidence or be permitted to be argued to any court, jury, or other adjudic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00.</w:t>
      </w:r>
      <w:r>
        <w:rPr>
          <w:bCs/>
        </w:rPr>
        <w:t xml:space="preserve"> [1962 Code Section 72</w:t>
        <w:noBreakHyphen/>
        <w:t>50.20;  1952 Code Section 72</w:t>
        <w:noBreakHyphen/>
        <w:t>68;  1942 Code Section 7035</w:t>
        <w:noBreakHyphen/>
        <w:t>58;  1936 (39) 1231;  1974 (58) 2251;  1980 Act No. 481] Repealed by 1988 Act No. 677, Section 4, eff June 27,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10.</w:t>
      </w:r>
      <w:r>
        <w:rPr>
          <w:bCs/>
        </w:rPr>
        <w:t xml:space="preserve"> Tabulation and publication of accident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tabulate the accident reports received from employers in accordance with Sections 42</w:t>
        <w:noBreakHyphen/>
        <w:t>19</w:t>
        <w:noBreakHyphen/>
        <w:t>10 and 42</w:t>
        <w:noBreakHyphen/>
        <w:t>19</w:t>
        <w:noBreakHyphen/>
        <w:t xml:space="preserve">20 and shall publish them in the annual report of the Commission and as often as it may deem advisable, in such detailed or aggregated form as it may deem best.  The name of the employer or employee shall not appear in such publications and the employers’ reports shall be private records of the Commission and shall not be open for public inspection except for the inspection of the parties directly involved, and then only to the extent of such interest, including third party interests.  These reports shall not be used as evidence by or against any employer in any suit at law brought by any employee for the recovery of damages, except by order of the cour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20.</w:t>
      </w:r>
      <w:r>
        <w:rPr>
          <w:bCs/>
        </w:rPr>
        <w:t xml:space="preserve"> Collection of fines and penalties;  use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y civil action brought in its own name, enforce the collection of any fines or penalties provided by this Title and such fines and penalties shall be used for the purpose of paying salaries and expens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30.</w:t>
      </w:r>
      <w:r>
        <w:rPr>
          <w:bCs/>
        </w:rPr>
        <w:t xml:space="preserve"> Destruction of inactive fi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from time to time as it may deem advisable destroy any of its inactive files that are at least five years old.  No files of the Commission shall be deemed inactive until the Commission is satisfied that they will be of no fur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3</w:t>
        <w:noBreakHyphen/>
        <w:t>240.</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dc:title>
</cp:coreProperties>
</file>