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ND SELF</w:t>
        <w:noBreakHyphen/>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0.</w:t>
      </w:r>
      <w:r>
        <w:rPr/>
        <w:t xml:space="preserve"> Employer shall secure payment of compensation;  ext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who accepts the compensation provisions of this Title shall secure the payment of compensation to his employees in the manner provided in this chapter.  While such security remains in force he or those conducting his business shall only be liable to any employee who elects to come under this Title for personal injury or death by accident to the extent and in the manner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w:t>
      </w:r>
      <w:r>
        <w:rPr/>
        <w:t xml:space="preserve"> Insurance or proof of financial ability to pa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such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insurers the commission shall require the deposit of an acceptable security, indemnity, or bond to secure the payment of the compensation liabilities as they are incurred.  The Industrial Commission shall have exclusive jurisdiction of group self</w:t>
        <w:noBreakHyphen/>
        <w:t>insurers under this section, and such group self</w:t>
        <w:noBreakHyphen/>
        <w:t>insurers shall not be deemed to be insurance companies and shall not be regulated by the Department of Insurance.  Provided, further, that if any provision is made for the recognition of reinsurance of the self</w:t>
        <w:noBreakHyphen/>
        <w:t xml:space="preserve">insured fund, such provision shall expressly provide that the reinsurance agreement or treaty must recognize the right of the claimant to recover directly from the reinsurer and that such agreement shall provide for privity between the reinsurer and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w:t>
      </w:r>
      <w:r>
        <w:rPr/>
        <w:t xml:space="preserve"> Temporary workers’ compensation coverage for applicant to approved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roved self</w:t>
        <w:noBreakHyphen/>
        <w:t xml:space="preserve">insurance fund may provide temporary coverage for an applican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s to the self</w:t>
        <w:noBreakHyphen/>
        <w:t>insurance division the required completed and signed forms, including, but not limited to, an application form with the same fee requir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for membership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alifies under the by</w:t>
        <w:noBreakHyphen/>
        <w:t xml:space="preserve">law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s a business similar in nature to the business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financially sound and meets or exceeds the minimum net worth requirements establish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es the division in writing on or before the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and review of the documents described in subsection (A), the division shall notify the fund within two business days whether temporary membership is granted.  If the division does not notify the fund of its decision within two business days, temporary membership is deem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mporary coverage expires when the full commission approves the applicant or thirty days after the full commission rejects the applicant.  The effective date on the certificate for self</w:t>
        <w:noBreakHyphen/>
        <w:t xml:space="preserve">insurance must show the original, temporary,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30.</w:t>
      </w:r>
      <w:r>
        <w:rPr/>
        <w:t xml:space="preserve"> Employer shall file evidence of compliance with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accepting the compensation provisions of this title shall file with the Commission, in form prescribed by it, annually or as often as may be necessary evidence of his compliance with the provisions of Section 42</w:t>
        <w:noBreakHyphen/>
        <w:t>5</w:t>
        <w:noBreakHyphen/>
        <w:t xml:space="preserve">20 and all others relating thereto.  In the event an employer shall insure his liability under this title with an insurance carrier, the insurance carrier shall be required to make the necessar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0.</w:t>
      </w:r>
      <w:r>
        <w:rPr/>
        <w:t xml:space="preserve"> Penalty for failure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required to secure the payment of compensation under this Title who refuses or neglects to secure such compensation shall be punished by a fine of ten cents for each employee at the time of the insurance becoming due, but not less than one dollar nor more than fifty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provided in this section may be assessed by the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45.</w:t>
      </w:r>
      <w:r>
        <w:rPr>
          <w:bCs/>
        </w:rPr>
        <w:t xml:space="preserve"> Penalty for failure of employer to secure payment of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required to secure payment of compensation under this title who wilfully refuses to secure such compensation shall be guilty of a misdemeanor and upon conviction shall be punished by a fine of not less than one hundred dollars nor more than one thousand dollars or by imprisonment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50.</w:t>
      </w:r>
      <w:r>
        <w:rPr>
          <w:bCs/>
        </w:rPr>
        <w:t xml:space="preserve"> Certificate of 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mployer has complied with the provisions of Section 42</w:t>
        <w:noBreakHyphen/>
        <w:t>5</w:t>
        <w:noBreakHyphen/>
        <w:t>20 relating to self</w:t>
        <w:noBreakHyphen/>
        <w:t xml:space="preserve">insurance, the Commission shall issue to such employer a certificate, which shall remain in force for a period fixed by the Commission.  But the Commission may, upon at least sixty days’ notice and a hearing to the employer, revoke the certificate upon satisfactory evidence for such revocation having been presented.  At any time after such revocation the Commission may grant a new certificate to the employer upon hi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60.</w:t>
      </w:r>
      <w:r>
        <w:rPr/>
        <w:t xml:space="preserve"> Insurance deemed subject to Title;  approval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for the insurance of the compensation provided in this Title or against liability therefor shall be deemed to be made subject to provisions of this Title.  No corporation, association or organization shall enter into any such policy of insurance unless its form shall have been approved by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70.</w:t>
      </w:r>
      <w:r>
        <w:rPr/>
        <w:t xml:space="preserve"> Clauses required 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cies insuring the payment of compensation under this Title must contain a clause to the effect that, as between the employer and the insurer, the notice to or acknowledgment of the occurrence of the injury on the part of the insured employer shall be deemed notice or knowledge, as the case may be, on the part of the insurer, that jurisdiction of the insured for the purpose of this Title shall be jurisdiction of the insurer, that the insurer shall in all things be bound by and subject to the awards, judgments or decrees rendered against such insured employer and that insolvency or bankruptcy of the employer or discharge therein shall not relieve the insurer from the payment of compensation for disability or death sustained by an employee during the life of such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80.</w:t>
      </w:r>
      <w:r>
        <w:rPr/>
        <w:t xml:space="preserve"> Liabili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f insurance against liability arising under this title may be issued unless it contains the agreement of the insurer that it will promptly pay to the person entitled thereto all benefits conferred by this title, and all installments of the compensation that may be awarded or agreed upon, and that the obligation shall not be affected by any default of the insured or by any default in giving notice required by such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agreement must be construed to be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surer who issues a policy of compensation insurance to an employer not subject to this title may not plead as a defense that the employer is not subject to this title and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90.</w:t>
      </w:r>
      <w:r>
        <w:rPr/>
        <w:t xml:space="preserve"> [1962 Code Section 72</w:t>
        <w:noBreakHyphen/>
        <w:t>409;  1952 Code Section 72</w:t>
        <w:noBreakHyphen/>
        <w:t>409;  1942 Code Section 7035</w:t>
        <w:noBreakHyphen/>
        <w:t xml:space="preserve">76;  1936 (39) 1231;  1937 (40) 613;  1960 (51) 1646;  1980 Act No. 517 Part II, Section 20]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00.</w:t>
      </w:r>
      <w:r>
        <w:rPr>
          <w:bCs/>
        </w:rPr>
        <w:t xml:space="preserve"> [1962 Code Section 72</w:t>
        <w:noBreakHyphen/>
        <w:t>410;  1952 Code Section 72</w:t>
        <w:noBreakHyphen/>
        <w:t>410;  1942 Code Section 7035</w:t>
        <w:noBreakHyphen/>
        <w:t>76;  1936 (39) 1231;  1937 (40) 613;  1960 (51) 1646] Repealed by 1987 Act No. 155,Section 25, eff Januar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10.</w:t>
      </w:r>
      <w:r>
        <w:rPr/>
        <w:t xml:space="preserve"> [1962 Code Section 72</w:t>
        <w:noBreakHyphen/>
        <w:t>411;  1952 Code Section 72</w:t>
        <w:noBreakHyphen/>
        <w:t>411;  1942 Code Section 7035</w:t>
        <w:noBreakHyphen/>
        <w:t xml:space="preserve">76;  1936 (39) 1231;  1937 (40) 613;  1960 (51) 1646] </w:t>
      </w:r>
      <w:r>
        <w:rPr>
          <w:bCs/>
        </w:rPr>
        <w:t>Repealed</w:t>
      </w:r>
      <w:r>
        <w:rPr/>
        <w:t xml:space="preserve"> by 1987 Act No. 155,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20.</w:t>
      </w:r>
      <w:r>
        <w:rPr>
          <w:bCs/>
        </w:rPr>
        <w:t xml:space="preserve"> [1962 Code Section 72</w:t>
        <w:noBreakHyphen/>
        <w:t>412;  1952 Code Section 72</w:t>
        <w:noBreakHyphen/>
        <w:t>412;  1942 Code Section 7035</w:t>
        <w:noBreakHyphen/>
        <w:t>76;  1936 (39) 1231;  1937 (40) 613;  1960 (51) 1646] Repealed by 1987 Act No. 155,Section 25, eff Januar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30.</w:t>
      </w:r>
      <w:r>
        <w:rPr>
          <w:bCs/>
        </w:rPr>
        <w:t xml:space="preserve"> Procedure upon withdrawal of carrier from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thdrawal of any insurance carrier that has any outstanding liability under this Title from doing business in this State the Chief Insurance Commissioner of South Carolina shall immediately notify the Commission and thereupon the Commission shall issue an award against such insurance carrier and commute the installments due any injured employee and immediately have such award docketed in the court of common pleas of the county in which the claimant resides and the Commission shall then cause suit to be brought on such judgment in the state of the residence of any such insurance carrier and the proceeds from such judgment, after deducting costs, if any, of the proceeding, shall be turned over to the injured employee, taking from such employee a proper receipt in satisfaction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40.</w:t>
      </w:r>
      <w:r>
        <w:rPr>
          <w:bCs/>
        </w:rPr>
        <w:t xml:space="preserve"> [1962 Code Section 72</w:t>
        <w:noBreakHyphen/>
        <w:t>414;  1952 Code Section 72</w:t>
        <w:noBreakHyphen/>
        <w:t>414;  1942 Code Section 7035</w:t>
        <w:noBreakHyphen/>
        <w:t>76;  1936 (39) 1231;  1937 (40) 613] Repealed by 1987 Act No. 155, Section 25, eff Januar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50.</w:t>
      </w:r>
      <w:r>
        <w:rPr>
          <w:bCs/>
        </w:rPr>
        <w:t xml:space="preserve"> [1962 Code Section 72</w:t>
        <w:noBreakHyphen/>
        <w:t>415;  1952 Code Section 72</w:t>
        <w:noBreakHyphen/>
        <w:t>415;  1942 Code Section 7035</w:t>
        <w:noBreakHyphen/>
        <w:t>76;  1936 (39) 1231;  1937 (40) 613;  1960 (51) 1646;  1972 (57) 2334] Repealed by 1987 Act No. 155, Section 25, eff Januar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60.</w:t>
      </w:r>
      <w:r>
        <w:rPr>
          <w:bCs/>
        </w:rPr>
        <w:t xml:space="preserve"> [1962 Code Section 72</w:t>
        <w:noBreakHyphen/>
        <w:t>416;  1952 Code Section 72</w:t>
        <w:noBreakHyphen/>
        <w:t>416;  1942 Code Section 7035</w:t>
        <w:noBreakHyphen/>
        <w:t>76;  1936 (39) 1231;  1937 (40) 613;  1960 (51) 1646] Repealed by 1987 Act No. 155,Section 25, eff Januar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70.</w:t>
      </w:r>
      <w:r>
        <w:rPr>
          <w:bCs/>
        </w:rPr>
        <w:t xml:space="preserve"> [1962 Code Section 72</w:t>
        <w:noBreakHyphen/>
        <w:t>417;  1952 Code Section 72</w:t>
        <w:noBreakHyphen/>
        <w:t>417;  1942 Code Section 7035</w:t>
        <w:noBreakHyphen/>
        <w:t>76;  1936 (39) 1231;  1937 (40) 613;  1960 (51) 1646] Repealed by 1987 Act No. 155,Section 25, eff Januar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80.</w:t>
      </w:r>
      <w:r>
        <w:rPr>
          <w:bCs/>
        </w:rPr>
        <w:t xml:space="preserve"> [1962 Code Section 72</w:t>
        <w:noBreakHyphen/>
        <w:t>418;  1952 Code Section 72</w:t>
        <w:noBreakHyphen/>
        <w:t>418;  1942 Code Section 7035</w:t>
        <w:noBreakHyphen/>
        <w:t>76;  1936 (39) 1231;  1937 (40) 613] Repealed by 1987 Act No. 155, Section 25, eff January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90.</w:t>
      </w:r>
      <w:r>
        <w:rPr/>
        <w:t xml:space="preserve"> Tax on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carrying his own risk under the provisions of Section 42</w:t>
        <w:noBreakHyphen/>
        <w:t>5</w:t>
        <w:noBreakHyphen/>
        <w:t>20 shall report under oath to the South Carolina Workers’ Compensation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92 and thereafter, the maintenance tax is at the rate of two and one</w:t>
        <w:noBreakHyphen/>
        <w:t>half percent.  The assessments must be paid to the commission which, in turn, shall deposit them with the State Treasurer.  In the event of failure to pay the tax within fifteen days of the date set forth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 xml:space="preserve">five percent.  The penalty under this section is payable to the commission and the interes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200.</w:t>
      </w:r>
      <w:r>
        <w:rPr>
          <w:bCs/>
        </w:rPr>
        <w:t xml:space="preserve"> Employee shall not pay any portion of insurance, self</w:t>
        <w:noBreakHyphen/>
        <w:t>insurance fund or other things required by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pay any portion of any premium paid by his employer to a carrier or to contribute to a benefit fund or department maintained by such employer for the purpose of providing compensation or medical services and supplies as required by this Title shall be valid, and any employer who makes a deduction for such purpose from the pay of any employee entitled to the benefits of this Title shall be guilty of a misdemeanor and upon conviction thereof shall be punished by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10.</w:t>
      </w:r>
      <w:r>
        <w:rPr/>
        <w:t xml:space="preserve"> Insurance carrier shall be subrogated to right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mployer is insured against liability for compensation with any insurance carrier and such insurance carrier shall have paid any compensation for which the employer is liable or shall have assumed the liability of the employer therefor, it shall be subrogated to all the rights and duties of the employer and may enforce any such rights in its own name or in the name of the injured employee or his personal representative;   provided, however,  that nothing in this section shall be construed as conferring upon insurance carriers any other or further rights than those existing in the employer at the time of the injury to his employee, anything in the policy of insuranc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20.</w:t>
      </w:r>
      <w:r>
        <w:rPr/>
        <w:t xml:space="preserve"> Compromises by carri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romise settlement shall be made by the insurance carrier in the exercise of its right of subrogation without the approval of the Commission being first had and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30.</w:t>
      </w:r>
      <w:r>
        <w:rPr/>
        <w:t xml:space="preserve"> Manner in which notice to insurance carrier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is chapter or the terms of any policy contract any officer is required to give any notice to an insurance carrier, such notice may be given by delivery or by mailing, by registered letter properly addressed and stamped, to the principal office or general agent of such insurance carrier within this State or to its home office or to the secretary, general agent or chief officer thereof in the United States or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2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act or assume to act as agent for any such insurance carrier whose authority to do business in this State has been suspended, while such suspension remains in force, or shall neglect or refuse to comply with any of the provisions of Sections 42</w:t>
        <w:noBreakHyphen/>
        <w:t>5</w:t>
        <w:noBreakHyphen/>
        <w:t>110, 42</w:t>
        <w:noBreakHyphen/>
        <w:t>5</w:t>
        <w:noBreakHyphen/>
        <w:t>120, 42</w:t>
        <w:noBreakHyphen/>
        <w:t>5</w:t>
        <w:noBreakHyphen/>
        <w:t>140 and 42</w:t>
        <w:noBreakHyphen/>
        <w:t>5</w:t>
        <w:noBreakHyphen/>
        <w:t xml:space="preserve">150 obligatory upon such person or who shall wilfully make a false or fraudulent statement of the business or conditions of any such insurance carrier or a false or fraudulent return shall be guilty of a misdemeanor and upon conviction shall be punished by a fine of not less than one hundred dollars nor more than one thousand dollars or by imprisonment for not less than ten nor more than ninety days, or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250.</w:t>
      </w:r>
      <w:r>
        <w:rPr>
          <w:bCs/>
        </w:rPr>
        <w:t xml:space="preserve"> Title not applicable to insurance for single catastrophe haz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olicies of insurance against loss from explosion of boilers or flywheels or other similar single catastrophe hazards.  But nothing contained in this section shall be construed to relieve the employer from liability for injury or death of an employee as a result of such explosion o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5</dc:title>
</cp:coreProperties>
</file>