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DEPARTMENTS AND BOARDS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w:t>
      </w:r>
      <w:r>
        <w:rPr/>
        <w:t xml:space="preserve"> County departments and boards of social services; creation; membership; appointment; terms; vacancie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each county of the State a county department of social services, referred to in Chapters 1, 3, 5, 7, and 9 as the county department,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county legislative delegation, in its sole discretion, has the authority, by written resolution, to terminate its respective county board of social services by a two</w:t>
        <w:noBreakHyphen/>
        <w:t xml:space="preserve">thirds vote, based on weighted voting percentages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20.</w:t>
      </w:r>
      <w:r>
        <w:rPr/>
        <w:t xml:space="preserve"> Compensation of members of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county boards shall receive the same mileage as is provided by law for state boards, committees and commissions for travel in attending meetings and a per diem, the total per diem not to exceed seventy</w:t>
        <w:noBreakHyphen/>
        <w:t xml:space="preserve">five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30.</w:t>
      </w:r>
      <w:r>
        <w:rPr/>
        <w:t xml:space="preserve"> Chairman;  meetings;  quorum;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respective county boards shall elect one of their members as chairman.  Each county board shall meet not less than once a month on regular dates fixed by it unless the director shall designate other regular dates for the various county board meetings.  A simple majority of the members shall constitute a quorum and may decide all matters.  Each county board may adopt its own rules of procedure unless the state department shall promulgate uniform rules for all county boards to ob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w:t>
        <w:noBreakHyphen/>
        <w:t>40.</w:t>
      </w:r>
      <w:r>
        <w:rPr>
          <w:bCs/>
        </w:rPr>
        <w:t xml:space="preserve"> County directors;  selection;  salaries;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director.  In fixing these salaries the director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and county directors serve at the pleasure of the Director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w:t>
        <w:noBreakHyphen/>
        <w:t>50.</w:t>
      </w:r>
      <w:r>
        <w:rPr>
          <w:bCs/>
        </w:rPr>
        <w:t xml:space="preserve"> County advisory councils of social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create a county advisory council of social services to consider and advise with the county board on its problems and the remedies therefor, such council not to exceed five members.  Members of such councils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0.</w:t>
      </w:r>
      <w:r>
        <w:rPr/>
        <w:t xml:space="preserve"> Duties and power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act as the representatives of the director in administering such welfare activities within the county as are provided for by law or as are directed and required by the director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state department, each of the county directors may use any funds supplied by the county in which the county department operates for such purposes as may be directed by law, in addition to their other duties.  Each county director shall serve as the agent of the state department in the performance of such functions as the director may delegat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w:t>
        <w:noBreakHyphen/>
        <w:t>65.</w:t>
      </w:r>
      <w:r>
        <w:rPr>
          <w:bCs/>
        </w:rPr>
        <w:t xml:space="preserve"> Office space and facility service to be supplied for county Department of Social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each county shall provide office space and facility service, including janitorial, utility and telephone services, and related supplies, for its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w:t>
        <w:noBreakHyphen/>
        <w:t>70.</w:t>
      </w:r>
      <w:r>
        <w:rPr>
          <w:bCs/>
        </w:rPr>
        <w:t xml:space="preserve"> Estimates of county expenses;  authority to engage, and qualifications of, agent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submit to the state director at such times as the latter shall require the director’s estimate of the necessary administrative expenses and expenditures in the county, which, when approved by the state director, shall be authority for the county director to engage such other agents and employees as may be necessary in executing the duties and activities delegated to the county director.  All such agents and employees shall measure up to the standards fixed by the state director as to education, training, fitness and experience in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80.</w:t>
      </w:r>
      <w:r>
        <w:rPr/>
        <w:t xml:space="preserve"> County budgets;  records of activitie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prepare and submit to the state director, as required by the latter, an estimated budget for carrying out the duties and functions delegated to the county director, and shall maintain an accurate record of the county department’s activities and all funds received and expen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w:t>
        <w:noBreakHyphen/>
        <w:t>90.</w:t>
      </w:r>
      <w:r>
        <w:rPr>
          <w:bCs/>
        </w:rPr>
        <w:t xml:space="preserve"> Standards of work, procedure and records of county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maintain such standards of work, procedure and records as are required by the state director in the discharge of their functions or in the use of any funds provid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0.</w:t>
      </w:r>
      <w:r>
        <w:rPr/>
        <w:t xml:space="preserve"> Records and accounts of county departments;  inspection, supervis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and accounts of each county shall be maintained as prescribed by the director and shall be subject to inspection, supervision, and audit by the state department and in the same manner and with the same effect as may be provided by law for the examination of other public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10.</w:t>
      </w:r>
      <w:r>
        <w:rPr/>
        <w:t xml:space="preserve"> Report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furnish such reports to the director as the latter shall require, including reports of all receipts and disbursements for assistance, which shall be made in such manner and upon such forms as the director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state department or the federal government, through its appropriate agency or instrumentality, concerning conditions within its county, the county department’s activities and functions and the administration of funds received by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3</dc:title>
</cp:coreProperties>
</file>