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SSISTANCE AND RELIE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0.</w:t>
      </w:r>
      <w:r>
        <w:rPr/>
        <w:t xml:space="preserve"> Implementation and administration of public welfare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be responsible for maintaining uniformity in the administration of public welfare throughout the State.  The director shall be the only person authorized to determine and implement the policies of the department.  The department shall issue regulations pursuant to Sections 1</w:t>
        <w:noBreakHyphen/>
        <w:t>23</w:t>
        <w:noBreakHyphen/>
        <w:t xml:space="preserve">10, et seq., whenever changes in federal laws and regulations supersede existing state statutes.  In adopting regulations the department shall strive for clarity of language which may be readily understood by those administering aid and by those who apply for or receiv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w:t>
      </w:r>
      <w:r>
        <w:rPr/>
        <w:t xml:space="preserve"> Applications for assistance;  mann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e provisions of this chapter shall be made as provided in this chapter and when no such provision has been made in accordance with the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0.</w:t>
      </w:r>
      <w:r>
        <w:rPr/>
        <w:t xml:space="preserve"> Payments to support needy child and eligible caretaker;  counseling for recipient where aid not being used in best interests of child;  appointment of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all payments of aid to families with dependent children shall be utilized and managed in such manner as to support the needy child and his eligible caretaker.  Such payments shall include current payments as well as any portion of past payments returned to a current or forme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department has reason to believe that any payment of aid to dependent children is not being or may not be used in the best interests of the child, the department shall provide counseling to the recipient and shall provide that continued failure to so use such payments after counseling has begun may result in the appointment of a protective payee in accordance with Section 43</w:t>
        <w:noBreakHyphen/>
        <w:t>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w:t>
      </w:r>
      <w:r>
        <w:rPr/>
        <w:t xml:space="preserve"> Provision of AFDC applicants with contraception and family plann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ssistance through the Aid to Families with Dependent Children Program, the Department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Department of Social Services which the Department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Department of Social Services shall assist the applicant in schedul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5.</w:t>
      </w:r>
      <w:r>
        <w:rPr/>
        <w:t xml:space="preserve"> Willful use of payment for purpose not in best interests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needy child, who wilfully and knowingly receives or uses any part of a payment of aid to dependent children for a purpose other than in the best interest of the needy children and any eligible caretaker is deemed guilty of a misdemeanor and, upon conviction, shall be fined not more than five hundre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ch misuse occurs, a protective payee will be appointed in accordance with Section 43</w:t>
        <w:noBreakHyphen/>
        <w:t>5</w:t>
        <w:noBreakHyphen/>
        <w:t xml:space="preserve">65 to manage assistance funds intended for the otherwise eligibl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0.</w:t>
      </w:r>
      <w:r>
        <w:rPr/>
        <w:t xml:space="preserve"> Overpayments and underpayments;  recoupment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verpayment or underpayment is made under the Family Independence Program, the department shall make every effort to correct payment.  If the agency decides to terminate benefits to a client and payments are made pending an appeal of the agency’s decision, these payments must be considered overpayment if the agency’s decis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means a financial assistance payment received which exceeds the amount for which the client was eligible.  Underpayment means a financial assistance payment received which is less than the amount for which the client unit wa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can recover an overpay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ing a payment from the client or former cl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dividual has received an overpayment and does not repay the agency and is no longer receiving aid so that future payments cannot be reduced, the agency shall make recovery by taking appropriate action under the laws of the State against the income or resources of the individual or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35.</w:t>
      </w:r>
      <w:r>
        <w:rPr>
          <w:bCs/>
        </w:rPr>
        <w:t xml:space="preserve"> [1976 Code Section 43</w:t>
        <w:noBreakHyphen/>
        <w:t>5</w:t>
        <w:noBreakHyphen/>
        <w:t>190;  1962 Code Section 71</w:t>
        <w:noBreakHyphen/>
        <w:t>68;  1942 Code Section 4996</w:t>
        <w:noBreakHyphen/>
        <w:t>25;  1937 (40) 496;  1938 (40) 1765;  1947 (45) 489;  1978 Act No. 549]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0.</w:t>
      </w:r>
      <w:r>
        <w:rPr/>
        <w:t xml:space="preserve"> Unlawful publication or other use of recor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5.</w:t>
      </w:r>
      <w:r>
        <w:rPr/>
        <w:t xml:space="preserve"> Notice by department of intend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imely and adequate notice in all cases of intended action to discontinue, terminate, suspend, or reduce an assistance grant except in those cases where adequate notice alone would be consistent with the requirements of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imely notice” means notice which is mailed at least ten days before the intended change would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equate notice” means notice which is mailed not later than the dat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timely and adequate notice shall include a statement of what action the agency intends to take, the reasons for the intended action, an explanation of the individual’s right to request an administrative hearing on the propriety of the intended action and the circumstances under which assistance is continued if a hearing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50.</w:t>
      </w:r>
      <w:r>
        <w:rPr>
          <w:bCs/>
        </w:rPr>
        <w:t xml:space="preserve"> One</w:t>
        <w:noBreakHyphen/>
        <w:t>time grant in event assistance check lost, stolen or destroy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 recipient of aid to families with dependent children does not receive an assistance check, or if such check is lost, stolen, or destroyed after receipt but before it is cashed, the county office may authorize a one</w:t>
        <w:noBreakHyphen/>
        <w:t xml:space="preserve">time grant in the amount of the original check provided the recipient files an affidavit, under penalty of perjury, stating the facts of the loss, theft, destruction, or nonreceipt of the check and setting forth all material facts relative to its loss, theft, destruction, or nonreceipt.  The affidavit shall further witness the recipient’s understanding of his obligation, should the lost, stolen, destroyed, or nonreceived check come into his possession, to return such check immediately to the county office and that cashing or attempting to cash such check constitutes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55.</w:t>
      </w:r>
      <w:r>
        <w:rPr>
          <w:bCs/>
        </w:rPr>
        <w:t xml:space="preserve"> [1978 Act No. 549]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w:t>
      </w:r>
      <w:r>
        <w:rPr/>
        <w:t xml:space="preserve"> Assistance subject to future legislation;  no claim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istance granted under Chapters 1, 3, 5, 7, 9, 19,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5.</w:t>
      </w:r>
      <w:r>
        <w:rPr/>
        <w:t xml:space="preserve"> Applic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of eligibility, a needy family applying for Family Independence benefits shall complete an application of eligibility containing a written declaration of information as may be required to establish eligibility and amount of aid.  The application shall include blanks, wherein must be stated the names of all children, adults, or minor parents applying for or receiving aid, their birthdates and Social Security numbers;  their present place of residence;  their income received from employment, the absent parent, governmental social insurance or aid programs, gifts, sale of real or personal property, interest, dividends, or from any other source;  and any interest in property, real or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provide this information shall result in a finding of ineligibility of benefits for Family Independence benefits.  The department shall provide assistance as needed to complete the application and shall ensure that all applicants or recipients have or promptly apply for and obtain a Social Security number.  No assistance may be granted to Family Independence applicants or recipients until a valid Social Security number has been provided to the department for each member of the family for whom aid is sought or when numbers are not available until there is proof that application for the Social Security number has been made.  The department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state</w:t>
        <w:noBreakHyphen/>
        <w:t>funded or Title IV</w:t>
        <w:noBreakHyphen/>
        <w:t xml:space="preserve">E Foster Care, the application for the Social Security number must be made by the state or local department.  The application for eligibility also shall provide that, as a condition of eligibility for aid, each applicant or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w:t>
        <w:noBreakHyphen/>
        <w:t>D or through placement of a child or children in state</w:t>
        <w:noBreakHyphen/>
        <w:t>funded foster care or under Title IV</w:t>
        <w:noBreakHyphen/>
        <w:t>E, except where good cause as determined by the department exists, the recipient or applicant is considered to have made an assignment to the State Department of Social Services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w:t>
        <w:noBreakHyphen/>
        <w:t xml:space="preserve">D of the federal Social Security Act.  The assignment to the department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rotective payments” shall mean payments with respect to any dependent child which are made to another individual who, as determined in accordance with standards prescribed by the department, is interested in or concerned with the welfare of such child or relative, or are made on behalf of such child or relative directly to a person furnishing food, living accommodations, or other goods, services, or items to or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determinations of eligibility, the department shall conduct a personal interview with the adult members of the family or with the caretaker relatives of the need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determine all elements of eligibility periodically but not less frequently than every twelve months.  The department may require the family to complete a new application at the time of ea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tion is mailed to the family, it must be accompanied by an addressed envelope for its return.  In no event may the acts of mailing to the recipient or the recipient’s return of a completed application to the department be substituted in lieu of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adult member of the family shall provide, under penalty of perjury the information necessary to complete the application.  The applications used by the department shall contain a statement that the applicant or recipient understands that he has an obligation to report immediately to the department any changes of address, household composition, employment, loss of employment, or any other factor which may affect eligibility and that the declarations in the application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department to recover any overpayment occasioned or caused by the withholding in accordance with Section 43</w:t>
        <w:noBreakHyphen/>
        <w:t>5</w:t>
        <w:noBreakHyphen/>
        <w:t xml:space="preserve">30.  This application must be signed by the applicant or recipient of assistance or any person completing the application for an applicant or recipient unable to do so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completing the application for an applicant or recipient unable to do so himself must sign a statement attesting to the fact that this section has been explained to the applicant and to the belief that the applicant under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70.</w:t>
      </w:r>
      <w:r>
        <w:rPr/>
        <w:t xml:space="preserve"> Identification and proof of residence;  verification of employment, income and other information;  absenc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quire that all persons applying for assistance shall provide acceptable identification and proof of residence and the department shall by regulation specify what constitutes adequate identification and proof of residence.  The department shall require that all reports of employment or income be verified by letter or direct contact with the employer of the applicant or recipient and if the verification is made by letter, a stamped self</w:t>
        <w:noBreakHyphen/>
        <w:t xml:space="preserve">addressed envelope shall be enclosed and request for prompt return shall be made.  The department shall verify all other information related to the eligibility in any case in which there is reason to believe that the applicant has falsified, misrepresented, or omitted any material facts such as age and number of children, real and personal property, including bank accounts and insurance policies or any other resources.  No person shall be eligible for aid to families with dependent children unless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ipient is or will be absent from the State for a period of thirty days or longer, the department shall consider the recipient in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the intent of the General Assembly in enacting this section to create any durational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75.</w:t>
      </w:r>
      <w:r>
        <w:rPr>
          <w:bCs/>
        </w:rPr>
        <w:t xml:space="preserve"> Information from banks concerning applicant or recipient of a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department pursuant to the written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bCs/>
        </w:rPr>
        <w:t xml:space="preserve"> [1978 Act No. 549]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bCs/>
        </w:rPr>
        <w:t xml:space="preserve"> [1978 Act No. 549]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95.</w:t>
      </w:r>
      <w:r>
        <w:rPr>
          <w:bCs/>
        </w:rPr>
        <w:t xml:space="preserve"> Aid to eighteen</w:t>
        <w:noBreakHyphen/>
        <w:t>year</w:t>
        <w:noBreakHyphen/>
        <w:t>old full</w:t>
        <w:noBreakHyphen/>
        <w:t>time students who are in secondary school or other equivalent train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d may be granted under the provisions of this section to or in behalf of an eligible child over the age of eighteen but not yet nineteen, if he is a full</w:t>
        <w:noBreakHyphen/>
        <w:t xml:space="preserve">time student in a secondary school, or in the equivalent level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bCs/>
        </w:rPr>
        <w:t xml:space="preserve"> [1978 Act No. 549;  1979 Act No. 76 Sections 5, 6]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bCs/>
        </w:rPr>
        <w:t xml:space="preserve"> [1978 Act No. 549;  1979 Act No. 76 Sections 5, 6]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bCs/>
        </w:rPr>
        <w:t xml:space="preserve"> [1978 Act No. 549;  1979 Act No. 76 Sections 5, 6]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bCs/>
        </w:rPr>
        <w:t xml:space="preserve"> [1978 Act No. 549;  1979 Act No. 76 Sections 5, 6]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0.</w:t>
      </w:r>
      <w:r>
        <w:rPr>
          <w:bCs/>
        </w:rPr>
        <w:t xml:space="preserve"> Request for income tax return;  use of information contained in return;  notice to recipient;  referral to authorities of violations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Revenue shall provide the director or his designees an abstract of the income tax return requested, or provide information concerning any item of income or expense, including support claimed to have been provided to dependent children or step</w:t>
        <w:noBreakHyphen/>
        <w:t xml:space="preserve">children, contained in the income tax return or disclosed by any investigation of the income or return of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obtained pursuant to this section shall be used or disclosed only for the purpose of enabling the department to verify or determine the eligibility of an applicant or recipient or to enable the Department of Revenue to determine whether tax fraud has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nt or recipient whose income tax records have been requested from the Department of Revenue shall be notified by mail that such request has been made at the time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iolation or suspected violation of state or federal law determined under this section shall be referred to the appropriate state or federal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or his designees shall be subject to the provisions of Section 12</w:t>
        <w:noBreakHyphen/>
        <w:t>7</w:t>
        <w:noBreakHyphen/>
        <w:t xml:space="preserve">1680 of the 1976 Code regarding the confidentiality of state income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w:t>
      </w:r>
      <w:r>
        <w:rPr/>
        <w:t xml:space="preserve"> “Living with” defined;  verification of child’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orary absences by either the caretaker relative or the child from the home for purposes such as vacationing, visiting, hospitalization, convalescing, and school attendance shall not constitute a break in the “living with” requirement.  The temporary absence may not exceed thirty days;  however, the department may extend the absence, in extenuating circumstances, for up to an additional sixty days if it is determined that a longer absence would serve the best interest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30.</w:t>
      </w:r>
      <w:r>
        <w:rPr/>
        <w:t xml:space="preserve"> Consideration of income of relative claim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n determining need, take into consideration any income or resources of any relative claiming aid to families with dependent children, whose needs the department determines would be considered in determining the need of a child or relative claiming such aid, as well as any expense reasonably attributed to the earning of any such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me, as used in subsection (a), includes any benefit in cash which is in fact currently available to the individual or is received by him as a result of current or past labor or service, or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considered in determining eligibility for, and amount of grant, income must, in fact, be currently available to the applicant or recipient.  However, the applicant or recipient shall, as a necessary condition of determin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all information necessary to incom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all actions necessary to obtain unconditionally available income.  Income shall be considered unconditionally available if the applicant or recipient has only to claim or accept such income, including any type of governmental benefits, social insurance, and private pension or benefi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40.</w:t>
      </w:r>
      <w:r>
        <w:rPr>
          <w:bCs/>
        </w:rPr>
        <w:t xml:space="preserve"> Annual notification of eligibility and reporting requirements;  duty to report;  failure to report;  change in eligi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the duty of the department to ensure that every applicant for or recipient of aid to families with dependent children be informed not less frequently than annually as to the provisions of eligibility and his responsibility for reporting all facts material to a correct determination of eligibility and amount of grant.  After such information has been provided, the department shall require the recipient and caseworker to execute a formal acknowledgment, on a form prescribed for such purpose, describing what steps were taken to explain the eligibility and reporting requirements to the recipient and that such explanation was understood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or recipient or payee of such aid to families with dependent children shall be responsible to report accurately and completely those facts required of him, pursuant to the explanation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of an applicant or recipient to report facts which may affect eligibility and grant determination within ten days of the date upon which the applicant or recipient became aware of such facts shall constitute a wilful withholding of such information and permit the department to recover any overpayment occasioned or caused by the wilful withholding.  Such facts may include, but are not limited to, composition of household, address or any other factor which may affect eligibility, or failure or refusal to obtain unconditionally available income.  If appropriate, recoupment proceedings may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epartment receives information that would result in a change in grant amount or eligibility, the department shall take action to adjust the grant or redetermine eligibility, consistent with notice requirements, within ten days of receip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5.</w:t>
      </w:r>
      <w:r>
        <w:rPr/>
        <w:t xml:space="preserve"> Investig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 of each application shall be made by the county departments as provided in Chapters 1, 3, 5, 7, 9, 19, and 23 or as requir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8.</w:t>
      </w:r>
      <w:r>
        <w:rPr/>
        <w:t xml:space="preserve"> Date on which assistance shall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mily Independence benefits shall begin on the date of application if the benefit group met all the eligibility conditions on that date.  Payments for partial months must be prorated by the ratio of the days in the month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0.</w:t>
      </w:r>
      <w:r>
        <w:rPr/>
        <w:t xml:space="preserve"> Appeal to State department;  proceedings;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 application is denied or the amount or terms of a grant or of any withdrawal or modification thereof be deemed inadequate or unjust by the applicant or recipient, the applicant or recipient or anyone acting in his behalf may demand a review of his case before the department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department.  The department shall promptly grant to the applicant or recipient an opportunity for a fair hearing upon the questions raised by the applicant or recipient.  At this hearing any party in interest may appear and present any relevant facts.  The department shall produce such further evidence as it may deem necessary and shall certify its findings and decision on the case back to the county department concerned.  Appeals from the decision of the department may be made to an administrative hearing examiner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5.</w:t>
      </w:r>
      <w:r>
        <w:rPr/>
        <w:t xml:space="preserve"> Appeal if application not acted upon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pplication is not acted upon by the county department within the time limitations specified in Section 43</w:t>
        <w:noBreakHyphen/>
        <w:t>5</w:t>
        <w:noBreakHyphen/>
        <w:t>148 the applicant may appeal to the state department in the manner and form prescribed in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0.</w:t>
      </w:r>
      <w:r>
        <w:rPr/>
        <w:t xml:space="preserve"> Review by state department on own motion or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also, upon its own motion or at the request of the applicant, review any decision of a county department and may consider any application upon which a decision has not been made by the county department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5.</w:t>
      </w:r>
      <w:r>
        <w:rPr/>
        <w:t xml:space="preserve"> Investigation, hearing, and decision by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y appeal under Section 43</w:t>
        <w:noBreakHyphen/>
        <w:t>5</w:t>
        <w:noBreakHyphen/>
        <w:t>150 or any review under Section 43</w:t>
        <w:noBreakHyphen/>
        <w:t>5</w:t>
        <w:noBreakHyphen/>
        <w:t>160, the state department may make such additional investigation as it may deem necessary and shall make such decision as to the granting of assistance and the amount of assistance to be granted the applicant as in its opinion is justified and in conformity with the provisions of Chapters 1, 3, 5, 7, 9, 19, and 23.  As to any action taken by the state department under this section, the state department shall grant the applicant or recipient an opportunity for a fair hearing as provided under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0.</w:t>
      </w:r>
      <w:r>
        <w:rPr/>
        <w:t xml:space="preserve"> Subpoenas, oaths and examination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ubpoenas for witnesses and compel their attendance and the production of papers and writings and the director and employees designated by him may administer oaths and examine witnesses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5.</w:t>
      </w:r>
      <w:r>
        <w:rPr/>
        <w:t xml:space="preserve"> Effect of state department’s decision on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of the state department shall be binding upon the county department involved and shall be complied with by such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80.</w:t>
      </w:r>
      <w:r>
        <w:rPr/>
        <w:t xml:space="preserve"> Charges and fees for representing applicants or recipient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charge or receive any fee for representing the applicant or recipient of assistance in connection with the granting of any assistance provided for in Chapters 1, 3, 5, 7, 9, 19, and 23, except as to criminal proceedings and except upon appeal to the department, and then only in a reasonable amount and subject to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85.</w:t>
      </w:r>
      <w:r>
        <w:rPr>
          <w:bCs/>
        </w:rPr>
        <w:t xml:space="preserve"> Public officers prohibited from attempting to influence decisions regarding applications for assistanc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not charged with the administration of Chapters 1, 3, 5, 7, 9, 19, and 23 who attempts to influence a decision of the county department or state department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90.</w:t>
      </w:r>
      <w:r>
        <w:rPr/>
        <w:t xml:space="preserve"> Payments to be exempt from taxes, levy or other process;  payments to be inalienable and unassignable;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paid or payable as assistance shall be exempt from any tax levied by the State or any subdivision thereof, shall be exempt from levy and sale, attachment or any other process whatsoever, and shall be inalienable and unassignable in advance in any form and, in case of bankruptcy, shall not pass to the trustee or other person acting on behalf of the creditors of the recipie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95.</w:t>
      </w:r>
      <w:r>
        <w:rPr>
          <w:bCs/>
        </w:rPr>
        <w:t xml:space="preserve"> [1976 Code Section 43</w:t>
        <w:noBreakHyphen/>
        <w:t>5</w:t>
        <w:noBreakHyphen/>
        <w:t>140;  1962 Code Section 71</w:t>
        <w:noBreakHyphen/>
        <w:t>64;  1952 Code Section 71</w:t>
        <w:noBreakHyphen/>
        <w:t>64;  1942 Code Section 4996</w:t>
        <w:noBreakHyphen/>
        <w:t>26;  1937 (40) 496;  1978 Act No. 549]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00.</w:t>
      </w:r>
      <w:r>
        <w:rPr>
          <w:bCs/>
        </w:rPr>
        <w:t xml:space="preserve"> Endorsement when recipient dies after issuance of chec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bCs/>
        </w:rPr>
        <w:t xml:space="preserve"> [1978 Act No. 549]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bCs/>
        </w:rPr>
        <w:t xml:space="preserve"> [1978 Act No. 549]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0.</w:t>
      </w:r>
      <w:r>
        <w:rPr/>
        <w:t xml:space="preserve"> Obtaining support payments from absent parents;  amou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for family independence benefits who has a child by a parent who is alive but not living in the home at the time of approval for family independence must be immediately referred to the designated child support official of the department.  The department shall be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 and to the public.  It is intended that the scale formulated pursuant to this section be optional, and that no court or support official be required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cases in which the whereabouts of the absent parent is known, the department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aid to families with dependent children has been made, his Social Security number, his itemized monthly living expenses and such other information as the department determines to be pertinent in determining his ability to support hi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sent parent shall complete and return such statement to the department within ten days after notification by the department.  The department may request the absent parent to report for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bsent parent statement is not completed within ten days after notification, the department shall cause prompt personal service to be made.  If the written statement is not completed and returned within ten days after personal service, the department shall immediately refer the matter for prosecution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department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are known, the department shall obtain the court order in the court of competent jurisdiction as set forth in Section 14</w:t>
        <w:noBreakHyphen/>
        <w:t>21</w:t>
        <w:noBreakHyphen/>
        <w:t xml:space="preserve">830.  Court orders of support shall in all cases specify that the payment of support shall be made directly to the department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in a court order which covers the assigned suppor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court order, an amount determined by the State in accordance with a formula approv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s collected from an absent parent under the plan shall reduce, dollar for dollar, the amount of his obligation.  A debt which is a child support obligation assigned to the department under this section is not released by a discharge in bankruptcy under the Bankrupt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the absent parent to comply with his support obligation shall be referred to the court having jurisdiction of the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relieve the department from complying with the provisions of Section 402 (a) (1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falsification of information on the statement provided pursuant to Subsection (d) shall constitut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the case of an individual not otherwise eligible for collection services, a fee may be imposed in accordance with federal law,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partment may submit to the Department of Revenue for collection and set off any debt for past</w:t>
        <w:noBreakHyphen/>
        <w:t>due support, including health care expenses, owed to the department or owed to an individual not otherwise eligible for collection services who has made application to the department.  The debt for past</w:t>
        <w:noBreakHyphen/>
        <w:t>due support must be at least sixty days in arrears and is in excess of twenty</w:t>
        <w:noBreakHyphen/>
        <w:t>five dollars as provided in Section 12</w:t>
        <w:noBreakHyphen/>
        <w:t>7</w:t>
        <w:noBreakHyphen/>
        <w:t>2240.  At the time of the submission, the department shall notify the debtor that his state tax refund will be subject to a debt for past</w:t>
        <w:noBreakHyphen/>
        <w:t>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department to which the application for a hearing must be sent, and the fact that failure to apply for a hearing in writing within the thirty</w:t>
        <w:noBreakHyphen/>
        <w:t xml:space="preserve">day period will be considered a waiver of the opportunity to contest the set off.  If the debtor makes written application to contest the set off within thirty days of notification, the department shall provide an opportunity for a hearing and is responsible for refunding any monies wrongfully collected.  If no application is made, the debtor’s refund must be used to set off the amount owed.  From the amount transferred from the Department of Revenue, the department shall reimburse the Department of Revenue for expenses incurred in administering this program.  In the case of an individual not otherwise eligible for collection services, a fee must be imposed by the department to cover all costs.  The department shall request that the Department of Revenue send to the department notice of the home address, corrected social security number, or additional Social Security numbers, if more than one is used, of any taxpayer whose name is submitted to the Department of Reven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submit to the Internal Revenue Service and the State Department of Revenue, for federal and state tax refund offsets, the name of any obligor who is delinquent in paying court</w:t>
        <w:noBreakHyphen/>
        <w:t xml:space="preserve">ordered child support and who qualifies for submittal under federal or state law even if the obligor is in compliance with a court order requiring periodic payments toward satisfaction of the delinquency or even if the delinquent amount has been placed in abeyance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22.</w:t>
      </w:r>
      <w:r>
        <w:rPr>
          <w:bCs/>
        </w:rPr>
        <w:t xml:space="preserve"> Portion of child support payments to be paid to welfare recipients;  department to be reimbur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amounts collected by the South Carolina State Department of Social Services for children and the parents of such children who are currently recipients of Aid to Families with Dependent Children (AFDC), pursuant to Section 43</w:t>
        <w:noBreakHyphen/>
        <w:t>5</w:t>
        <w:noBreakHyphen/>
        <w:t xml:space="preserve">220 of the 1976 Code, the department may distribute these amou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mounts collected which represent monthly monetary support obligations, the first seventy</w:t>
        <w:noBreakHyphen/>
        <w:t xml:space="preserve">five dollars of the monthly payment must be paid to the AFDC family and thereafter must be increased up to the amount of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collected is in excess of the amounts required to be distributed under item (1), the excess must be retained by the department as reimbursement for AFDC payments made to the family for which the State has not been reimbursed.  Of the amount retained by the department, the department shall determine the federal government’s share so that the department may reimburse the federal government, if required, to the extent of its participation in the financing of the AFD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mount collected is in excess of the amounts required to be distributed under (1) and (2) the family must be paid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s made to the family in item (1) may not be used in determining the amount paid, if any, in AFDC or othe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25.</w:t>
      </w:r>
      <w:r>
        <w:rPr>
          <w:bCs/>
        </w:rPr>
        <w:t xml:space="preserve"> Central registry of records;  assistance of other agencies;  availability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ntral registry of records shall be maintained in the department showing as far as it is known with respect to any parent who has deserted or abandoned any child receiv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and true name of such parent together with any known ali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tion and any special skills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itary status and Veterans Administration or military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st known address and th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th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further information that may be of assistance in locating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ffectuate the purposes of this section, the department shall request from all departments, commissions, boards or other agencies of the State or any of its political subdivisions such assistance and data as will enable the department and other public agencies to carry out their duties to locate deserting parents and to enforce their liability for the support of their children.  The department shall utilize the “Parent Locator Service” pursuant to establishment in the Department of Health, Education and Welfare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established pursuant to the provisions of this Section shall be available only to public welfare offices, county attorneys, circuit solicitors, probation departments, the Attorney General, central registries in other states and courts having jurisdiction in support or abandonment proceedings or action and only for the purposes for which the records have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30.</w:t>
      </w:r>
      <w:r>
        <w:rPr>
          <w:bCs/>
        </w:rPr>
        <w:t xml:space="preserve"> Public Welfare Cooperative Support Program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in the office of the State Treasurer a revolving fund to be designated as the Public Welfare Cooperative Support Program Fund which shall be used by the department in carrying out such purposes as it deems necessary.  All monies in the funds are hereby appropriated to the department for such purposes and shall be paid without further appropriation under requisition or voucher drawn on the State Treasurer in the 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35.</w:t>
      </w:r>
      <w:r>
        <w:rPr>
          <w:bCs/>
        </w:rPr>
        <w:t xml:space="preserve"> Reimbursement of local entities for costs of child support collection and paternity determination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ermitted by federal law, the department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ng support for persons receiving state public assistance and reimbursement of medical assistance from the legally responsible spouse or parent of assistanc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paternity of children born out of wedlock who are receiving aid to families with dependent children and to secure suppor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hildren who have sought assistance in securing support whether or not they are eligible for aid to families with dependent children and regardless of the economic circumstances.  To the extent permitted by federal law, a fiscal incentive and federal financial participation must be paid to the department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may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department as a condition of receiving the fiscal incentive and federal financial participation.  To the extent that fiscal incentives are paid to the department and are not owed under the agreement to the contracting entity, these fiscal incentives must be reinvested in the department’s Child Support Enforcement Program to increase collections of support at the state and county levels in a manner consistent with the federal laws and regulations governing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40.</w:t>
      </w:r>
      <w:r>
        <w:rPr>
          <w:bCs/>
        </w:rPr>
        <w:t xml:space="preserve"> Execution of cooperative support program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department and the execution of a cooperative support program agreement with the department.  The execution of such agreement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45.</w:t>
      </w:r>
      <w:r>
        <w:rPr>
          <w:bCs/>
        </w:rPr>
        <w:t xml:space="preserve"> Time and forms for submission of plans for operating program;  execution of contract upon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escribe the time at and the form on which the counties and judicial districts shall submit to the department annual plans for the total staff and equipment needs and annual estimates of the expenditures of the county for the staffing and operations of the child support program for the coming agreem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pproval of an annual plan and the estimated expenditures for an improved program, the department shall enter into a contract pursuant to Section 43</w:t>
        <w:noBreakHyphen/>
        <w:t>5</w:t>
        <w:noBreakHyphen/>
        <w:t xml:space="preserve">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55.</w:t>
      </w:r>
      <w:r>
        <w:rPr>
          <w:bCs/>
        </w:rPr>
        <w:t xml:space="preserve"> [1978 Act No. 549] Repealed by 1997 Act No. 133, Section 7,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REL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10.</w:t>
      </w:r>
      <w:r>
        <w:rPr/>
        <w:t xml:space="preserve"> General assistance to handicapped or unfortunate persons who are unable to suppor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shall be granted by the State Department to handicapped and unfortunate persons in need who are not eligible for other forms of assistance provided in Chapters 1, 3, 5, 7, 9, 19 and 23 and who are unable to support themselves because of physical or mental infirmity and would suffer unless so provided for.  A recipient of such assistance must be unable to provide himself with the necessities of life, have insufficient means of his own for proper support and have no relative or other person able to provide and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320.</w:t>
      </w:r>
      <w:r>
        <w:rPr>
          <w:bCs/>
        </w:rPr>
        <w:t xml:space="preserve"> General assistance to certain persons who are essential to welfare of oth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may be made to persons who are essential to the welfare of aged, blind, or disabled persons receiving other forms of public assistance and who are unable to support themselves and would suffer unless so provided for.  A recipient of such assistance must be unable to provide himself with the necessities of life, have insufficient means of his own for proper support and have no relative or other person able to provide and who is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30.</w:t>
      </w:r>
      <w:r>
        <w:rPr/>
        <w:t xml:space="preserve"> Application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is article shall be made to the county department of the county in which the applicant resides.  The application shall be made in writing or reduced to writing in the manner and upon a form prescrib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40.</w:t>
      </w:r>
      <w:r>
        <w:rPr/>
        <w:t xml:space="preserve"> Investigation of application;  visit to applicant’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nty department receives an application for assistance under this article, an investigation and record shall promptly be made of the circumstances of the applicant in order to ascertain the facts supporting the application and in order to obtain such other information as may be required by the rules of the State Department.  The investigation may include a visit to the home of the applicant if deemed necessary by the caseworker 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50.</w:t>
      </w:r>
      <w:r>
        <w:rPr/>
        <w:t xml:space="preserve"> Grant of assist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mpletion of the investigation the county department shall decide whether the applicant is eligible for assistance under the provisions of this article.  The amount of assistance which any such person shall receive shall be determined by the county department with due regard to the resources and necessary expenditures and the conditions existing in each case, in accordance with the rules and regulations made by the State Department and, within available annual appropriations, shall be sufficient when added to all other income and support of the applicant to provide such person with a reasonable subsistence compatible with decency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EMPLOYABLES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bCs/>
        </w:rPr>
        <w:t xml:space="preserve"> [1986 Act No. 511, Section 1, eff July 1, 1986] Repealed by 1997 Act No. 133, Section 16,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bCs/>
        </w:rPr>
        <w:t xml:space="preserve"> [1986 Act No. 511, Section 1, eff July 1, 1986] Repealed by 1997 Act No. 133, Section 16,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bCs/>
        </w:rPr>
        <w:t xml:space="preserve"> [1986 Act No. 511, Section 1, eff July 1, 1986] Repealed by 1997 Act No. 133, Section 16,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bCs/>
        </w:rPr>
        <w:t xml:space="preserve"> [1986 Act No. 511, Section 1, eff July 1, 1986] Repealed by 1997 Act No. 133, Section 16,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bCs/>
        </w:rPr>
        <w:t xml:space="preserve"> [1986 Act No. 511, Section 1, eff July 1, 1986] Repealed by 1997 Act No. 133, Section 16,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bCs/>
        </w:rPr>
        <w:t xml:space="preserve"> [1986 Act No. 511, Section 1, eff July 1, 1986] Repealed by 1997 Act No. 133, Section 16,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bCs/>
        </w:rPr>
        <w:t xml:space="preserve"> [1986 Act No. 511, Section 1, eff July 1, 1986] Repealed by 1997 Act No. 133, Section 16,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80.</w:t>
      </w:r>
      <w:r>
        <w:rPr/>
        <w:t xml:space="preserve"> Enforcement of support obligations of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for Family Independence benefits who has a child or children whose parent is alive but not residing in the home must be referred to the Office of Child Support Enforcement within two working days of the furnishing of aid or the determination that an individual is a recipient of Family Independence benefits.  The department is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which establish guidelines for minimum contributions which must be applied by the courts in determining the amount that an absent parent is expected to pay toward the support of a dependent child.  Copies of the guidelines must be made available to courts, district attorneys, and to the public.  The guidelines formulated pursuant to this section must be applied pursuant to the provisions of Section 20</w:t>
        <w:noBreakHyphen/>
        <w:t>7</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absent parent to comply with his support obligations must be referred to the court having jurisdiction of this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585.</w:t>
      </w:r>
      <w:r>
        <w:rPr>
          <w:bCs/>
        </w:rPr>
        <w:t xml:space="preserve"> Child support arrearages to be reported to consumer credit reporting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provide consumer credit reporting agencies an automated monthly report of obligors in Title IV</w:t>
        <w:noBreakHyphen/>
        <w:t xml:space="preserve">D cases who have an arrearage in an amount of one thousand dollar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0.</w:t>
      </w:r>
      <w:r>
        <w:rPr/>
        <w:t xml:space="preserve"> Powers and duties of Department of Social Services in accordance with approved child suppor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child support plan approved by the federal government, the department has the power and its duty must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as a condition of eligibility for assistance that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urnish his social security account number or, to the extent permitted by federal law, proof of making application for a social security account number if the applicant or recipient has no social security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ssign to the State the rights to support, including health care expenses, from any other person the applicant may have in his own behalf or in behalf of any other family member for whom the applicant is applying for or receiving aid and which have accrued at the time the assignment is executed or which may accrue in the future.  By accepting public assistance for or on behalf of a child or children, by making application for services under Title IV</w:t>
        <w:noBreakHyphen/>
        <w:t>D, or through placement of a child or children in state</w:t>
        <w:noBreakHyphen/>
        <w:t>funded foster care or under Title IV</w:t>
        <w:noBreakHyphen/>
        <w:t>E, except where good cause as determined by the agency exists, the recipient or applicant is considered to have made an assignment to the State Department of Social Services of rights, title, and interest to a support obligation which is owed for the child or children or for the absent parent’s spouse or former spouse who is the recipient or the applicant with whom the child is living, if and to the extent that a spousal support obligation has been established and the child and the child support obligation is being enforced pursuant to Title IV</w:t>
        <w:noBreakHyphen/>
        <w:t xml:space="preserve">D of the federal Social Security Act.  The assignment to the department is considered to have been made up to the amount of public assistance money, including Medicaid payments, or foster care board payments paid for or on behalf of the child or children for that period of time as the public assistance monies or foster care board payments are paid.  The assignment consists of all rights and interest in a support obligation that the recipient may be owed past, present, or future by a person up to the amount of public assistance money, including Medicaid payments,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perate with the department in establishing the paternity of a child born out of wedlock with respect to whom aid is claimed, and in obtaining support payments for such applicant and for a child with respect to whom such aid is claimed, or in obtaining any other payments or property due such applicant of such child and that, if the relative with whom a child is living is found to be ineligible because of failure to comply with the requirements of items (a) and (b), any aid for which such child is eligible will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protective payments for any child eligible for assistance when a caretaker relative is ineligible due to the caretaker relative’s failure to comply with either subitems (1) or (2) of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in any case in which the child support payments are collected for a child with respect to whom an assignment has been made pursuant to subitem (ii) of item (a) of this section the payment is made to the department for distribution pursuant to item (g) of this section except for those payments made for any month in which the amount collected is sufficient to make the family ineligible for assistance.  The department shall pay the amounts to the recipient consistent with federal laws and regulations.  Whenever a family ceases receiving public assistance the assignment pursuant to subitem (ii) of item (a) of this section converts to a nonpublic assistance assignment.  However, the nonpublic assistance recipient may submit a written request to have the assignment terminated except with respect to the amount of any unpaid support obligation that has accrued under the assignment.  From this amount the department shall attempt to collect the unpaid obligation and distribute the amounts consistent with federal laws and regulations.  The department may not charge fees or recover costs from support collections and shall pay all amounts collected which represent monthly support payment and arrearage owed to the family.  The department shall continue to provide all appropriate IV</w:t>
        <w:noBreakHyphen/>
        <w:t xml:space="preserve">D services and distribute any amounts collected consistent with federal laws and regulations except that the department may not require any formal application or impose an application fee but may recover costs consistent with federal laws and regulations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reate a single and separate organizational unit which is responsible for developing and implementing a federally</w:t>
        <w:noBreakHyphen/>
        <w:t xml:space="preserve">approved state plan for child support.  The unit shall maintain a parent locator service to locate absent relatives owing or allegedly owing child support, utilizing all sources of information and legally available records and the parent locator service of the federal Department of Health and Human Services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dertake either directly or pursuant to cooperative arrangements with appropriate courts or law enforcement offici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 paternity of children born out of wedlock with respect to whom an assignment pursuant to subitem (2) of item (a) of this section has been made or with respect to an individual not otherwise eligible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cure support for a child with respect to whom such an assignment has been made from any legally responsible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at the support collection or paternity determination services made available to approved applicants for the Aid to Families With Dependent Children Program under this section be made available to an individual not receiving assistance under the program who files an application for the services with the department.  For an individual not otherwise eligible for these services under the program, a fee and cost may be imposed by the department.  The fee and cost must be an amount not to exceed the amount permitted by federal law.  The fees and cost recoveries as would cause a reduction in the amount of federal matching funds must be retained by the department to offset, dollar for dollar, the federal reductions.  When there is an assignment of the rights to support,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for bonus payments to recipients consistent with federal law from amounts collected periodically without any decrease in the amou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ke incentive payments to political subdivisions consistent with federal law whenever the political subdivision enforces or collects support rights assigned to the department pursuant to subitem (2) of item (a) and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onstrue and implement this section in order to comply with Title IV</w:t>
        <w:noBreakHyphen/>
        <w:t xml:space="preserve">D of the federal Social Security Act relating to child support and the establishment of paternity.  The department shall take all steps necessary to implement a federally approved state plan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o provide that in rendering services under the plan to individuals with respect to whom an assignment is effective under this section, the State represents the public interest in establishing and enforcing child support obligations and the assignment does not create an attorney</w:t>
        <w:noBreakHyphen/>
        <w:t xml:space="preserve">client relationship between the agency and the custodial parent, the child,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5.</w:t>
      </w:r>
      <w:r>
        <w:rPr/>
        <w:t xml:space="preserve"> Locating individuals for purposes of establishing paternity or establishing, modifying, or enforcing child support obligations;  information required from governmental agencies and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or local agency of this State shall provide access to information contain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tax and revenu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ncerning real and tit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s of occupational and profess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rds concerning the ownership and control of corporations, partnerships, and other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securi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ords of motor vehicle depar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rrec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y that fails to provide the requested information within thirty days of the request may be subject to a civil penalty of $100.00 for each occurrence.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6.</w:t>
      </w:r>
      <w:r>
        <w:rPr/>
        <w:t xml:space="preserve"> Information required from financial institution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manner and form prescribed by the Child Support Enforcement Division, a financial institution, as defined in Section 43</w:t>
        <w:noBreakHyphen/>
        <w:t>5</w:t>
        <w:noBreakHyphen/>
        <w:t xml:space="preserve">595(A)(2), on a quarterly basis, shall provide the division or its designee information on account holder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cial security number or taxpayer identification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ount nu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on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onse to a notice of lien or levy, a financial institution shall encumber or surrender, as the case may be, assets held by the institution on behalf of a noncustodial parent who is subject to a child suppor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ay a reasonable fee to a financial institution for conducting the data match, not to exceed the actual costs incurred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remains in effect until the federal mandate requiring the operation of a financial institution data match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7.</w:t>
      </w:r>
      <w:r>
        <w:rPr/>
        <w:t xml:space="preserve"> Financial institutions immune from liability for disclosure of information to Department of Social Services;  Department’s liability for knowing or negligent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federal or state law, a financial institution, as defined in Section 43</w:t>
        <w:noBreakHyphen/>
        <w:t>5</w:t>
        <w:noBreakHyphen/>
        <w:t>595(A)(2), is not liable to a person for disclosure of information to the Department of Social Services, its designee, or the department’s or designee’s employees under Section 43</w:t>
        <w:noBreakHyphen/>
        <w:t>5</w:t>
        <w:noBreakHyphen/>
        <w:t>596 for encumbering or surrendering any deposits, credits, or other personal property in response to a notice of lien or levy by the department, or its designee, or for any other action taken in good faith to comply with the requirements of Sections 43</w:t>
        <w:noBreakHyphen/>
        <w:t>5</w:t>
        <w:noBreakHyphen/>
        <w:t>595 and 43</w:t>
        <w:noBreakHyphen/>
        <w:t>5</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obtaining a financial record of an individual from a financial institution pursuant to Sections 43</w:t>
        <w:noBreakHyphen/>
        <w:t>5</w:t>
        <w:noBreakHyphen/>
        <w:t>595 and 43</w:t>
        <w:noBreakHyphen/>
        <w:t>5</w:t>
        <w:noBreakHyphen/>
        <w:t xml:space="preserve">596,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ability arises under subsection (C) with respect to any disclosure which results from a good faith but erroneous interpret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n action brought under subsection (C), upon a finding of liability on the part of the defendant, the defendant is liable to the plaintiff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act of unauthorized disclosure of a financial record with respect to which the defendant is found li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ual damages sustained by the plaintiff as a result of the unauthorized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wilful disclosure or a disclosure which is the result of gross negligence,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s, including attorney fee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8.</w:t>
      </w:r>
      <w:r>
        <w:rPr/>
        <w:t xml:space="preserve"> Definitions;  new hire directory;  employee to file report;  access to information in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day” means a day on which state offices are open for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hire” means the first day the employee works for which the employee is entitled to compensation from the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Social Servic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includes a governmental entity and labor organization and means a person doing business in this State for whom an individual performs a service, of whatever nature, as the employee of the person an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erson for whom the individual performs services does not have control of the payment of wages for the services, the term “employer” means the person having control of the payment of w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erson paying wages on behalf of a nonresident alien, individual, foreign partnership, or foreign corporation, not engaged in trade or business within the United States, the term “employer” mean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w hire” includes an individual newly employed or an individual who has been rehired or has returned to work after being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October 1, 1998, the department shall establish a state directory of new hires which shall contain information supplied in accordance with subsection (C) by employers on each new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 xml:space="preserve">monthly, if necessary, not less than twelve nor more than sixteen days apart.  The report submitte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r’s name, address, and federal identification number assigned to the employer under Section 6109 of the Internal Revenue Code of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s name,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report required by subsection (C) must be made on a W</w:t>
        <w:noBreakHyphen/>
        <w:t>4 form or, at the option of the employer, an equivalent form and may be transmitted by first</w:t>
        <w:noBreakHyphen/>
        <w:t xml:space="preserve">class mail, facsimile, magnetically, or electronically.  Magnetic and electronic submissions must be in a format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employer fails to report the hiring of an employee pursuant to this section, the employer is subject to a civil penalty of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ive dollars for the second offense and every offense thereafter unless the employer can demonstrate good cause for not reporting the hi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ation must be entered into the data base maintained by the state directory of new hires within five business days of receipt from an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 xml:space="preserve">approved child support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ithin three business days after the date information regarding a newly hired employee is entered into the state directory of new hires, the state directory of new hires shall furnish the information to the national directory of new h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tate directory of new hires shall include reports received from the Employment Security Commission pursuant to Section 43</w:t>
        <w:noBreakHyphen/>
        <w:t>5</w:t>
        <w:noBreakHyphen/>
        <w:t xml:space="preserve">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formation maintained in the state directory of new hires and national directory of new hires may be utiliz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have access to information reported by employers pursuant to subsection (C) for purposes of verifying eligibility for these state administer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ssistance for Needy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id under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mployment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state program under a plan approved under Title I, X, XIV, or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ment Security Commission shall have access to information reported by employers pursuant to subsection (C) for purposes of administering the employment secur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kers’ Compensation Commission or its designee shall have access to information reported by employers pursuant to subsection (C) for purposes of administering the workers’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mployer who in good faith discloses information pursuant to this section is not subject to civil or criminal liability on account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section remains in effect until the federal mandate requiring a mandatory new hire reporting program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0.</w:t>
      </w:r>
      <w:r>
        <w:rPr/>
        <w:t xml:space="preserve"> Applicability of legal process, brought to enforce child or spousal support obligations, to payment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due from or payable by this State, including any agency, instrumentality, or authority of the State, and due to any individual is subject, in like manner and to the same extent as if the State were a private person, to legal process brought for the enforcement against such individual of his legal obligations to provide support for a child or spouse;  provided, however, that Section 41</w:t>
        <w:noBreakHyphen/>
        <w:t>35</w:t>
        <w:noBreakHyphen/>
        <w:t xml:space="preserve">140 shall control in cases concerning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10.</w:t>
      </w:r>
      <w:r>
        <w:rPr/>
        <w:t xml:space="preserve"> Maintenance of central registry of record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Case Registry must be maintained in the department that contains record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case in which services are being provided by the department pursuant to Title IV</w:t>
        <w:noBreakHyphen/>
        <w:t xml:space="preserve">D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upport order established or modified in the State after September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maintained pursuant to this section are available only to the Child Support Enforcement Division of the Department of Social Services, public welfare offices, central registries in other states, the Federal Parent Locator Service, offices of the clerks of court, and courts having jurisdiction in support or abandonment proceedings or actions and only for the purposes for which the records have been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remains in effect until the federal mandate requiring a state case registry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20.</w:t>
      </w:r>
      <w:r>
        <w:rPr/>
        <w:t xml:space="preserve"> Establishment of uniform system of information clearance and retrieval;  information to be furnished by bureaus of employment security and motor vehicles;  confidential or privileg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s, in writing, shall have access to all records and the departments, in cooperation with all other departments of the executive branch, shall establish a single uniform system of information clearance and retrieval, wher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eau of employment security shall provide the department with a statement of earnings clearance upon the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department, the Motor Vehicles Division of the Department of Public Safety shall provide information as to all vehicles owned by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the exception of the access provided by subsections (b) and (c), the provisions of subsection (a) may not be construed to give the department access to information which would otherwise be considered privileged or confidential pursuant to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30.</w:t>
      </w:r>
      <w:r>
        <w:rPr/>
        <w:t xml:space="preserve"> Proration of intermittent income received by applicants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eligibility for assistance, the income received by individuals employed on a contractual basis may be prorated over the period of the contract or intermittent income received quarterly, semi</w:t>
        <w:noBreakHyphen/>
        <w:t xml:space="preserve">annually, or yearly may be prorated over the period covered by th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640.</w:t>
      </w:r>
      <w:r>
        <w:rPr>
          <w:bCs/>
        </w:rPr>
        <w:t xml:space="preserve"> [1986 Act No. 511, Section 1, eff July 1, 1986] Repealed by 1997 Act No. 133, Section 16,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MEN, INFANTS AND CHILDREN SUPPLEMENTAL FOO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WIC Vendor Act”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C” means the Special Supplemental Food Program for Pregnant and Breastfeeding Women,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ndor” means any food store or pharmacy approved for participation in the WIC Program which has a valid WIC Vendor Agreement on file at the WIC Progra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association, firm, trust, estat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granted the authority and responsibility for the effective and efficient administration of the WIC Program within South Carolina, as may be delegated by the federal government pursuant to federal act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930.</w:t>
      </w:r>
      <w:r>
        <w:rPr>
          <w:bCs/>
        </w:rPr>
        <w:t xml:space="preserve"> Implementation and enforcement in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and enforce regulations to govern the participation of vendors in the WIC Program including a point system to determine periods of disqualification;  to impose other sanctions and civil penalties for violation of this article and regulations issued under it;  and to prescribe any other policies or practice requirements to implement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940.</w:t>
      </w:r>
      <w:r>
        <w:rPr>
          <w:bCs/>
        </w:rPr>
        <w:t xml:space="preserve"> Department’s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with vendors in order to provide supplemental foods for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hearings, compel attendance of witnesses, and mak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revoke, and modify orders relating to the administration of th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ose disqualification periods for persons not meeting the terms of the WIC Vendor Agreement 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nd impose a point system to be used to determine the disqualific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ver monies from any vendor who overcharge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monies under this article as it may consider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50.</w:t>
      </w:r>
      <w:r>
        <w:rPr/>
        <w:t xml:space="preserve">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of the provisions of this article, or any regulation, agreement, final determination, or order of the department is guilty of a misdemeanor and upon conviction must be punished by a fine of not less than five hundred dollars nor more than ten thousand dollars for each day’s violation or be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960.</w:t>
      </w:r>
      <w:r>
        <w:rPr>
          <w:bCs/>
        </w:rPr>
        <w:t xml:space="preserve"> Civil sa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regulation, agreement, final determination, or order of the department is subject to disqualification, or a civil penalty not to exceed five thousand dollars each day of the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970.</w:t>
      </w:r>
      <w:r>
        <w:rPr>
          <w:bCs/>
        </w:rPr>
        <w:t xml:space="preserve"> Appe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of the department imposing disqualification, penalties, or requiring a vendor to refund monies for overcharging may be appealed pursuant to the state Administrative Procedures Act and the department’s Contested Case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AMILY INDEPENDENC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05.</w:t>
      </w:r>
      <w:r>
        <w:rPr>
          <w:bCs/>
        </w:rPr>
        <w:t xml:space="preserve"> State welfare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personal responsibility and parental responsibility must be met if citizens are to attain independence.  Further, it is the policy of this State that the welfare system must be based upon a reciprocal agreement between welfare recipients and taxpayers.  There also must exist a common goal and vision between the parties, working together at the community level to make life better for all.  It must assist families to become economically independent, provide tools to achieve and maintain self</w:t>
        <w:noBreakHyphen/>
        <w:t xml:space="preserve">sufficiency, and deter abuse of the system through fair and meaningfu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Independence” or “Aid to Families with Dependent Children” or “FI” or “AFDC” means cash payments or stipends paid to individuals who meet established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lfare” means cash assistance payments through the Family Independence program formerly known as the Aid to Families with Dependent Children program which must be provided as a stipend to assist families to becom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15.</w:t>
      </w:r>
      <w:r>
        <w:rPr>
          <w:bCs/>
        </w:rPr>
        <w:t xml:space="preserve"> Employment and training for those receiving assist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mandate of the General Assembly that the welfare system in South Carolina be restructured to assist families in poverty to become socially and economically independent.  It is the purpose and goal of this legislation to establish the reform of the welfare system as a critical priority for the State and all of its agencies.  Cooperation and innovation within and among all state agencies is necessary for the achievement of this goal.  The office of the governor shall designate the lead agency for purposes of coordination and the avoidance, where practical, of duplication of services.  The State Department of Social Services is mandated to fundamentally change its economic services operation to emphasize employment and training with a minor welfare component.  To that end, the department shall expand its employment and training program statewide and shall, to the extent possible, coordinate with the existing resources of other state agencies when they are available and it is cost efficient to do so.  The agency shall assist welfare recipients to maximize their strengths and abilities to become gainfully employed.  Welfare assistance must be provided as a stipend to a family unit as long as there is satisfactory participation in required employment and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20.</w:t>
      </w:r>
      <w:r>
        <w:rPr>
          <w:bCs/>
        </w:rPr>
        <w:t xml:space="preserve"> Welfare agreements;  leave from employment for family planning services;  employment and training components of receiving assist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mphasize the reciprocal responsibility that exists between welfare recipients and the taxpayers who pay for welfare, an agreement must be signed by each adult AFDC recipient.  If a minor mother is living in the home of her parents or guardian, the minor mother and her parent or guardian must sign the agreement.  The agreement shall describe the actions the recipient must take to become employed and the time frames for completing these actions.  The agreement also shall describe the services the department shall provide or coordinate to assist the recipient in becoming employed.  The department shall place a major emphasis on job development and on maximizing employment opportunities within the State.  Assistance must be provided by the department’s job development specialists who shall work with the private business and industrial community to match welfare recipients with available jobs.  Assistance also shall include job clubs, job coaches, financial planners, and personal, social, and work adjustment training specialists and authorizes the department to locate, identify, and contract for employment for and on behalf of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who appears to be eligible for welfare assistance and who would be required to participate or who volunteers to participate in the department’s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w:t>
        <w:noBreakHyphen/>
        <w:t>four months or who has graduated from high school or has obtained a GED must be enrolled in a job club or referred for evaluation or assessment or other services conducive to employment.  Following participation in a job club, the applicant must conduct a job search for an additional period of no more than sixty days or until the applicant obtains employment, whichever occurs first.  An applicant who is not job ready or a job</w:t>
        <w:noBreakHyphen/>
        <w:t xml:space="preserve">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services provided shall complement and maximize existing resources within state agencies and within the private business community.  Services to be provided or coordinated by the department include, but are not limited to, assistance with child care and transportation, enrollment in literacy classes, adult education classes, General Equivalency Diploma classes, enrollment in technical schools, vocational training, work experience, and on</w:t>
        <w:noBreakHyphen/>
        <w:t>the</w:t>
        <w:noBreakHyphen/>
        <w:t xml:space="preserve">job training.  Additionally, recipients shall participate in activities designed to assist them in job interviews and successful employment.  The department shall provide information to applicants and recipients regarding the advantages of participation in the employment and training programs.  The department also shall market its training and employment program to education and training program providers and t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through its training programs shall provide information about the value of family planning services to reproductive age participants and shall require training program placement staff to actively seek the participation of employers or potential employers in an agreement which permits an AFDC recipient time off from work, not to exceed four hours, at least once a year to voluntarily seek family planning services from a provider of the AFDC recipient’s choice without fear of losing their job or of other repr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25.</w:t>
      </w:r>
      <w:r>
        <w:rPr>
          <w:bCs/>
        </w:rPr>
        <w:t xml:space="preserve"> Sanctions for failing to comply with welfare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emphasize the necessity of each family achieving independence and self</w:t>
        <w:noBreakHyphen/>
        <w:t xml:space="preserve">sufficiency, if an AFDC recipient fails without good cause to comply with the employment and training requirements contained in the agreement entered into between the recipient and the State Department of Social Services,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nt a thirty</w:t>
        <w:noBreakHyphen/>
        <w:t>day conciliation period for the recipient to reconsider the decision not to comply with the terms of the agreement.  During this thirty</w:t>
        <w:noBreakHyphen/>
        <w:t>day period, the recipient has the right to appeal the department’s decision to impose sanctions.  At the end of this thirty</w:t>
        <w:noBreakHyphen/>
        <w:t xml:space="preserve">day period if the conciliation/fair hearing decision was not in the recipient’s favor, all AFDC benefits must be terminated.  Benefits may be reinstated when the recipient agrees to comply according to the terms of the agreement and demonstrates willingness to comply by participating in the employment and training program for a period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inate all AFDC benefits if the recipient completes the training requirements contained in the agreement and then refuses an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ipient is not required to comply with the employment and training provisions of the agreement if the recipi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rent or caretaker relative with a child under one year of age;  however, custodial parents under age twenty</w:t>
        <w:noBreakHyphen/>
        <w:t xml:space="preserve">five who have not completed their high school education are required to comply with these provisions regardless of the ag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six months pregnant and the pregnancy is verified by a qualified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apacitated and the incapacity is verified by a physician, and if the department considers it necessary, confirmed by an assessment performed by the Department of Vocational Rehabilitation, as a physical or mental impairment that prevents the recipient from engaging in gainful employment or participating in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ing for an incapacitated person whose incapacity has been verified by a physician and, if the department considers it necessary, confirmed by an assessment performed by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able to participate because child care and reasonable transportation were not provided when needed for participation in employment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30.</w:t>
      </w:r>
      <w:r>
        <w:rPr>
          <w:bCs/>
        </w:rPr>
        <w:t xml:space="preserve"> County departmental goals for hiring welfare recipi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mphasize the importance of education, training, and employment in restructuring the welfare system, the department shall establish goals for the placement and retention of AFDC recipients in employment programs for each county welfare office.  These goals must be reflected in the Employee Performance Evaluation of all appropriate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35.</w:t>
      </w:r>
      <w:r>
        <w:rPr>
          <w:bCs/>
        </w:rPr>
        <w:t xml:space="preserve"> State agency goals to recruit and employ welfare recipi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South Carolina Department of Social Services the number of family independence and food stamp recipients employed in comparison to the established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40.</w:t>
      </w:r>
      <w:r>
        <w:rPr>
          <w:bCs/>
        </w:rPr>
        <w:t xml:space="preserve"> Labor market and occupational information to be provided to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Commission shall provide the department up</w:t>
        <w:noBreakHyphen/>
        <w:t>to</w:t>
        <w:noBreakHyphen/>
        <w:t xml:space="preserve">date labor market information to assist department employment and training staff in the development of recipient employment goals and training plans to be outlined in individual agreements.  The Employment Security Commission also, through contractual agreement, shall provide the South Carolina Occupational Information System to each of the department’s local offices to assist with career counseling and career planning activities.  To the extent possible, all other state agencies shall provide the department with access to appropriate economic and demographic data concerning AFDC applicants and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45.</w:t>
      </w:r>
      <w:r>
        <w:rPr>
          <w:bCs/>
        </w:rPr>
        <w:t xml:space="preserve"> Cash assistance payments paid as wage subsidy or tax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ximize employment opportunities for welfare recipients and to provide for additional job training and placement efforts, instead of making cash assistance payments to AFDC recipients, these payments or some portion of these payments may be paid as a wage subsidy or given as a tax credit to employers offering new jobs as a result of a new business or an expansion of an existing business, subject to the guidelin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50.</w:t>
      </w:r>
      <w:r>
        <w:rPr>
          <w:bCs/>
        </w:rPr>
        <w:t xml:space="preserve"> Job Training and Partnership Act incentive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xpand available job training activities for AFDC recipients, the Governor may target future incentive funds under Title II</w:t>
        <w:noBreakHyphen/>
        <w:t xml:space="preserve">A of the Job Training and Partnership Act in such a way as to encourage the service delivery areas and local private industry councils to increase service levels and improve performance outcomes related to services to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55.</w:t>
      </w:r>
      <w:r>
        <w:rPr>
          <w:bCs/>
        </w:rPr>
        <w:t xml:space="preserve"> Entrepreneurial develo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seek funds for entrepreneurial development so that AFDC clients can create jobs and provide incentives for AFDC clients in their efforts to attain self</w:t>
        <w:noBreakHyphen/>
        <w:t xml:space="preserve">sufficiency and independence.  The department shall identify markets for entrepreneurial development for AFDC clients, provide clients with job skills and opportunities to develop expertise in operating businesses, and allow clients to accrue savings, buy or earn stock in a business, or, over a period of time, purchase a business.  In carrying out this program the department shall work in conjunction with public, community, and private sector entities including businesses, banks, and other institutions to develop strategies that provide financing, facilities, training, technical assistance, planning, and research to AFDC clients in their efforts to own their ow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60.</w:t>
      </w:r>
      <w:r>
        <w:rPr>
          <w:bCs/>
        </w:rPr>
        <w:t xml:space="preserve"> Relocation assist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vide, as appropriate, relocation assistance to families who live in communities where few job opportunities exist.  Assistance may be provided to assist recipients in accessing jobs which maximize their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65.</w:t>
      </w:r>
      <w:r>
        <w:rPr>
          <w:bCs/>
        </w:rPr>
        <w:t xml:space="preserve"> Teen parent independence initi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s part of the employment and training program, shall provide special educational and related services for teen parents to assist them in becoming economically independent and to provide health information.  This teen parent initiative must be staffed by department personnel familiar with school dropout programs, family planning programs which comply with existing law, and parent effectiveness training programs, and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70.</w:t>
      </w:r>
      <w:r>
        <w:rPr>
          <w:bCs/>
        </w:rPr>
        <w:t xml:space="preserve"> Time limited welfare and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mphasize that welfare is temporary assistance in time of trouble, the department shall apply to the federal government for a waiver authorizing assistance in the Aid to Families with Dependent Children Program (AFDC) to be limited to no more than twenty</w:t>
        <w:noBreakHyphen/>
        <w:t xml:space="preserve">four months out of one hundred and twenty months and no more than sixty months in a lifetime excep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ead of household is permanently and totally disabled, whether physical or 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d of household is providing full</w:t>
        <w:noBreakHyphen/>
        <w:t xml:space="preserve">time care for a disabled individual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rent of the child for whom assistance is received is a minor under the age of eighteen who has not completed high school.  Assistance must be provided for a period of up to twenty</w:t>
        <w:noBreakHyphen/>
        <w:t xml:space="preserve">four months after the minor parent attains the age of eighteen or completes high school,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is involved in an approved training program which will not be completed by the twenty</w:t>
        <w:noBreakHyphen/>
        <w:t xml:space="preserve">fourth month.  However, no extension may be granted beyond the thirtieth month except with the express permission of the coun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ult head of household is not the parent of the child and is not included in the assistanc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ult head of household is providing a home for and caring for a child whom the department has determined to be abandoned by his or her parents and for whom the alternative placement is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ild care or transportation is not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cipient can establish by clear and convincing evidence to the department that the recipient has fully complied with the recipient’s agreement with the depart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ligently seeking all available employment and following up on all employment opportunities known to the Employment Security Commission or related state agencies for which the recipie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ing a willingness to relocate as provided in Part III,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operating fully with all state agencies in order to strive to become gainfully employed;  and the department is satisfied that no available employment reasonably exists for the recipient and that there is no other means of support reasonably available to the recipient’s family.  Every sixty days the department shall conduct a review of the recipient’s compliance with the requirements of this item.  Under this review, assistance provided pursuant to this item may only be extended for up to an additional twelve months.  At the end of the twelve</w:t>
        <w:noBreakHyphen/>
        <w:t>month extension, assistance may only be provided with the express permission of the county director who must certify that the person is engaged in education, training, or other employment</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ooner than sixty and no later than ninety days after an AFDC recipient’s benefits are terminated under the time limits for the receipt of AFDC as provided for in this section, the department shall conduct an assessment of and make recommendations, as appropriate, for the health and well</w:t>
        <w:noBreakHyphen/>
        <w:t xml:space="preserve">being of the children in the care and custody of the former AFDC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75.</w:t>
      </w:r>
      <w:r>
        <w:rPr>
          <w:bCs/>
        </w:rPr>
        <w:t xml:space="preserve"> No increase in welfare with increase in number of childr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courage parents to plan for security and assume responsibility for their children, there must be no incremental increase in AFDC benefits to a family as a result of a child born to that parent ten or more months after the family begins to receive AFDC.  This section does not apply if the department establishes that the child was conceived as a result of rape or incest.  The State may provide benefits to a child born after ten months in the form of vouchers that may be used only to pay for particular goods and services specified by the State as needed for the child’s mother to participate in education training and employment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80.</w:t>
      </w:r>
      <w:r>
        <w:rPr>
          <w:bCs/>
        </w:rPr>
        <w:t xml:space="preserve"> Participation in work support required when child is one year ol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DC recipients must be encouraged to voluntarily participate in a work program when their youngest child reaches the age of six months, but in all cases the recipients must participate in a work program once their youngest child reaches a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85.</w:t>
      </w:r>
      <w:r>
        <w:rPr>
          <w:bCs/>
        </w:rPr>
        <w:t xml:space="preserve"> Family skills training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n alcohol and other drug assessment when it is determined by the department that an assessment is appropriate.  The department shall coordinate with the Department of Alcohol and Other Drug Abuse Services to provide the proper assessment of the recipient and training of the department personnel who are to conduct the assessment.  If the recipient is determined to be in need of alcohol and other drug abuse treatment, the department shall coordinate the services with the Department of Alcohol and Other Drug Abuse Services and shall include the individually determined terms and conditions of the treatment in the recipient’s agre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90.</w:t>
      </w:r>
      <w:r>
        <w:rPr>
          <w:bCs/>
        </w:rPr>
        <w:t xml:space="preserve"> Eligibility denied on ground of alcohol or drug problem;  treatment program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Department of Alcohol and Other Drug Abuse Services.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195.</w:t>
      </w:r>
      <w:r>
        <w:rPr>
          <w:bCs/>
        </w:rPr>
        <w:t xml:space="preserve"> Eligibility based on parent’s support and employment revi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liminate restrictions that break up families and to encourage the formation of new families, the department shall remove the requirement that a child be deprived of support from one or both parents to be eligible for assistance and shall remove the one hundred hour rule and the recent connection to the labor for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00.</w:t>
      </w:r>
      <w:r>
        <w:rPr>
          <w:bCs/>
        </w:rPr>
        <w:t xml:space="preserve"> Vehicle and other asset li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licensed vehicle per licensed driver is exempt from the asset limit for Family Independence participants in work or training.  The asset limit for all other assets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05.</w:t>
      </w:r>
      <w:r>
        <w:rPr>
          <w:bCs/>
        </w:rPr>
        <w:t xml:space="preserve"> Interest income and dividends to be exclu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ist AFDC families in gaining financial independence and in building for the future, the Department of Social Services shall apply to the federal government for a waiver allowing the State to exclude interest income and dividends up to four hundred dollars in determining eligibility and payment amounts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10.</w:t>
      </w:r>
      <w:r>
        <w:rPr>
          <w:bCs/>
        </w:rPr>
        <w:t xml:space="preserve"> Minor child’s income to be exclu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move the disincentive to employment that occurs when a family’s AFDC payment is reduced because of a minor child’s earnings and to encourage children in AFDC families to develop positive work attitudes, the State shall apply to the federal government for a waiver to exclude income earned by a minor child attending school when determining eligibility or payment amount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15.</w:t>
      </w:r>
      <w:r>
        <w:rPr>
          <w:bCs/>
        </w:rPr>
        <w:t xml:space="preserve"> Welfare recipients under age eighteen must attend scho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fare recipients under the age of eighteen must be enrolled and maintain satisfactory attendance, as defined by the Department of Education, in school as a condition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20.</w:t>
      </w:r>
      <w:r>
        <w:rPr>
          <w:bCs/>
        </w:rPr>
        <w:t xml:space="preserve"> Minor mother must live with minor’s parents to receive welfare;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or mothers with a child born out of wedlock must live in the home of their parent or guardian to be eligible to receive AFDC benefi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or parent has no living parent or legal guardian whose whereabouts is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iving parent or legal guardian of the minor parent allows the minor parent to live in his or h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or parent lived apart from his or her own parent or legal guardian for a period of at least one year before either the birth of the dependent child or the parent’s having applied for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ysical or emotional health or safety of the minor parent or dependent child would be jeopardized if they resided in the same residence with the minor paren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otherwise good cause for the minor parent and dependent child to receive assistance while living apart from the minor parent’s parent or legal guardian or another adult relative or an adult supervised supportive living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nor parent makes an allegation supporting the conclusion that subsection (A)(4) applies, the department shall determine whether it is justified.  Circumstances justifying a determination of good cause as provided for in subsection (A)(5) include, but are not limited to, written statements from at least two corroborating persons showing that it is not in the best interest of the minor parent to live with his or her parents or legal guardian or in an adult supervised supportive living arrangement.  When a minor parent and his or her dependent child are required to live with the minor parent’s parent or legal guardian or another adult relative or in an adult supervised supportive living arrangement, AFDC must be paid, where possible, in the form of a protective payment.  A minor parent applicant must be informed directly about AFDC eligibility requirements including his or her rights under this section.  The applicant must be told of the exemptions and must be asked if one or more of the exemptions is applicable to the applicant.  The department shall assist the minor in obtaining the necessary verification if one or more of these exemptions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25.</w:t>
      </w:r>
      <w:r>
        <w:rPr>
          <w:bCs/>
        </w:rPr>
        <w:t xml:space="preserve"> Outreach and information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ure that all families working toward self sufficiency have access to all potential supportive services that will help ensure their success, the department, within existing revenues, may develop outreach and information programs which provide information and assistance on support services available to low income families including, but not limited to, information on earned income tax credits and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30.</w:t>
      </w:r>
      <w:r>
        <w:rPr>
          <w:bCs/>
        </w:rPr>
        <w:t xml:space="preserve"> Family to be served as a who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urther strengthen the family unit and promote parental responsibility, emphasis must be placed on serving the family as a whole.  Immunizations, school attendance, preventive health screenings, and pregnancy prevention programs as authorized by law for minor children must be monitored and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35.</w:t>
      </w:r>
      <w:r>
        <w:rPr>
          <w:bCs/>
        </w:rPr>
        <w:t xml:space="preserve"> Increased health care access through existing resou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AFDC families in directing their efforts to becoming economically stable and financially independent rather than diverting their resources to the care of children and family members with health and medical problems, the State, through coordination and cooperation among various agencies utilizing current resour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greater access to and place more emphasis on early and continuous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minate as many barriers to good prenatal care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een parent initiatives dealing with school dropout programs and parent effectivenes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ounseling and education about early childhood health, especially the need for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better access to preventive health services through expanded hours of health car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s funding allows, school nurses to increase access to primary care and more effective identification and referral of health care amo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40.</w:t>
      </w:r>
      <w:r>
        <w:rPr>
          <w:bCs/>
        </w:rPr>
        <w:t xml:space="preserve"> Transitional Medicaid and child ca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federal waiver, the department shall provide transitional Medicaid and child care for a maximum of two years for AFDC clients who lose eligibility because of employment or who become employed after losing eligibility as a result of exceeding the twenty</w:t>
        <w:noBreakHyphen/>
        <w:t>four</w:t>
        <w:noBreakHyphen/>
        <w:t>month time limit provided for in Section 43</w:t>
        <w:noBreakHyphen/>
        <w:t>5</w:t>
        <w:noBreakHyphen/>
        <w:t>1170.  For individuals who become employed after a period of ineligibility due to exceeding the twenty</w:t>
        <w:noBreakHyphen/>
        <w:t>four</w:t>
        <w:noBreakHyphen/>
        <w:t>month time limit provided for in Section 43</w:t>
        <w:noBreakHyphen/>
        <w:t>5</w:t>
        <w:noBreakHyphen/>
        <w:t xml:space="preserve">1170, earnings must be less than poverty and continued employment must be jeopardized by medical expenditures to be eligible for transitional Medicaid and child care in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ormer recipient’s employer offers or provides health insurance coverage for the former recipient and/or the former recipient’s family at an out</w:t>
        <w:noBreakHyphen/>
        <w:t>of</w:t>
        <w:noBreakHyphen/>
        <w:t>pocket cost to the former recipient which is less than ten percent of the former recipient’s wages after deducting Federal Income Collection Act contributions, no Medicaid coverage may be provided to a family member who could be covered under the employer</w:t>
        <w:noBreakHyphen/>
        <w:t xml:space="preserve">provided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45.</w:t>
      </w:r>
      <w:r>
        <w:rPr>
          <w:bCs/>
        </w:rPr>
        <w:t xml:space="preserve"> Federal child care funds must be sou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deral child care funds are needed to ensure that AFDC families can participate successfully in the AFDC program.  The State should make every effort to obtain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50.</w:t>
      </w:r>
      <w:r>
        <w:rPr>
          <w:bCs/>
        </w:rPr>
        <w:t xml:space="preserve"> Endorsement of statewide mass transit netwo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mote independence and assist AFDC families in participating in the Department of Social Services employment and training program and in getting to their place of employment, reliable transportation services are needed.  The department in conjunction with the Department of Public Safety shall endorse local efforts to develop a statewide network of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55.</w:t>
      </w:r>
      <w:r>
        <w:rPr>
          <w:bCs/>
        </w:rPr>
        <w:t xml:space="preserve"> Adult education initia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in conjunction wit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sure that existing continuing education and adult education programs are designed to advance AFDC clients in attaining self</w:t>
        <w:noBreakHyphen/>
        <w:t xml:space="preserve">sufficiency and that the location, scheduling, and other mechanics of these programs are structured so as to maximize access by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dorse and promote school</w:t>
        <w:noBreakHyphen/>
        <w:t>to</w:t>
        <w:noBreakHyphen/>
        <w:t>work transition programs to link at</w:t>
        <w:noBreakHyphen/>
        <w:t>risk secondary school students to the workplace and to appropriate work related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60.</w:t>
      </w:r>
      <w:r>
        <w:rPr>
          <w:bCs/>
        </w:rPr>
        <w:t xml:space="preserve"> Technical education partnership initia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Social Services in conjunction with the State Board for Technical and Comprehensive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rk closely with businesses and industries in South Carolina to design curriculums to produce students with skills needed by these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specially designed curriculums that target and train AFDC clients in keeping with the clients’ identified aptitudes, interests, and abilities for occupations identified by the Employment Security Commission as the top growth occupations of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next three years the Department of Social Services and the State Board for Technical Education shall report before January first to the Governor and the General Assembly on the projects completed under this section, the number of AFDC families served, and shall evaluate their effectiveness in assisting AFDC families in becoming self</w:t>
        <w:noBreakHyphen/>
        <w:t xml:space="preserve">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65.</w:t>
      </w:r>
      <w:r>
        <w:rPr>
          <w:bCs/>
        </w:rPr>
        <w:t xml:space="preserve"> Simplification of application fo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with existing resources and personnel, shall develop simplified AFDC, Medicaid, and food stamp application forms and instructions which are understandable.  If necessary, for compliance with federal regulations, the department shall apply to the federal government for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70.</w:t>
      </w:r>
      <w:r>
        <w:rPr>
          <w:bCs/>
        </w:rPr>
        <w:t xml:space="preserve"> Information on absent parent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apply for a federal waiver to require AFDC and Medicaid applicants and recipients as an additional condition for receiving benefits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and last name of the absent parent and putative father and any known licenses as defined in Section 20</w:t>
        <w:noBreakHyphen/>
        <w:t>7</w:t>
        <w:noBreakHyphen/>
        <w:t xml:space="preserve">941(4) which might be subject to rev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two of the following subitems on each absent parent and each putative fath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st known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st known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ither of the absent parent’s parent’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recipient who fails to provide this information or who provides the names of two putative fathers, both of whom are excluded from paternity by genetic testing, is ineligible for assistance for himself or herself and the child for whom parental information was not provided unless the applicant or recipient asserts, and the department verifies, there is good cause for not providing this information.  Good cause includes documentation of incest, rape, or the existence or the threat of physical abuse to the child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legal establishment of paternity of the child in question, AFDC benefits may be established or reinstated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75.</w:t>
      </w:r>
      <w:r>
        <w:rPr>
          <w:bCs/>
        </w:rPr>
        <w:t xml:space="preserve"> Electronic data interchange stand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pplicable, all state agencies shall adopt Electronic Data Interchange Standards as set forth by the Budget and Control Board, Office of Research and Statistics Information Resource Planning and Management so that exchanges and sharing of information concerning AFDC clients and revenue sources are freely available.  However, in the exchange and sharing of information all requirements for confidentiality of information must be maintained.  For the next two years these state agencies shall report to the Budget and Control Board, Division of Information Resource Technology before January first on the agency’s progress and compliance with this section and its utilization of the system created as a result of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80.</w:t>
      </w:r>
      <w:r>
        <w:rPr>
          <w:bCs/>
        </w:rPr>
        <w:t xml:space="preserve"> Review of federal and state procurement and purchasing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and the Department of Health and Human Services Finance Commission shall review and, to the extent possible, ensure that federal and state procurement and purchasing regulations do not unnecessarily delay services to AFDC clients and child care and transportation providers to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285.</w:t>
      </w:r>
      <w:r>
        <w:rPr>
          <w:bCs/>
        </w:rPr>
        <w:t xml:space="preserve"> Evaluation and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bout August 31, 1996, and every two years thereafter the Legislative Audit Council shall evaluate and report to the General Assembly on the success and effectiveness of the policies and programs created in this act.  In conducting this evaluation the council shall identify the number of AFDC families and individuals no longer receiving welfare, the number of individuals who have completed educational, employment, or training programs under this act, the number of individuals who have become employed and the duration of their employment, and other data and information the council considers appropriate in reporting to the General Assembly on the effectivenes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5</dc:title>
</cp:coreProperties>
</file>