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0.</w:t>
      </w:r>
      <w:r>
        <w:rPr>
          <w:bCs/>
        </w:rPr>
        <w:t xml:space="preserve"> Division on Aging created;  Advisory Council on Aging;  membership, qualifications;  appointment;  election of chair;  compensation and meetings of council;  rules and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20.</w:t>
      </w:r>
      <w:r>
        <w:rPr>
          <w:bCs/>
        </w:rPr>
        <w:t xml:space="preserve"> Terms of members;  vacancies;  termination of appoin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30.</w:t>
      </w:r>
      <w:r>
        <w:rPr>
          <w:bCs/>
        </w:rPr>
        <w:t xml:space="preserve"> [1962 Code Section 71</w:t>
        <w:noBreakHyphen/>
        <w:t>300.23;  1971 (57) 385;  1986 Act No. 428, Section 3]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0.</w:t>
      </w:r>
      <w:r>
        <w:rPr/>
        <w:t xml:space="preserve"> Division shall be State agency to implement and administer aging programs of Federal Government;  powers an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foregoing, the division is specifically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ote community education in the problems of older people through institutes, publications, radio, television, and the 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perate with, encourage, and assist local groups, both public and voluntary, which are concerned with the problems of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the cooperation of agencies in dealing with problems of the aging and offer assistance to voluntary groups in the fulfillment of their responsibility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e as a clearinghouse for information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oint such committees as it deems necessary for carrying out the purposes of this chapter, such committee members to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ward grants and contracts to public and private organizations for the purpose of planning, coordinating, administering, developing, and delivering aging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signate area agencies on aging as required by the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45.</w:t>
      </w:r>
      <w:r>
        <w:rPr>
          <w:bCs/>
        </w:rPr>
        <w:t xml:space="preserve"> Area agencies on aging;  focal points;  duties of focal poi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50.</w:t>
      </w:r>
      <w:r>
        <w:rPr>
          <w:bCs/>
        </w:rPr>
        <w:t xml:space="preserve"> Receipt of grants</w:t>
        <w:noBreakHyphen/>
        <w:t>in</w:t>
        <w:noBreakHyphen/>
        <w:t>aid, gifts or the like;  title to property recei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60.</w:t>
      </w:r>
      <w:r>
        <w:rPr>
          <w:bCs/>
        </w:rPr>
        <w:t xml:space="preserve"> Submission and contents of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70.</w:t>
      </w:r>
      <w:r>
        <w:rPr>
          <w:bCs/>
        </w:rPr>
        <w:t xml:space="preserve"> Employment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80.</w:t>
      </w:r>
      <w:r>
        <w:rPr>
          <w:bCs/>
        </w:rPr>
        <w:t xml:space="preserve"> Appointment and compensation of personnel and consult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00.</w:t>
      </w:r>
      <w:r>
        <w:rPr>
          <w:bCs/>
        </w:rPr>
        <w:t xml:space="preserve"> Preparation and approval of budg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epare the budget for its operation which must be submitted to the Governor an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10.</w:t>
      </w:r>
      <w:r>
        <w:rPr>
          <w:bCs/>
        </w:rPr>
        <w:t xml:space="preserve"> Annual appropr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an annual appropriation to carry out the work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20.</w:t>
      </w:r>
      <w:r>
        <w:rPr>
          <w:bCs/>
        </w:rPr>
        <w:t xml:space="preserve"> Coordinating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30.</w:t>
      </w:r>
      <w:r>
        <w:rPr>
          <w:bCs/>
        </w:rPr>
        <w:t xml:space="preserve"> Long Term Care Council;  membership;  meetings;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Long</w:t>
        <w:noBreakHyphen/>
        <w:t xml:space="preserve">Term Care Council (council) composed of the following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hairman of the Joint Legislative Health Care Planning and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Joint Legislative Committee on Aging,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of each of the following groups appointed by the Govern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ng</w:t>
        <w:noBreakHyphen/>
        <w:t xml:space="preserve">term car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sons in the insurance industry developing or marketing a long</w:t>
        <w:noBreakHyphen/>
        <w:t xml:space="preserve">term ca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irector serving as a council member may authorize in writing a designee to vote on his behalf at two meetings a year.  Members appointed by the Governor to represent private groups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cil shall meet at least quarterly, provide for its own officers, and make an annual report to the General Assembly before January second each year.  This report must include new council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40.</w:t>
      </w:r>
      <w:r>
        <w:rPr>
          <w:bCs/>
        </w:rPr>
        <w:t xml:space="preserve"> Purpose and duties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s based on ability to pay for persons not eligible for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ion of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ss to and receipt of an appropriate mix of long</w:t>
        <w:noBreakHyphen/>
        <w:t xml:space="preserve">term care services for all health impaire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planning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50.</w:t>
      </w:r>
      <w:r>
        <w:rPr>
          <w:bCs/>
        </w:rPr>
        <w:t xml:space="preserve"> Educational and informational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n Aging, with the cooperation of the Long Term Care Council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vailability of home equity conversion alternatives, such as reverse annuity mortgages and sale</w:t>
        <w:noBreakHyphen/>
        <w:t xml:space="preserve">leaseback arrangements, in this State and the risks and benefits of thes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be made a part of the Preretirement Education Program of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60.</w:t>
      </w:r>
      <w:r>
        <w:rPr>
          <w:bCs/>
        </w:rPr>
        <w:t xml:space="preserve"> Eldercare Trust Fund created;  funding;  purpose;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Eldercare Trust Fund of South Carolina to be administered by the South Carolina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dercare Trust Fund shall supplement and augment programs and services provided by or through state agencies but may not take the place of these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ivision on Aging shall carry out all activities necessary to administe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70.</w:t>
      </w:r>
      <w:r>
        <w:rPr>
          <w:bCs/>
        </w:rPr>
        <w:t xml:space="preserve"> Administration of Eldercare Trust Fund;  powers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e Eldercare Trust Fund, the division may,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the critical needs of the frail elderly and establish priorities for meeting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gifts, bequests, and devises for deposit and investment into the trust fund for awarding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proposals for programs that are aimed at meeting identified servic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echnical assistance to public and private nonprofit organizations, when requested, in preparing proposals for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criteria for awarding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awarding of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80.</w:t>
      </w:r>
      <w:r>
        <w:rPr>
          <w:bCs/>
        </w:rPr>
        <w:t xml:space="preserve"> Portion of fund available for disbu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190.</w:t>
      </w:r>
      <w:r>
        <w:rPr>
          <w:bCs/>
        </w:rPr>
        <w:t xml:space="preserve"> Model legislature on aging iss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odel legislature on aging issues to be administered by the South Carolina Silver Haired Legislature, Inc. This model legisla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issues, concerns, and possible solutions for problems facing the aging popul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commendations to the Governor and members of the General Assembly and to the Joint Legislative Committe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range educational forums to explore issues related to older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good government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artisan model legislature shall conduct its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21</dc:title>
</cp:coreProperties>
</file>