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bCs/>
        </w:rPr>
        <w:t xml:space="preserve"> [1976 Act No. 648 Sections 1</w:t>
        <w:noBreakHyphen/>
        <w:t>6] Repealed by 1984 Act No. 512, Part II, 19G, eff April 15, 1985, and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bCs/>
        </w:rPr>
        <w:t xml:space="preserve"> [1976 Act No. 648 Sections 1</w:t>
        <w:noBreakHyphen/>
        <w:t>6] Repealed by 1984 Act No. 512, Part II, 19G, eff April 15, 1985, and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8</w:t>
        <w:noBreakHyphen/>
        <w:t>70.</w:t>
      </w:r>
      <w:r>
        <w:rPr>
          <w:bCs/>
        </w:rPr>
        <w:t xml:space="preserve"> [1981 Act No. 178 Part II Section 10] Repealed by 1984 Act No. 512, Part II, 19G, eff April 15, 1985, and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28</dc:title>
</cp:coreProperties>
</file>