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IENT</w:t>
        <w:noBreakHyphen/>
        <w:t>PATIENT PROTEC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10.</w:t>
      </w:r>
      <w:r>
        <w:rPr>
          <w:bCs/>
        </w:rPr>
        <w:t xml:space="preserve"> [1979 Act No. 70, Section 1] Repealed by 1993 Act No. 110, Section 3, eff three months after June 1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20.</w:t>
      </w:r>
      <w:r>
        <w:rPr>
          <w:bCs/>
        </w:rPr>
        <w:t xml:space="preserve"> [1979 Act No. 70, Section 2;  1984 Act No. 435, Sections 1, 2;  1986 Act No. 438, Section 1;  1990 Act No. 447, Section 1] Repealed by 1993 Act No. 110, Section 3, eff three months after June 1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30.</w:t>
      </w:r>
      <w:r>
        <w:rPr>
          <w:bCs/>
        </w:rPr>
        <w:t xml:space="preserve"> [1979 Act No. 70, Section 3;  1990 Act No. 447, Section 2] Repealed by 1993 Act No. 110, Section 3, eff three months after June 1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40.</w:t>
      </w:r>
      <w:r>
        <w:rPr>
          <w:bCs/>
        </w:rPr>
        <w:t xml:space="preserve"> [1979 Act No. 70, Section 4;  1984 Act No. 435, Section 3;  1990 Act No. 447, Section 3] Repealed by 1993 Act No. 110, Section 3, eff three months after June 1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50.</w:t>
      </w:r>
      <w:r>
        <w:rPr>
          <w:bCs/>
        </w:rPr>
        <w:t xml:space="preserve"> [1979 Act No. 70, Section 5;  1986 Act No. 438 Section 2;  1990 Act No. 447,Section 4] Repealed by 1993 Act No. 110, Section 3, eff three months after June 1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60.</w:t>
      </w:r>
      <w:r>
        <w:rPr>
          <w:bCs/>
        </w:rPr>
        <w:t xml:space="preserve"> [1979 Act No. 70, Section 6;  1986 Act No. 438, Section 3] Repealed by 1993 Act No. 110, Section 3, eff three months after June 1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70.</w:t>
      </w:r>
      <w:r>
        <w:rPr>
          <w:bCs/>
        </w:rPr>
        <w:t xml:space="preserve"> [1979 Act No. 70, Section 7;  1986 Act No. 438, Section 4] Repealed by 1993 Act No. 110, Section 3, eff three months after June 1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80.</w:t>
      </w:r>
      <w:r>
        <w:rPr>
          <w:bCs/>
        </w:rPr>
        <w:t xml:space="preserve"> [1979 Act No. 70, Section 8] Repealed by 1993 Act No. 110, Section 3, eff three months after June 1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90.</w:t>
      </w:r>
      <w:r>
        <w:rPr>
          <w:bCs/>
        </w:rPr>
        <w:t xml:space="preserve"> [1979 Act No. 70, Section 9] Repealed by 1993 Act No. 110, Section 3, eff three months after June 1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0</w:t>
        <w:noBreakHyphen/>
        <w:t>100.</w:t>
      </w:r>
      <w:r>
        <w:rPr>
          <w:bCs/>
        </w:rPr>
        <w:t xml:space="preserve"> [1984 Act No. 435, Section 4;  1990 Act No. 447 Section 5;  1993 Act No. 184, Section 70] Repealed by 1993 Act No. 110, Section 3, eff three months after June 1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4:00Z</dcterms:created>
  <dc:creator>inss</dc:creator>
  <dc:description/>
  <dc:language>en-US</dc:language>
  <cp:lastModifiedBy>inss</cp:lastModifiedBy>
  <dcterms:modified xsi:type="dcterms:W3CDTF">2003-12-16T21:07:00Z</dcterms:modified>
  <cp:revision>4</cp:revision>
  <dc:subject/>
  <dc:title>CHAPTER 30</dc:title>
</cp:coreProperties>
</file>