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UNTY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10.</w:t>
      </w:r>
      <w:r>
        <w:rPr>
          <w:bCs/>
          <w:color w:val="000000"/>
          <w:sz w:val="22"/>
        </w:rPr>
        <w:t xml:space="preserve"> Authority to provide for commission;  counties served by commission pursuant to state law.</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unty by ordinance may provide for a human resources commission to serve that county.  The provisions of this chapter do not apply to a county served by a human resources commission pursuant to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20.</w:t>
      </w:r>
      <w:r>
        <w:rPr>
          <w:bCs/>
          <w:color w:val="000000"/>
          <w:sz w:val="22"/>
        </w:rPr>
        <w:t xml:space="preserve"> Commission declared body politic and corporate;  membership not office of honor or profi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declared to be a body politic and corporate and may exercise all its rights and privileges.  Membership on the commission is not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30.</w:t>
      </w:r>
      <w:r>
        <w:rPr>
          <w:bCs/>
          <w:color w:val="000000"/>
          <w:sz w:val="22"/>
        </w:rPr>
        <w:t xml:space="preserve"> Composition of commiss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ommission must be composed of at least three members who reside in the coun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w:t>
        <w:noBreakHyphen/>
        <w:t xml:space="preserve">third of the members must be elected public officials, or thei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w:t>
        <w:noBreakHyphen/>
        <w:t xml:space="preserve">third of the members must be persons chosen in accordance with democratic selection procedures adequate to assure that they are representative of the poor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w:t>
        <w:noBreakHyphen/>
        <w:t xml:space="preserve">third of the members must be officials or members of business, industry, labor, religious, welfare, education, or other major groups and interests in the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mmission may increase the total membership, if necessary, to comply with the provisions of Section 43</w:t>
        <w:noBreakHyphen/>
        <w:t>47</w:t>
        <w:noBreakHyphen/>
        <w:t xml:space="preserve">70 or to meet additional federal requirements if the increase is accomplished in multiples of three in order to retain the basic structure of the commission as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40.</w:t>
      </w:r>
      <w:r>
        <w:rPr>
          <w:bCs/>
          <w:color w:val="000000"/>
          <w:sz w:val="22"/>
        </w:rPr>
        <w:t xml:space="preserve"> Selection and appointment of member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fter the candidates for nomination to the commission have met the eligibility criteria and have been selected for membership in accordance with the requirements of the Economic Opportunity Act of 1964, Public Law 92</w:t>
        <w:noBreakHyphen/>
        <w:t>424, as amended, and the Headstart, Economic Opportunity, and Community Partnership Act of 1974, Public Law 93</w:t>
        <w:noBreakHyphen/>
        <w:t xml:space="preserve">644, and the regulations promulgated under the acts, they must be confirmed as members of the commission by appointment of the members of the legislative delegation representing Anderson County.  If other counties petition to join the commission, then the appointments to the commission must be by the members of the legislative delegations of the petition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50.</w:t>
      </w:r>
      <w:r>
        <w:rPr>
          <w:bCs/>
          <w:color w:val="000000"/>
          <w:sz w:val="22"/>
        </w:rPr>
        <w:t xml:space="preserve"> Term of offic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terms of office are for two years, except no public official may continue to serve if he ends his term as a public official.  No member of the commission selected under Section 43</w:t>
        <w:noBreakHyphen/>
        <w:t>47</w:t>
        <w:noBreakHyphen/>
        <w:t xml:space="preserve">30(A)(2) or (3) may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60.</w:t>
      </w:r>
      <w:r>
        <w:rPr>
          <w:bCs/>
          <w:color w:val="000000"/>
          <w:sz w:val="22"/>
        </w:rPr>
        <w:t xml:space="preserve"> Compensation;  filling of vacanci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embers of the commission serve without compensation except as otherwise provided for by federal authorization.  A vacancy must be filled for the remainder of the unexpired term by selection and appointment in the same manner as provided for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70.</w:t>
      </w:r>
      <w:r>
        <w:rPr>
          <w:bCs/>
          <w:color w:val="000000"/>
          <w:sz w:val="22"/>
        </w:rPr>
        <w:t xml:space="preserve"> Petition for membership by inadequately represented groups;  federal guidelines to govern;  increase of membership for added sea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shall establish procedures under which community agencies or organizations and representative groups of the poor which feel themselves inadequately represented on the commission may petition for adequate membership.  In this regard, the commission is governed by the federal regulations and guidelines promulgated under Public Law 92</w:t>
        <w:noBreakHyphen/>
        <w:t>424, as amended, and Public Law 93</w:t>
        <w:noBreakHyphen/>
        <w:t>644.  If the commission finds that a petition for membership is meritorious and a seat is warranted, the membership must be increased as provided for in Section 43</w:t>
        <w:noBreakHyphen/>
        <w:t>47</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80.</w:t>
      </w:r>
      <w:r>
        <w:rPr>
          <w:bCs/>
          <w:color w:val="000000"/>
          <w:sz w:val="22"/>
        </w:rPr>
        <w:t xml:space="preserve"> Election of officers;  record of membership.</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mmediately upon appointment of the commission, it shall organize by electing from its membership a chairman, a vice</w:t>
        <w:noBreakHyphen/>
        <w:t xml:space="preserve">chairman, a secretary, and a treasurer.  The commission shall file and maintain a current record of its members with the office of the clerk of court and with the legislative deleg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3</w:t>
        <w:noBreakHyphen/>
        <w:t>47</w:t>
        <w:noBreakHyphen/>
        <w:t>9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ppoint agents, employees, and servants, prescribe their duties, fix their compensation, and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y and, with the consent of the agencies and organizations, coordinat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enter into contracts and agreements for performance of its programs and duties with federal, state, county, and municipal governmental agencies and their subdivisions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receive and expend funds for the performance of its duties in the administration of its programs from the governmental agencies and their subdivisions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designate an executive committee from among the members of the commission to which may be delegated one or more duties and responsibilities of the commission and appoint one or more subcommittees to advise and assist in the administration of its program and the performance of its duties.  All committees designated must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aintain adequate accounts and records of its activities, receipts, and expenses in conformance with requirements of a contract or agreement with a federal, state, county, or municipal governmental agency, or its subdivision, or a private nonprofit organization.  However, the commission must obtain competitive bids on all contracts, purchases, or leases which are greater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do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100.</w:t>
      </w:r>
      <w:r>
        <w:rPr>
          <w:bCs/>
          <w:color w:val="000000"/>
          <w:sz w:val="22"/>
        </w:rPr>
        <w:t xml:space="preserve"> Commission property exempt from ad valorem taxe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property of the commission is exempt from all ad valorem taxes levied by the county or its municipalities or divisions, subdivisions, or agencies,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110.</w:t>
      </w:r>
      <w:r>
        <w:rPr>
          <w:bCs/>
          <w:color w:val="000000"/>
          <w:sz w:val="22"/>
        </w:rPr>
        <w:t xml:space="preserve"> Fiscal year;  audit.</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conduct its affairs on the fiscal year basis of July first to June thirtieth.  As shortly after the close of its fiscal year as may be practicable, an audit of its affairs must be made by a certified public accountant to be designated by the commission.  Copies of the audit, incorporated into an annual report of the commission, must be filed with the legislative delegation of the county and the governing bodies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3</w:t>
        <w:noBreakHyphen/>
        <w:t>47</w:t>
        <w:noBreakHyphen/>
        <w:t>120.</w:t>
      </w:r>
      <w:r>
        <w:rPr>
          <w:bCs/>
          <w:color w:val="000000"/>
          <w:sz w:val="22"/>
        </w:rPr>
        <w:t xml:space="preserve"> Action by regular or special meeting;  quorum.</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ction required of the commission may be taken at a regular or special meeting, and at the meeting fifty percent of the total membership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Statutes</dc:subject>
  <dc:title>Code of Laws of South Carolina Annotated</dc:title>
</cp:coreProperties>
</file>