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ZHEIMER’S DISEASE AND RELATED DIS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ZHEIMER’S DISEASE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6</w:t>
        <w:noBreakHyphen/>
        <w:t>10.</w:t>
      </w:r>
      <w:r>
        <w:rPr>
          <w:bCs/>
        </w:rPr>
        <w:t xml:space="preserve"> Establishment of Registry;  purpose and functions;  sources of dat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within the University of South Carolina School of Public Health the Alzheimer’s Disease Registry to provide a central information data base on individuals with Alzheimer’s disease or related disorders to assist in the development of public polic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s of the registr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ing data to evaluate the prevalence of Alzheimer’s disease and related disord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information for policy plann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nonidentifying data to support research on Alzheimer’s disease and related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gathering data the registry shall rely upon, to the extent possible, data from existing sources;  however, the registry may contact families and physicians of persons reported to the registry for the purpose of gathering additional data and providing information on available public and private resources.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6</w:t>
        <w:noBreakHyphen/>
        <w:t>20.</w:t>
      </w:r>
      <w:r>
        <w:rPr>
          <w:bCs/>
        </w:rPr>
        <w:t xml:space="preserve"> Advisory committee;  membership;  duties;  prohibition against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chool of Public Health shall appoint an advisory committee to assist in maintaining this registry which must include, but is not limited to, a representativ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rican Association of Retired Persons, South Carolina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lzheimer’s Disease and Related Disorders Resource Coordination Center, Office of the Governor,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shall assist the registr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ining the population to be included in the registry including, but not limited to, establishing criteria for identifying patient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procedures and forms for collecting, recording, analyzing, and dissemina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ing protocols and procedures to be disseminated to and used by health care providers in identifying subjects for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ing procedures for approving research projects or participation in resear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mmittee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6</w:t>
        <w:noBreakHyphen/>
        <w:t>30.</w:t>
      </w:r>
      <w:r>
        <w:rPr>
          <w:bCs/>
        </w:rPr>
        <w:t xml:space="preserve"> Confidentiality;  release of identifying information upon cons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chool of Public Health and all persons to whom data is released shall keep all patient information confidential.  No publication of information, biomedical research, or medical data may be made which identifies the patients.  For purposes of maintaining this registry, the School of Public Health may access appropriate confidential data reported to the Office of Research and Statistics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use in collecting data on deaths from the Bureau of Vital Statistics, Department of Health and Environmental Control, no identifying information collected or maintained by the registry may be released unless consent is obtained from the subject or the subject’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6</w:t>
        <w:noBreakHyphen/>
        <w:t>40.</w:t>
      </w:r>
      <w:r>
        <w:rPr>
          <w:bCs/>
        </w:rPr>
        <w:t xml:space="preserve"> Immunity from liability for divulging confidential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registry or the School of Public Health nor a person, medical facility, or other organization providing or releasing information in accordance with this article may be held liable in a civil or criminal action for divulging confidential information unless the person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6</w:t>
        <w:noBreakHyphen/>
        <w:t>50.</w:t>
      </w:r>
      <w:r>
        <w:rPr>
          <w:bCs/>
        </w:rPr>
        <w:t xml:space="preserve"> Annual report requir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shall submit an annual report to the Office of the Governor, Division on Aging, Alzheimer’s Disease and Related Disorders Resource Coordination Center, the Department of Health and Environmental Control, and the Budget and Control Board, Division of Research and Statistics, Health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ZHEIMER’S DISEASE AND RELATED DISORDERS RESOURCE COORDIN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6</w:t>
        <w:noBreakHyphen/>
        <w:t>310.</w:t>
      </w:r>
      <w:r>
        <w:rPr>
          <w:bCs/>
        </w:rPr>
        <w:t xml:space="preserve"> Alzheimer’s Disease and Related Disorders Resource Coordination Center created;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Office of the Governor, Division on Aging, the Alzheimer’s Disease and Related Disorders Resource Coordination Center to provide statewide coordination, service system development, information and referral, and caregiver support services to individuals with Alzheimer’s disease and related disorders,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6</w:t>
        <w:noBreakHyphen/>
        <w:t>320.</w:t>
      </w:r>
      <w:r>
        <w:rPr>
          <w:bCs/>
        </w:rPr>
        <w:t xml:space="preserve"> Duties of Cen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te the development of systems which coordinate the delivery of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ate the coordination and integration of research, program development, planning, and quality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otential users of services and gaps in the service delivery system and expand methods and resources to enhance statewid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e as a resource for education, research, and training and provide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echnical assistance for the development of support groups and other local initiatives to serve individuals,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public policy concerning Alzheimer’s Disease and related disorders to state policy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mit an annual report to the Joint Legislative Committee on Aging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6</w:t>
        <w:noBreakHyphen/>
        <w:t>325.</w:t>
      </w:r>
      <w:r>
        <w:rPr>
          <w:bCs/>
        </w:rPr>
        <w:t xml:space="preserve"> Grant program development for Alzheimer’s Disease and related disorders;  condition to receipt of gr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lzheimer’s Disease and Related Disorders Resource Coordination Center shall develop a grant program to assist communities and other entities in addressing problems relative to Alzheimer’s disease and other related disorders.  In awarding grants, consideration must be given to recommendations made by the advisory council to the Alzheimer’s Disease and Related Disorders Resource Coordination Center regarding priority needs and criteria for selecting grant recipients.  As a condition to receiving a grant, the community or other entity shall provide matching funds or an in</w:t>
        <w:noBreakHyphen/>
        <w:t xml:space="preserve">kind contribution equal to the amount of funds awarded in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6</w:t>
        <w:noBreakHyphen/>
        <w:t>330.</w:t>
      </w:r>
      <w:r>
        <w:rPr>
          <w:bCs/>
        </w:rPr>
        <w:t xml:space="preserve"> Advisory council;  membership;  compensation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lzheimer’s Disease and Related Disorders Resource Coordination Center must be supported by an advisory council appointed by the Governor including, but not limited to, representativ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rican Association of Reti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tatewide Alzheimer’s Disease and Related Disorders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advisory council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ARE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6</w:t>
        <w:noBreakHyphen/>
        <w:t>5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lzheimer’s Special Care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6</w:t>
        <w:noBreakHyphen/>
        <w:t>520.</w:t>
      </w:r>
      <w:r>
        <w:rPr>
          <w:bCs/>
        </w:rPr>
        <w:t xml:space="preserve"> Information respecting form of Alzheimer’s care or treatment provid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rsing home, community residential care facility, or day care facility for adults licensed by the Department of Health and Environmental Control which offers to provide or provides an Alzheimer’s special care unit or program must include in its policies and procedures and disclose to the responsible party seeking a placement within the Alzheimer’s special care unit or program, the form of care or treatment provided that distinguishes it as being especially applicable to or suitable for persons with Alzheimer’s disease.  The information that distinguishes the form of care or treatment shall include criteria for admission, transfer, and discharge;  care planning;  staffing patterns;  staff training;  physical environment;  resident and participant activities;  family role in care;  and unique costs to the resident or participant associated with specialize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36</dc:title>
</cp:coreProperties>
</file>