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INFORMATION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10.</w:t>
      </w:r>
      <w:r>
        <w:rPr/>
        <w:t xml:space="preserve"> Head and Spinal Cord Injury Information System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ead and Spinal Cord Injury Information System to provide a central information surveillance system and registry for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South Carolina Head and Spinal Cord Injury Information System Council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d injury” means an insult to the skull or brain, not of a degenerative or congenital nature, but one caused by an external physical force that may produce a diminished or altered state of consciousness which results in impairment of cognitive abilities or physical functioning and possibly in behavioral or emotional functioning.  It does not include cerebral vascular accidents and aneury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inal cord injury” means an acute, traumatic lesion of neural elements in the spinal canal resulting in any degree of sensory deficit, motor deficit, or major life functions.  The deficit or dysfunction may be temporary or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ystem” means the South Carolina Head and Spinal Cord Injury Information System establish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0.</w:t>
      </w:r>
      <w:r>
        <w:rPr/>
        <w:t xml:space="preserve"> Head and Spinal Cord Injury Information System Council;  establishment and purpose;  composition;  election of chairman;  appointment of advisors;  compensation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the South Carolina Head and Spinal Cord Injury Information System Council established for the purpose of overseeing the daily activities of the system which shall be under the Head and Spinal Cord Injury Division of the Department of Disabilities and Special Needs.  The council is composed of the following ex officio members or their designees:  the chairman, Developmental Disabilities Council, Office of the Governor, the chairman of the Joint Committee to Study the Problems of Persons with Disabilities, the State Director of the State Department of Mental Health, the Commissioner of the Department of Vocational Rehabilitation, the Director of the State Department of Disabilities and Special Needs, the Director of the South Carolina Department of Health and Environmental Control, the Director of the South Carolina Department of Health and Human Services, Dean of the University of South Carolina School of Medicine, the Dean of the Medical University of South Carolina, the Executive Director of the South Carolina Hospital Association, one representative from each of the head injury advocacy organizations, and one individual with a spinal cord injury.  The council shall elect a chairman who may appoint such other nonvoting members who may serve in an advisory capacity to the council, including representatives from the private service delivery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council shall receive no compensation, including subsistence, per diem, or mileage for service on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40.</w:t>
      </w:r>
      <w:r>
        <w:rPr>
          <w:bCs/>
        </w:rPr>
        <w:t xml:space="preserve"> Duties of counc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and implement the most cost effectiv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collect, record, analyze, and disseminate data on the incidence and causes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gather such other data as needed from existing sources of the South Carolina Statewide Hospital Data System and the Trauma Registry of the Division of Emergency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information for initiation of case management services and preventive programs for head and spinal cord injured pers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nd promote primary prevention programs related to preventing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duties and functions as determined by the council to be necessary for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50.</w:t>
      </w:r>
      <w:r>
        <w:rPr/>
        <w:t xml:space="preserve"> Reporting of required information;  follow up to persons entered in registry;  gathering information from other states;  approval of and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porting forms and procedures for reporting the information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ystem to provide follow up to individuals entered in the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cedures for gathering information from other states in which a South Carolina resident may be admitted for a head or spinal cord injury,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dures for approving research projects or participation in research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60.</w:t>
      </w:r>
      <w:r>
        <w:rPr/>
        <w:t xml:space="preserve"> Confidentiality of reports and records;  nondisclosure under Freedom of Inform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reports and records made pursuant to this article and maintained by the system, any agency, hospital, institution, other facility, or person pursuant to this article are confidential and may not be disclosed under the Freedom of Information Act.  Information must not be released exce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staff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ting hospitals or thei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engaged in a research project approved pursuant to Section 44</w:t>
        <w:noBreakHyphen/>
        <w:t>38</w:t>
        <w:noBreakHyphen/>
        <w:t xml:space="preserve">50 except that no information identifying a subject of a report or a reporter may be made available to a researcher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council except that no information identifying a subject of a report or a reporter may be made to the council unless consent is obtain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dentity of a patient, physician, or hospital is confidential and may not be released, except that the identity of a patient may be released upon informed written consent of the patient, or the patient’s legal guardian or legal representative;  the identity of a physician may be released upon written consent of the physician;  and the identity of a hospital may be released upon written consent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70.</w:t>
      </w:r>
      <w:r>
        <w:rPr>
          <w:bCs/>
        </w:rPr>
        <w:t xml:space="preserve"> Council to submit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submit an annual report to the Joint Committee to Study Problems of Persons with Disabilities including, but not limited to, the incidence and status of head and spinal cord injuries in South Carolina, the administration of the system and recommendations for modifications in the system, and for improving the delivery of services to persons with these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80.</w:t>
      </w:r>
      <w:r>
        <w:rPr>
          <w:bCs/>
        </w:rPr>
        <w:t xml:space="preserve"> Qualified immunity from liability for release of information in accordance with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edical facility, or other organization providing or releasing information in accordance with this article may be held liable in a civil or criminal action for divulging confidential information unless the individual or organization acted in bad faith or with maliciou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90.</w:t>
      </w:r>
      <w:r>
        <w:rPr>
          <w:bCs/>
        </w:rPr>
        <w:t xml:space="preserve"> Penalty for intentional noncompliance with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subject to this article who intentionally fails to comply with reporting or confidentiality and disclosure requirements of this article is subject to a civil penalty of not more than one hundred dollars for a violation the first time a person fails to comply and not more than five thousand dollars for a subsequen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D AND SPINAL CORD INJURY SERVICE DELIVERY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10.</w:t>
      </w:r>
      <w:r>
        <w:rPr/>
        <w:t xml:space="preserve"> Service Delivery System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within the Department of Disabilities and Special Needs the South Carolina Head and Spinal Cord Injury Service Delivery System.  The system shall operate as a division of the department to be known as the Head and Spinal Cord Injury Division.  The department must develop, coordinate, and enhance the delivery of services to persons with head and spinal cord injuries.  The department must coordinate case management services provided pursuant to this article with the Department of Vocational Rehabilitation.  Services provided pursuant to this article supplement and do not supplant existing services or the development of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ystem” means the South Carolina Head and Spinal Cord Injury Service Delivery System a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plan” means the plan developed by the State Department of Disabilities and Special Needs pursuant to this article for a comprehensive system of services for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30.</w:t>
      </w:r>
      <w:r>
        <w:rPr/>
        <w:t xml:space="preserve"> Primary function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mary functions of the system are planning, intake and referral, case management, and education and prevention.  The department is responsible for these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340.</w:t>
      </w:r>
      <w:r>
        <w:rPr>
          <w:bCs/>
        </w:rPr>
        <w:t xml:space="preserve"> Duties of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 a state plan for a comprehensive system of services for persons with head and spinal cord injuries, including short</w:t>
        <w:noBreakHyphen/>
        <w:t>term and long</w:t>
        <w:noBreakHyphen/>
        <w:t xml:space="preserve">term goals and objectives for implementing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surveillance data from the South Carolina Head and Spinal Cord Injury Information System to use in developing and revising the state plan to meet the changing needs of this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dentify gaps in services for head and spinal cord injured persons and spearhead development of those services needed for the comprehensive system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licensing, program, and contract guidelines to be used by case managers in working with service deliver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onjunction with other state agencies, prepare, coordinate, and advocate for state appropriations needed to fund and to develop services needed to implement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ek funding from other sources, private and federal, including, but not limited to, medicaid waivers and expansion of the medicaid program, to provide services outlined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the state plan including, but not limited to, how well head and spinal cord injured persons are identified, referred, and served by the system and its impact on their quality of life, including reintegration and productivity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 public awareness through programs relating to head and spinal cord injury prevention, treatment, and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 research on the causes, effects, prevention, treatment, and rehabilitation of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rve as the central and initial point for receiving referrals for case management services from the South Carolina Head and Spinal Cord Injury Information System and all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determine a person’s eligibility for case management services based on criteria provided in Section 44</w:t>
        <w:noBreakHyphen/>
        <w:t>38</w:t>
        <w:noBreakHyphen/>
        <w:t xml:space="preserve">370, conduct an assessment of services needed, and provide appropriate case management based on an individualized treatment plan designed to meet the specific need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develop policies and procedures to be used by the case managers to ensure, among other things, that a person with a head or spinal cord injury receives equal access to available services and that case management services maximize the person’s self</w:t>
        <w:noBreakHyphen/>
        <w:t>determination and self</w:t>
        <w:noBreakHyphen/>
        <w:t xml:space="preserve">advoc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evelop training programs for case managers and other professionals to prepare and assist them in working with persons with head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ordinate the delivery of services and ensure that services are appropriate and delivered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dvocate for persons with head and spinal cord injuries to assist them in receiving equal access to services and services which promote independence and produ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38</w:t>
        <w:noBreakHyphen/>
        <w:t>370.</w:t>
      </w:r>
      <w:r>
        <w:rPr/>
        <w:t xml:space="preserve"> Eligibility criteria for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case management services under this article when at the time of determining eligibility the person has a severe chronic limit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tributed to a physical impairment, including head injury, spinal cord injury, or both, or a similar disability, regardless of the age of onset but not associated with the process of a progressive degenerative illness or disease, dementia, or a neurological disorder related to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likely to continue indefinitely without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ults in substantial functional limitations in at least two of these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lf</w:t>
        <w:noBreakHyphen/>
        <w:t xml:space="preserve">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ptive and expressiv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elf</w:t>
        <w:noBreakHyphen/>
        <w:t xml:space="preserve">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apac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conomic self</w:t>
        <w:noBreakHyphen/>
        <w:t xml:space="preserve">suffici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lects the person’s need for a combination and sequence of special interdisciplinary or generic care or treatment or other services which are of lifelong or extended duration and are individually planned and coord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380.</w:t>
      </w:r>
      <w:r>
        <w:rPr>
          <w:bCs/>
        </w:rPr>
        <w:t xml:space="preserve"> Advisory Council to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an Advisory Council to the South Carolina Head and Spinal Cord Service Delivery System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ollowing members or a designee, who shall serv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airperson for the Joint Legislative Committee for the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or of the Stat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er of the State Agency for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University Affiliated Program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or of the South Carolina Developmental Disabiliti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of Special Educ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rector of the Interagency Office of Disability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rector of the Continuum of Care for Emotionally Disturbed Children Division of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ecutive Director of the South Carolina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or of the Stat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mmissioner of the South Carolina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lowing members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ident of the South Carolina Hea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ident of the South Carolina Association of Independent Head Injur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ident of the South Carolina Spinal Cord Inju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of the South Carolina Disabilities Researc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following members to be appointed by the Governor for four</w:t>
        <w:noBreakHyphen/>
        <w:t xml:space="preserve">year term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health care providers knowledgeable in head injuries and spinal cord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consumers of case management services or family members or legal guardians of consumers of case manag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f those members first appointed, two of the health care providers and two of the consumers or family members of consumers shall serve four</w:t>
        <w:noBreakHyphen/>
        <w:t>year terms and one health care provider and one consumer or family member of a consumer shall serve two</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recommendation from the Chairperson of the Joint Legislative Committee for the Disabled, shall appoint a primary or secondary consumer of services of the system as chairperson of the council for a two</w:t>
        <w:noBreakHyphen/>
        <w:t xml:space="preserve">year term;  no person may serve more than one term as chair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Advisory Council shall serve at no expens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visory Council shall work with the State Department of Disabilities and Special Needs and the State Agency of Vocational Rehabilitation in carrying out their responsibilities under this article.  In working with these agencies the council shall,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oversight for the implementation of the state plan and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budget matters related to the system and the responsibilities of the agencie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effectiveness of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390.</w:t>
      </w:r>
      <w:r>
        <w:rPr>
          <w:bCs/>
        </w:rPr>
        <w:t xml:space="preserve"> Article does not establish entitlement program or benef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establish or authorize creation of an entitlement program o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INAL CORD INJURY RESEARCH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38</w:t>
        <w:noBreakHyphen/>
        <w:t>510.</w:t>
      </w:r>
      <w:r>
        <w:rPr>
          <w:bCs/>
        </w:rPr>
        <w:t xml:space="preserve"> Spinal Cord Injury Research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 xml:space="preserve">large member who is a medical doctor and a member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terms of board members shall be four years, except that the Governor must stagger the initial appointments to the board so that one of the two members who are medical doctors from the staff or faculty of the Medical University of South Carolina shall be appointed for a two</w:t>
        <w:noBreakHyphen/>
        <w:t>year term;  one of the two members who are medical doctors specializing or significantly engaged in treatment of spinal cord injuries in South Carolina shall be appointed for a two</w:t>
        <w:noBreakHyphen/>
        <w:t>year term;  one of the two members who have a spinal cord injury or who have a family member with a spinal cord or head injury shall be appointed for a two</w:t>
        <w:noBreakHyphen/>
        <w:t>year term;  and the at</w:t>
        <w:noBreakHyphen/>
        <w:t>large member who is a medical doctor and a member of the South Carolina Medical Association shall serve a three</w:t>
        <w:noBreakHyphen/>
        <w:t>year term. All subsequent appointments shall be for four</w:t>
        <w:noBreakHyphen/>
        <w:t xml:space="preserve">yea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a term, a member shall continue to serve until a successor is appointed and qualifies. A member who is appointed after a term has begun shall serve the rest of the term and until a successor is appointed and qualifies. A member who serves two consecutive four</w:t>
        <w:noBreakHyphen/>
        <w:t xml:space="preserve">year terms shall not be reappointed for two years after completion of tho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ajority of the membership of the board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 member of the board shall be subject to any personal liability or accountability for any loss sustained or damage suffered on account of any action or ina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Board members shall be reimbursed for ordinary travel expenses, including meals and lodging,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board shall be attached to the Medical University of South Carolina for meetings, staff, and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shall set forth guidelines and standards for allocation of the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article prohibits the board from allocating funds for spinal cord research projects at other institutions other than MUSC as long as the receiving institution shares the research statistics with each medical institu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38</dc:title>
</cp:coreProperties>
</file>