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ABETES INITIATIV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9</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Diabetes Initiative of South Carolina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9</w:t>
        <w:noBreakHyphen/>
        <w:t>20.</w:t>
      </w:r>
      <w:r>
        <w:rPr>
          <w:bCs/>
        </w:rPr>
        <w:t xml:space="preserve"> Establishment of Diabetes Initiative of South Carolina Board;  purpose;  members;  terms;  filling vacancies;  election of chair;  meetings;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within the Medical University of South Carolina the Diabetes Initiative of South Carolina Board.  The purpose of this board is to establish a statewide program of education, surveillance, clinical research, and translation of new diabetes treatment methods to serve the needs of South Carolina residents with diabetes mellitus.  The provisions of this chapter and the initiatives undertaken by the board supplement and do not supplant existing programs and services provided to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offici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sident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esident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esident of the South Carolina Affiliate of the American Diabet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esident of the American Association of Diabetes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esident of the South Carolina Academy of Family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head of the Office of Minority Health in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overnor of South Carolina Chapter of the American College of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of the Governor’s office,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Joint Legislative Committee on Health Care Planning and Oversight,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 and whose term of office i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acancy on the board must be filled for the remainder of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lect from its members a chai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meet at least quarterly or more frequently upon the call of the chairman.  Members of the board not employed by the State or its political subdivisions shall receive per diem, subsistence, and mileage as provided by law for members of state boards, commissions, and committees while engaged in the work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9</w:t>
        <w:noBreakHyphen/>
        <w:t>30.</w:t>
      </w:r>
      <w:r>
        <w:rPr>
          <w:bCs/>
        </w:rPr>
        <w:t xml:space="preserve"> Powers and dutie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iabetes Initiative of South Carolina Board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nually assess the effects of diabetes mellitus in South Carolina, and the status of education, clinical research, and translation of new diabetes treatment method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all operations of the Center of Excellence Advisory Committees, and the Diabetes Outreach Council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ing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ing annual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ing annual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nnual budget requests to the General Assembly to support the activities of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diabetes surveillance activitie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ing data and maintaining a statewide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lyzing data and reviewing trends on mortality and morbidity in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veloping means to and disseminating important data to professional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veloping proposals for gra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an annual report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activitie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9</w:t>
        <w:noBreakHyphen/>
        <w:t>40.</w:t>
      </w:r>
      <w:r>
        <w:rPr>
          <w:bCs/>
        </w:rPr>
        <w:t xml:space="preserve"> Establishment of Diabetes Center of Excellence;  powers;  duties;  functions;  advisory committee;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iabetes Center of Excellence is established at the Medical University of South Carolina.  The center shall develop and implement programs of professional education, specialized care, and clinical research in diabetes and its complications, in accordance with priorities established by the Diabetes Initiative of South Carolina Board.  The Center of Excellence must submit an annual report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tivities of the center must be overseen and directed by the Center of Excellence Advisory Committee.  The council consists of members appointed by the president of the Medical University of South Carolina.  The functions of the counci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ing programs in professional education, specialized care, and clinical research developed by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ng in the development of proposals for grant funding for the center’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9</w:t>
        <w:noBreakHyphen/>
        <w:t>50.</w:t>
      </w:r>
      <w:r>
        <w:rPr>
          <w:bCs/>
        </w:rPr>
        <w:t xml:space="preserve"> Establishment of Diabetes Outreach Council;  powers;  duties;  fun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in the Medical University of South Carolina the Diabetes Outreach Council with three members appointed by the presiden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abetes Outreach Council shall oversee and direct efforts in patient education and primary car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ing adherence to national standards of education and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going assessment of patient care costs and reimbursement issues for persons with diabet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ing an annual report and budget proposal for submission to the Diabetes Initiative of South Carolina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39</dc:title>
</cp:coreProperties>
</file>