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LY VIOLENT PREDATOR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exually Violent Preda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 acts of sexual violence if not treated for their mental conditions is significant. Because the existing civil commitment process is inadequate to address the special needs of sexually violent predators and the risks that they present to society, the General Assembly determines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involuntarily committed sexually violent predators in secure facilities separated from persons involuntarily committed under traditional civil commitment statutes. The civil commitment of sexually violent predators is not intended to stigmatize the mentally il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ly violent predato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sexually violent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ffers from a mental abnormality or personality disorder that makes the person likely to engage in acts of sexual violence if not confined in a secure facility for long</w:t>
        <w:noBreakHyphen/>
        <w:t xml:space="preserve">term control,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xually violent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violations of Article 3, Chapter 15 of Title 16 involving a minor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tempt to commit an offense enumerated in this item as provided by Section 16</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offense for which the judge makes a specific finding on the record that based on the circumstances of the case, the person’s offense should be considered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ntal abnormality” means a mental condition affecting a person’s emotional or volitional capacity that predisposes the person to commit sexually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xually motivated” means that one of the purposes for which the person committed the crime was for the purpose of the person’s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victed of a sexually violent offense” means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ed guilty to, pled nolo contendere to, or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en adjudicated delinquent as a result of the com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charged but determined to be incompetent to stand tria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en found not guilty by reason of insanity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found guilty but mentally ill of a sexually viol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urt” means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confinement” means incarceration in a secure state or local correctional facility and does not mean any type of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kely to engage in acts of sexual violence” means the person’s propensity to commit acts of sexual violence is of such a degree as to pose a menace to the health and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who is a potential or actual subject of proceedings under this act and includes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40.</w:t>
      </w:r>
      <w:r>
        <w:rPr/>
        <w:t xml:space="preserve"> Notification to team and attorney general regarding release, hearing, or parole;  effective date of parole or release;  liability of team and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erson has been convicted of a sexually violent offense, the agency with jurisdiction shall give written notice to the multidisciplinary team established in Section 44</w:t>
        <w:noBreakHyphen/>
        <w:t>48</w:t>
        <w:noBreakHyphen/>
        <w:t xml:space="preserve">50 and the Attorney General at least ninety days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hearing pursuant to Section 17</w:t>
        <w:noBreakHyphen/>
        <w:t>24</w:t>
        <w:noBreakHyphen/>
        <w:t xml:space="preserve">40(C) of a person who has been found not guilty by reason of insanity of a sexually violent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lease of a person who has been found guilty of a sexually violent offense but mentally ill pursuant to Section 17</w:t>
        <w:noBreakHyphen/>
        <w:t>2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shall be granted to be effective ninety days after the date of the order of parole or conditional release. The Board of Probation, Parole, and Pardon Services, the Juvenile Parole Board, or the South Carolina Department of Corrections shall immediately send notice of the parole or conditional release of the person to the multidisciplinary team and the Attorney General. If the person is determined to be a sexually violent predator pursuant to this chapter, the person shall be subject to the provisions of this chapter even though the person has been released on parole or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with jurisdiction shall inform the multidisciplinary team and the Attorney Gener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name, identifying factors, anticipated future residence, and offense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institutional adjustment and any treat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 xml:space="preserve">faith conduc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8</w:t>
        <w:noBreakHyphen/>
        <w:t>50.</w:t>
      </w:r>
      <w:r>
        <w:rPr>
          <w:bCs/>
        </w:rPr>
        <w:t xml:space="preserve"> Multidisciplinary team;  appointments;  review of records;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Corrections shall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and any disciplinary or other records formulated during confinement or supervision. The team, within thirty days of receiving notice as provided for in Section 44</w:t>
        <w:noBreakHyphen/>
        <w:t>48</w:t>
        <w:noBreakHyphen/>
        <w:t xml:space="preserve">40, shall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The assessment must be accompanied by all records relevant to the assessment. Membership of the tea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resentative from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from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from the Department of Mental Health who is a trained, qualified mental health clinician with expertise in treating sexually violen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ired judge appointed by the Chief Justice who is eligible for continued judicial service pursuant to Section 2</w:t>
        <w:noBreakHyphen/>
        <w:t>19</w:t>
        <w:noBreakHyphen/>
        <w:t xml:space="preserve">1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Attorney of the Office of Appellate Defens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or his designee shall be the chairman of the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8</w:t>
        <w:noBreakHyphen/>
        <w:t>60.</w:t>
      </w:r>
      <w:r>
        <w:rPr>
          <w:bCs/>
        </w:rPr>
        <w:t xml:space="preserve"> Prosecutor’s review committee;  scope of review;  membership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shall appoint a prosecutor’s review committee to review the report and records of each person referred to the committee by the multidisciplinary team. The prosecutor’s review committee shall determine whether or not probable cause exists to believe the person is a sexually violent predator. The prosecutor’s review committee shall make the probable cause determination within thirty days of receiving the report and records from the multidisciplinary team. The prosecutor’s review committee shall include, but not b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shall also consider information provided by the circuit solicitor who prosecuted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70.</w:t>
      </w:r>
      <w:r>
        <w:rPr/>
        <w:t xml:space="preserve"> Petition for probable cau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rosecutor’s review committee has determined that probable cause exists to support the allegation that the person is a sexually violent predator, the Attorney General may file a petition with the court in the jurisdiction where the person committed the offense. The petition, which must be filed within thirty days of the probable cause determination by the prosecutor’s review committee, shall request that the court make a probable cause determination as to whether the person is a sexually violent predator. The petition must allege that the person is a sexually violent predator and must state sufficient facts that would support a probable caus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80.</w:t>
      </w:r>
      <w:r>
        <w:rPr/>
        <w:t xml:space="preserve"> Determination of probable cause;  taking person into custody;  hearing;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ling of a petition, the court shall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y the detainee’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evidence and hear argument from the person and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whether probable cause exists to believe that the person is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rely upon the petition and supplement the petition with additional documentary evidence or l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probable cause hearing as provided in subsection (B), the detained person has the following rights in addition to any rights previou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sent evidence on the person’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cross</w:t>
        <w:noBreakHyphen/>
        <w:t xml:space="preserve">examine witnesses who testify against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view and copy all petitions and reports in the cour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robable cause determination is made, the court shall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90.</w:t>
      </w:r>
      <w:r>
        <w:rPr/>
        <w:t xml:space="preserve"> Trial;  trier of fact;  continuation of trial;  assistance of counsel;  access of examiners to person;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sixty days after the completion of a hearing held pursuant to Section 44</w:t>
        <w:noBreakHyphen/>
        <w:t>48</w:t>
        <w:noBreakHyphen/>
        <w:t>80, the court shall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shall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At all stages of the proceedings under this chapter, a person subject to this chapter is entitled to the assistance of counsel, and if the person is indigent, the court shall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shall determine whether the services are necessary. If the court determines that the services are necessary and the expert’s requested compensation for the services is reasonable, the court shall assist the person in obtaining the expert to perform an examination or participate in the trial on the person’s behalf. The court shall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00.</w:t>
      </w:r>
      <w:r>
        <w:rPr/>
        <w:t xml:space="preserve"> Standard for determining predator status;  control, care and treatment of person;  release;  mistrial procedures;  persons incompetent to st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r jury shall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shall direct the person’s release. Upon a mistrial, the court shall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shall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shall enter a final order, appealable by the person, on that issue, and may proceed to consider whether the person should be com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10.</w:t>
      </w:r>
      <w:r>
        <w:rPr/>
        <w:t xml:space="preserve"> Periodic mental examination of committed persons;  report;  petition for release;  hearing;  trial to consid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mmitted pursuant to this chapter shall have an examination of his mental condition performed once every year. The person may retain or, if the person is indigent and so requests, the court may appoint a qualified expert to examine the person, and the expert shall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shall conduct an annual hearing to review the status of the committed person. The committed person shall not be prohibited from petitioning the court for release at this hearing. The Director of the Department of Mental Health shall provide the committed person with an annual written notice of the person’s right to petition the court for release over the director’s objection;  the notice shall contain a waiver of rights. The director shall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shall schedule a trial on the issue. At the trial, the committed person is entitled to be present and is entitled to the benefit of all constitutional protections that were afforded the person at the initial commitment proceeding. The Attorney General shall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shall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20.</w:t>
      </w:r>
      <w:r>
        <w:rPr/>
        <w:t xml:space="preserve"> Petition of release;  hearing ordered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of the Department of Mental Health determines that the person’s mental abnormality or personality disorder has so changed that the person is safe to be at large and, if released, is not likely to commit acts of sexual violence, the director shall authorize the person to petition the court for release. The petition shall be served upon the court and the Attorney General. The court, upon receipt of the petition for release, shall order a hearing within thirty days. The Attorney General shall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30.</w:t>
      </w:r>
      <w:r>
        <w:rPr/>
        <w:t xml:space="preserve"> Grounds for denial of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ohibit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was not safe to be at large and, if released, would commit acts of sexual violence, then the court shall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shall, whenever possible, review the petition and determine if the petition is based upon frivolous grounds and, if so, shall deny the petition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8</w:t>
        <w:noBreakHyphen/>
        <w:t>140.</w:t>
      </w:r>
      <w:r>
        <w:rPr>
          <w:bCs/>
        </w:rPr>
        <w:t xml:space="preserve"> Restricted release of confidential information and records to agencies and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 xml:space="preserve">40 and determining whether a person is or continues to be a sexually violent pre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8</w:t>
        <w:noBreakHyphen/>
        <w:t>150.</w:t>
      </w:r>
      <w:r>
        <w:rPr>
          <w:bCs/>
        </w:rPr>
        <w:t xml:space="preserve"> Evidentiary records;  court order to open sealed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60.</w:t>
      </w:r>
      <w:r>
        <w:rPr/>
        <w:t xml:space="preserve"> Registration of persons released from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leased from commitment pursuant to this chapter must register pursuant to and comply with the requirement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8</w:t>
        <w:noBreakHyphen/>
        <w:t>170.</w:t>
      </w:r>
      <w:r>
        <w:rPr/>
        <w:t xml:space="preserve"> Involuntary detention or commitment;  constitu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oluntary detention or commitment of a person pursuant to this chapter shall conform to constitutional requiremen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48</dc:title>
</cp:coreProperties>
</file>