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0.</w:t>
      </w:r>
      <w:r>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20.</w:t>
      </w:r>
      <w:r>
        <w:rPr>
          <w:bCs/>
        </w:rPr>
        <w:t xml:space="preserve"> “Food” and “drug”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30.</w:t>
      </w:r>
      <w:r>
        <w:rPr>
          <w:bCs/>
        </w:rPr>
        <w:t xml:space="preserve"> Persons selling certain articles to furnish samples for analysi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w:t>
      </w:r>
      <w:r>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w:t>
      </w:r>
      <w:r>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ack cocaine” means an alkaloidal cocaine or freebase form of cocaine, which is the end product of a chemical alteration whereby the cocaine in salt form is converted to a form suitable for sm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ressant or stimulant drug” means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 or the department, after investigation, as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ce” or “crank” means amphetamine or methamphetamine, any salt, isomer, or salt of an isomer, or any mixture or compound containing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precursor” means a substance which the appropriate federal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stance (and any compound, manufacture, salt, derivative, or preparation thereof) which is chemically identical with any of the substances referred to in clauses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its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aphernalia” means any instrument, device, article, or contrivance used, designed for use, or intended for use in ingesting, smoking, administering, or preparing marijuana, hashish, hashish oil, or cocain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0.</w:t>
      </w:r>
      <w:r>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30.</w:t>
      </w:r>
      <w:r>
        <w:rPr>
          <w:bCs/>
        </w:rPr>
        <w:t xml:space="preserve"> Coordination of law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40.</w:t>
      </w:r>
      <w:r>
        <w:rPr>
          <w:bCs/>
        </w:rPr>
        <w:t xml:space="preserve"> Certain communications and observations shall be privile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0.</w:t>
      </w:r>
      <w:r>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0.</w:t>
      </w:r>
      <w:r>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70.</w:t>
      </w:r>
      <w:r>
        <w:rPr>
          <w:bCs/>
        </w:rPr>
        <w:t xml:space="preserve"> Nomenclature of controlled substances in sched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80.</w:t>
      </w:r>
      <w:r>
        <w:rPr>
          <w:bCs/>
        </w:rPr>
        <w:t xml:space="preserve"> Tests for inclusion of substance in Schedule I.</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90.</w:t>
      </w:r>
      <w:r>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5</w:t>
        <w:noBreakHyphen/>
        <w:t>methoxy</w:t>
        <w:noBreakHyphen/>
        <w:noBreakHyphen/>
        <w:t>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3,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4</w:t>
        <w:noBreakHyphen/>
        <w:t>bromo</w:t>
        <w:noBreakHyphen/>
        <w:t>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0.</w:t>
      </w:r>
      <w:r>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10.</w:t>
      </w:r>
      <w:r>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xtropropoxyphene [alpha</w:t>
        <w:noBreakHyphen/>
        <w:t>(+)</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220.</w:t>
      </w:r>
      <w:r>
        <w:rPr>
          <w:bCs/>
        </w:rPr>
        <w:t xml:space="preserve"> Tests for inclusion of substance in Schedule III.</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230.</w:t>
      </w:r>
      <w:r>
        <w:rPr>
          <w:bCs/>
        </w:rPr>
        <w:t xml:space="preserve"> Schedule III.</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240.</w:t>
      </w:r>
      <w:r>
        <w:rPr>
          <w:bCs/>
        </w:rPr>
        <w:t xml:space="preserve"> Tests for inclusion of substance in Schedule IV.</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50.</w:t>
      </w:r>
      <w:r>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sage forms of Dextropropoxyphene [Alpha</w:t>
        <w:noBreakHyphen/>
        <w:t>(+)</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260.</w:t>
      </w:r>
      <w:r>
        <w:rPr>
          <w:bCs/>
        </w:rPr>
        <w:t xml:space="preserve"> Tests for inclusion of substance in Schedule V.</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270.</w:t>
      </w:r>
      <w:r>
        <w:rPr>
          <w:bCs/>
        </w:rPr>
        <w:t xml:space="preserve"> Schedule V.</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80.</w:t>
      </w:r>
      <w:r>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90.</w:t>
      </w:r>
      <w:r>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0.</w:t>
      </w:r>
      <w:r>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10.</w:t>
      </w:r>
      <w:r>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20.</w:t>
      </w:r>
      <w:r>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330.</w:t>
      </w:r>
      <w:r>
        <w:rPr>
          <w:bCs/>
        </w:rPr>
        <w:t xml:space="preserve"> Copy of judgment shall be sent to licensing board upon conv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40.</w:t>
      </w:r>
      <w:r>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50.</w:t>
      </w:r>
      <w:r>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360.</w:t>
      </w:r>
      <w:r>
        <w:rPr>
          <w:bCs/>
        </w:rPr>
        <w:t xml:space="preserve"> Pre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emergency situations as prescribed by the Department by regulation, and except when distributed to a registrant or dispensed by a practitioner, other than a pharmacist, no controlled substance included in Schedule III or IV shall be dispensed without a written or oral prescription, reduced promptly to writing and filed by the pharmacist.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scriptions for controlled substances in Schedules II through V, inclusive, with the exception of transdermal patches, must not exceed a thirty</w:t>
        <w:noBreakHyphen/>
        <w:t xml:space="preserve">one day supply. Prescriptions for Schedule II substances must be dispensed within sixty days of the date of issue, after which time they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escription for a controlled substance in Schedules II through V may not be filled unless the dispenser knows the recipient or requires proper identification and notes the identification source on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365.</w:t>
      </w:r>
      <w:r>
        <w:rPr>
          <w:bCs/>
        </w:rPr>
        <w:t xml:space="preserve"> Theft of controlled substanc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take or exercise control over a controlled substance belonging to another person or entity with the intent to deprive the person or entity of the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intentionally violates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felony and, upon conviction, must be imprisoned for not more than five years or fined not more than five thousand doll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violation, is guilty of a felony and, upon conviction, must be imprisoned for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0.</w:t>
      </w:r>
      <w:r>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undred tablets, capsules, dosage units, or the equivalent quantity, or more of 3, 4</w:t>
        <w:noBreakHyphen/>
        <w:t xml:space="preserve">methalenedioxymethamphetamine (MDMA) is guilty of a felony which is known as ‘trafficking in MDMA or ecstas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st offense possession of marijuana with intent to distribute is a misdemeanor under Section 32</w:t>
        <w:noBreakHyphen/>
        <w:t>1510.49 [1976 Code Section 44</w:t>
        <w:noBreakHyphen/>
        <w:t>53</w:t>
        <w:noBreakHyphen/>
        <w:t>370] 1976</w:t>
        <w:noBreakHyphen/>
        <w:t>77 Op Atty Gen, No 77</w:t>
        <w:noBreakHyphen/>
        <w:t xml:space="preserve">186, p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e imposed on individuals guilty of distribution of crack cocaine or possession with intent to distribute crack cocaine pursuant to Section 44</w:t>
        <w:noBreakHyphen/>
        <w:t>53</w:t>
        <w:noBreakHyphen/>
        <w:t>375 may not be suspended nor probation granted.  However, provision does not specifically deny parole eligibility. 1993 Op Atty Gen No. 9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5.</w:t>
      </w:r>
      <w:r>
        <w:rPr/>
        <w:t xml:space="preserve"> Possession, distribution, and manufacture of ice, crank, crack cocain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ossessing or attempting to possess less than one gram of ice, crank, or crack cocaine, as defined in Section 44</w:t>
        <w:noBreakHyphen/>
        <w:t>53</w:t>
        <w:noBreakHyphen/>
        <w:t xml:space="preserve">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must be sentenced to a term of imprisonment of not more than fifteen years and fined not less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session of one or more grams of ice, crank, or crack cocain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 xml:space="preserve">210(d)(2), is guilty of a felony which is known as “trafficking in ice, crank, or crack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80.</w:t>
      </w:r>
      <w:r>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0.</w:t>
      </w:r>
      <w:r>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1.</w:t>
      </w:r>
      <w:r>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2.</w:t>
      </w:r>
      <w:r>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5.</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0.</w:t>
      </w:r>
      <w:r>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10.</w:t>
      </w:r>
      <w:r>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20.</w:t>
      </w:r>
      <w:r>
        <w:rPr/>
        <w:t xml:space="preserve"> Attempt an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or conspires to commit any offense made unlawful by the provisions of this article shall, upon conviction, be fined or imprisoned in the same manner as for the offense planned or attempted;  but such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30.</w:t>
      </w:r>
      <w:r>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0.</w:t>
      </w:r>
      <w:r>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w:t>
      </w:r>
      <w:r>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50.</w:t>
      </w:r>
      <w:r>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60.</w:t>
      </w:r>
      <w:r>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nters a plea of guilty to or is found guilty of a violation of 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0.</w:t>
      </w:r>
      <w:r>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se is considered a second or subsequent offense, if, prior to his conviction of the offense, the offender has at any time been convicted under this article or under any State or Federal statute relating to narcotic drugs, marihuana, depressant, stimulant,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5.</w:t>
      </w:r>
      <w:r>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5.</w:t>
      </w:r>
      <w:r>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490.</w:t>
      </w:r>
      <w:r>
        <w:rPr>
          <w:bCs/>
        </w:rPr>
        <w:t xml:space="preserve"> Drug insp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0.</w:t>
      </w:r>
      <w:r>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 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w:t>
      </w:r>
      <w:r>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 does not violate the “takings” clause of the constitution by providing that property which facilitates trafficking in various controlled substances is subject to seizure and forfeiture, since forfeiture is within the legitimate exercise of the police power, not the power of eminent domain, and is directed to the prevention of serious public harm.</w:t>
      </w:r>
      <w:r>
        <w:rPr/>
        <w:t xml:space="preserve">  Myers v. Real Property at 1518 Holmes Street (S.C. 1991) 306 S.C. 232, 411 S.E.2d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of car under Section 44</w:t>
        <w:noBreakHyphen/>
        <w:t>53</w:t>
        <w:noBreakHyphen/>
        <w:t xml:space="preserve">520, on the ground that it was used to facilitate sale of a controlled substance, was not warranted where the evidence showed only that the arrestee drove the car on the day he was arrested for the sale of drugs to an informant, and that he had its keys in his pocket when police arrested him.  Condon v. One 1985 BMW, 4 Door, VIN No. WBAAE6403F0704170 (S.C.App. 1994) 312 S.C. 431, 440 S.E.2d 895, rehearing denied, certiorari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persons who may apply pursuant to Section 44</w:t>
        <w:noBreakHyphen/>
        <w:t>53</w:t>
        <w:noBreakHyphen/>
        <w:t>586 for the return of seized items which are normally used for lawful purposes, are third parties who hold an interest in the property seized, and who did not consent to, were not privy to, or did not have knowledge of the use of the property which made it subject to seizure or forfeiture.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fendant</w:t>
        <w:noBreakHyphen/>
        <w:t>owner of property, normally used for lawful purposes but which was seized pursuant to a drug offense, was entitled to a jury trial in a civil forfeiture action since forfeiture proceedings and similar actions were triable to a jury under the common law when the State Constitution was adopted, and since the defendant</w:t>
        <w:noBreakHyphen/>
        <w:t>owner would not have a right to replevy against the state for the property, if wrongfully forfeited.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procedure articulated in Section 44</w:t>
        <w:noBreakHyphen/>
        <w:t>53</w:t>
        <w:noBreakHyphen/>
        <w:t>530(a), which provides that forfeiture proceedings pursuant to Sections 44</w:t>
        <w:noBreakHyphen/>
        <w:t>53</w:t>
        <w:noBreakHyphen/>
        <w:t xml:space="preserve">520 and </w:t>
        <w:noBreakHyphen/>
        <w:t>530 be held before a judge alone, is unconstitutional to the extent that it denies a property owner the right to a jury trial in those cases where the property subject to forfeiture is normally used for lawful purposes, since the legislature may not abrogate the right to a jury trial simply by designating a proceeding as a civil action without a jury.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30.</w:t>
      </w:r>
      <w:r>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550.</w:t>
      </w:r>
      <w:r>
        <w:rPr>
          <w:bCs/>
        </w:rPr>
        <w:t xml:space="preserve"> Prosecutions prior to effective dat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560.</w:t>
      </w:r>
      <w:r>
        <w:rPr>
          <w:bCs/>
        </w:rPr>
        <w:t xml:space="preserve"> Transfer of agents from Department of Health and Environmental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570.</w:t>
      </w:r>
      <w:r>
        <w:rPr>
          <w:bCs/>
        </w:rPr>
        <w:t xml:space="preserve"> Service of search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7.</w:t>
      </w:r>
      <w:r>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582.</w:t>
      </w:r>
      <w:r>
        <w:rPr>
          <w:bCs/>
        </w:rPr>
        <w:t xml:space="preserve"> Return of monies used to purchase controlled subst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3.</w:t>
      </w:r>
      <w:r>
        <w:rPr/>
        <w:t xml:space="preserve"> Reimbursement to Crimestopp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paid by any Crimestoppers, Inc., for information that results in the arrest of any individual or individuals where monies are also confiscated and subsequently forfeited pursuant to Section 44</w:t>
        <w:noBreakHyphen/>
        <w:t>53</w:t>
        <w:noBreakHyphen/>
        <w:t xml:space="preserve">530 must be reimbursed from the forfeited monies to the Crimestoppers making the payment.  The reimbursement must be for the amount of money paid, not to exceed one thousand dollars, upon a determination by the court that the money paid by Crimestoppers, Inc., was used for information that resulted in that arrest and forfeitur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6.</w:t>
      </w:r>
      <w:r>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90.</w:t>
      </w:r>
      <w:r>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6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630.</w:t>
      </w:r>
      <w:r>
        <w:rPr>
          <w:bCs/>
        </w:rPr>
        <w:t xml:space="preserve"> Establishment of therapeutic research program;  regulations;  limits as to patient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640.</w:t>
      </w:r>
      <w:r>
        <w:rPr>
          <w:bCs/>
        </w:rPr>
        <w:t xml:space="preserve"> Patient Qualification Review Advisory Board;  membership;  compensation;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650.</w:t>
      </w:r>
      <w:r>
        <w:rPr>
          <w:bCs/>
        </w:rPr>
        <w:t xml:space="preserve"> Director to obtain and distribute marijuan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66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10.</w:t>
      </w:r>
      <w:r>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720.</w:t>
      </w:r>
      <w:r>
        <w:rPr>
          <w:bCs/>
        </w:rPr>
        <w:t xml:space="preserve"> Restrictions on use of methad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730.</w:t>
      </w:r>
      <w:r>
        <w:rPr>
          <w:bCs/>
        </w:rPr>
        <w:t xml:space="preserve"> Restrictions on sale and distribution of methad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740.</w:t>
      </w:r>
      <w:r>
        <w:rPr>
          <w:bCs/>
        </w:rPr>
        <w:t xml:space="preserve">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750.</w:t>
      </w:r>
      <w:r>
        <w:rPr>
          <w:bCs/>
        </w:rPr>
        <w:t xml:space="preserve"> Autopsy on person dying while enrolled in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760.</w:t>
      </w:r>
      <w:r>
        <w:rPr>
          <w:bCs/>
        </w:rPr>
        <w:t xml:space="preserve"> Admission of minors to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1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20.</w:t>
      </w:r>
      <w:r>
        <w:rPr>
          <w:bCs/>
        </w:rPr>
        <w:t xml:space="preserve"> Establishment of DARE Fu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30.</w:t>
      </w:r>
      <w:r>
        <w:rPr>
          <w:bCs/>
        </w:rPr>
        <w:t xml:space="preserve"> Board of directors;  membership;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RE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40.</w:t>
      </w:r>
      <w:r>
        <w:rPr>
          <w:bCs/>
        </w:rPr>
        <w:t xml:space="preserve"> Board members to be reimbursed fo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50.</w:t>
      </w:r>
      <w:r>
        <w:rPr>
          <w:bCs/>
        </w:rPr>
        <w:t xml:space="preserve"> Power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60.</w:t>
      </w:r>
      <w:r>
        <w:rPr>
          <w:bCs/>
        </w:rPr>
        <w:t xml:space="preserve"> Chairman;  meetings;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70.</w:t>
      </w:r>
      <w:r>
        <w:rPr>
          <w:bCs/>
        </w:rPr>
        <w:t xml:space="preserve"> Director and staff;  maximum administrative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80.</w:t>
      </w:r>
      <w:r>
        <w:rPr>
          <w:bCs/>
        </w:rPr>
        <w:t xml:space="preserve">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89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bCs/>
        </w:rPr>
        <w:t xml:space="preserve"> Repealed by 2002 Act No. 365, Section 5, eff September 26,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bCs/>
        </w:rPr>
        <w:t xml:space="preserve"> Repealed by 2002 Act No. 365, Section 5, eff September 26,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30.</w:t>
      </w:r>
      <w:r>
        <w:rPr>
          <w:bCs/>
        </w:rPr>
        <w:t xml:space="preserve"> Retail sales shall be made only by registered pharmacists or assistant pharmacist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40.</w:t>
      </w:r>
      <w:r>
        <w:rPr>
          <w:bCs/>
        </w:rPr>
        <w:t xml:space="preserve"> Repealed by 2002 Act No. 365, Section 5, eff September 26,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50.</w:t>
      </w:r>
      <w:r>
        <w:rPr>
          <w:bCs/>
        </w:rPr>
        <w:t xml:space="preserve"> Veterinarians and licensed durable medical equipment provider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pplies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10.</w:t>
      </w:r>
      <w:r>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120.</w:t>
      </w:r>
      <w:r>
        <w:rPr>
          <w:bCs/>
        </w:rPr>
        <w:t xml:space="preserve"> Unlawful use or possession of aromatic hydrocarb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1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20.</w:t>
      </w:r>
      <w:r>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230.</w:t>
      </w:r>
      <w:r>
        <w:rPr>
          <w:bCs/>
        </w:rPr>
        <w:t xml:space="preserve"> Confiscation of misbranded parcels, packages or contai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240.</w:t>
      </w:r>
      <w:r>
        <w:rPr>
          <w:bCs/>
        </w:rPr>
        <w:t xml:space="preserve"> Enforcement;  approval of brands and labe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means a structure, all or part of which is designed or used for human habitatio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welling unit” means any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 xml:space="preserve">coating material occurs or is likely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useholder” means the occupant of a dwelling or dwelling unit or his representative, the owner of an unoccupied dwelling unit or his representative or the owner of a day care facility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ead base substance” means any paint, lacquer, glaze or other similar surface</w:t>
        <w:noBreakHyphen/>
        <w:t>coating material and putty or plaster containing more than six hundredths of one percent lead by weight, calculated as lead metal in the total nonvolatile content or in the dried paint film or seven</w:t>
        <w:noBreakHyphen/>
        <w:t xml:space="preserve">tenths or more milligrams per square centimeter of lead in the dried film of paint already applied as measured by in situ analyz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means any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 or “sell” means transfer or delivery for a consideration, barter, exchange or gift or off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ys” means all articles intended for use by infants or children as play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d poisoning” means a blood lead level at an elevation hazardous to health as establish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30.</w:t>
      </w:r>
      <w:r>
        <w:rPr/>
        <w:t xml:space="preserve"> Use of lead base substances on certain obje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apply lead ba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oys, furniture, cooking, drinking or eating utensils or the interior or exterior surface or fixture of any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 upon any fixtures or other objects used, installed or located in or upon any exposed surface of a dwelling, dwelling unit or child care facility or intended to be so used, installed o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40.</w:t>
      </w:r>
      <w:r>
        <w:rPr/>
        <w:t xml:space="preserve"> Sale or delivery of certain objects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ffer for sale, deliver, give away or possess with intent to sell, deliver or give awa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ys, furniture, cooking, drinking or eating utensils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the sale of products which conform to the standards for the sale of lead base paint product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tems which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60.</w:t>
      </w:r>
      <w:r>
        <w:rPr/>
        <w:t xml:space="preserve"> Program for diagnosis of lead poisoning;  examinations;  records;  reports of probab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a program for early diagnosis of cases of lead poisoning.  The program shall provide for systematic examination for lead poisoning of all children at risk under six years of age residing within the State.  Examinations shall be made by such means and at such intervals as the director shall determine to be medically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to the extent that all children residing within the State are not systematically examined, shall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informed of a case of lead poisoning pursuant to Section 44</w:t>
        <w:noBreakHyphen/>
        <w:t>53</w:t>
        <w:noBreakHyphen/>
        <w:t xml:space="preserve">1380 or otherwise, the director or his representative shall cause to have examined within thirty days all other children under six years of age, and such other children as he may find advisable to examine, residing or recently residing in the household of the victim or in all other dwelling units in the dwelling of the victim unless the parents or guardian of the child objects to the examination because it conflicts with his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comprehensive records of all examinations conducted pursuant to this section.  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70.</w:t>
      </w:r>
      <w:r>
        <w:rPr/>
        <w:t xml:space="preserve"> Education and public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stitute 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80.</w:t>
      </w:r>
      <w:r>
        <w:rPr/>
        <w:t xml:space="preserve"> Report of lead poisoning ca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hospital, public health nurse or other diagnosing person or agency knows or has reason to believe that any person he examines or treats has or is suspected of having lead poisoning, such person shall within seven days give notice thereof to the department.  The department shall specify the procedure to be followed in making the reports and shall provide the necessary forms.  When the reports are received, the department shall, by laboratory work and otherwise, assist the attending physician or other person in determining whether the case is one of lead poisoning and, if so, the source of the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90.</w:t>
      </w:r>
      <w:r>
        <w:rPr/>
        <w:t xml:space="preserve"> Inspection of premises following report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informed of a case of lead poisoning pursuant to Sections 44</w:t>
        <w:noBreakHyphen/>
        <w:t>53</w:t>
        <w:noBreakHyphen/>
        <w:t>1360 and 44</w:t>
        <w:noBreakHyphen/>
        <w:t>53</w:t>
        <w:noBreakHyphen/>
        <w:t xml:space="preserve">1380, or otherwise, any authorized representative of the department upon presentation of the appropriate credentials to the householder and with the consent of the householder or his agent may enter and inspect a private dwelling or child care facility at reasonable times and in a reasonable manner for the purpose of ascertaining the presence of lead base substances and may remove samples of objects necessary for laboratory analysis.  If the householder refuses admission to the premises, the inspector shall obtain an inspection warrant before he can inspec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0.</w:t>
      </w:r>
      <w:r>
        <w:rPr/>
        <w:t xml:space="preser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10.</w:t>
      </w:r>
      <w:r>
        <w:rPr/>
        <w:t xml:space="preserve"> Requirements for issuance of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ion warrant shall be issued only if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dicate the conditions, objects, activities or circumstances which the inspection is intended to check or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20.</w:t>
      </w:r>
      <w:r>
        <w:rPr/>
        <w:t xml:space="preserve"> Period of validity of warrant;  time for service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 xml:space="preserve">eight hours, exclud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30.</w:t>
      </w:r>
      <w:r>
        <w:rPr/>
        <w:t xml:space="preserve"> Notices of presence of lead base substances;  order for remov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hild under six years of age resides in any dwelling unit or child care facility in which any paint or other similar surface</w:t>
        <w:noBreakHyphen/>
        <w:t>coating material contains dangerous levels of lead which is on an exposed surface, as defined pursuant to Section 44</w:t>
        <w:noBreakHyphen/>
        <w:t>5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ost in or upon the dwelling, dwelling unit or child care facility, in conspicuous places, notice of the existence of the substances which constitute a public health nuisance.  Notice shall not be removed until the department states that the lead base substances no longer constitute a public health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give notice of the existence of the substances to all persons residing in the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give notice of the existence of the substances to the owner or managing agent and order that the lead base substance on the exposed surface be removed, replaced or securely and permanently covered within thirty days of receipt of notice.  If, at the discretion of the director, the condition cannot be corrected within thirty days, an extension of reasonable time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agent or person in control of any building subject to this article shall have the right to appeal within thirty days from the decision of the department to any court of competent jurisdiction, stating in the notice of appeal the grounds therefor, and the court shall affirm, modify or revoke the decision of the department within thirty days of receipt of the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40.</w:t>
      </w:r>
      <w:r>
        <w:rPr/>
        <w:t xml:space="preserve"> Rental of dwelling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nt a dwelling or dwelling unit to be occupied by children under six years of age which has been posted and ordered cleared of harmful lead base substances in accordance with Section 44</w:t>
        <w:noBreakHyphen/>
        <w:t>53</w:t>
        <w:noBreakHyphen/>
        <w:t>1430.  If the presence of lead base paint or other surface</w:t>
        <w:noBreakHyphen/>
        <w:t>coating materials is unsuspected and becomes known when the dwelling or dwelling unit is already rented to a family with children under six years of age, the family of the children shall not be evicted for that reason unless a court order is issued pursuant to Section 44</w:t>
        <w:noBreakHyphen/>
        <w:t>53</w:t>
        <w:noBreakHyphen/>
        <w:t xml:space="preserve">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dopt such regulations as may be necessary to carry out the intent and provisions of this article;  provided, however, that the promulgation of any regulation which is contrary to or inconsistent with federal law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60.</w:t>
      </w:r>
      <w:r>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interpreted or applied in any manner to defeat or impair the right of any person, municipality or other political entity to maintain an action or suit for damages sustained, or equitable relief of, for violation of an ordinance by reason of, or in connection with,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shall be deemed guilty of a misdemeanor and upon conviction shall be fined not more than two hundred dollars or be imprisoned for not more than thirty days.  Each day’s violation shall constitute a separate offense.  Violations existing within individual dwellings, dwelling units or child care facilities shall be considered separate violations.  No person shall be convicted of violating Section 44</w:t>
        <w:noBreakHyphen/>
        <w:t>53</w:t>
        <w:noBreakHyphen/>
        <w:t>1340 unless it is proved that he had actual knowledge that he was violating any of the acts prohibited by Section 44</w:t>
        <w:noBreakHyphen/>
        <w:t>53</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1510.</w:t>
      </w:r>
      <w:r>
        <w:rPr>
          <w:bCs/>
        </w:rPr>
        <w:t xml:space="preserve"> Definition of “anabolic steroid”;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20.</w:t>
      </w:r>
      <w:r>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30.</w:t>
      </w:r>
      <w:r>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50.</w:t>
      </w:r>
      <w:r>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53</dc:title>
</cp:coreProperties>
</file>