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LOGIC TECHN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4</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edical Radiation Health and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4</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means a certificate issued by the board or by an entity recognized by the board authorizing the certificate holder to use radioactive materials or equipment emitting ionizing radiation on humans for diagnostic or therapeutic purposes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d practitioner” means a person licensed to practice medicine, dentistry, podiatry, chiropractic,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mited practice radiographer” means a person who conducts diagnostic radiology exams limited to the performance of specific procedures or applications of ionizing radiation to specific parts of the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ed chest radiographer” means a person who conducts diagnostic radiography exams of the chest only, not to include mam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uclear medicine technologist” means a person, other than a licensed practitioner, who prepares and administers radiopharmaceutical agents to humans for diagnostic and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diatric limited practice radiographer” means a person who conducts diagnostic radiology exams limited to the performance of specific procedures or applications of ionizing radiation to specific parts of the human body, working under the supervision of a licensed podia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adiation therapist” means a person, other than a licensed practitioner, who applies radiation to humans f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adiographer” means a person, other than a licensed practitioner, who applies radiation to humans for diagnostic purposes including, but not limited to, mammography, cardiovascular</w:t>
        <w:noBreakHyphen/>
        <w:t xml:space="preserve">interventional technology, and computed to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adiologic technologist” means a person who is a limited practice radiographer, radiographer, podiatric limited practice radiographer, limited chest radiographer, radiation therapist, or nuclear medicine technologist certified by the American Registry of Radiologic Technologists or who is certified by the South Carolina Radiation Quality Standards Association or who has obtained a certificate acceptable to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rect supervision” means a certified radiograph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s the procedure in relation to the student’s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s the condition of the patient in relation to the student’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present during the conduct of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iews and approves the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present during student performance of any repeat of any unsatisfactory radi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30.</w:t>
      </w:r>
      <w:r>
        <w:rPr/>
        <w:t xml:space="preserve"> Prohibi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knowingly may employ or designate as a radiologic technologist a person who does not hold a certificate issued by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who is not certified by the South Carolina Radiation Quality Standards Association shall take, use, or exhibit the title of “limited practice radiographer”, “podiatric limited practice radiographer”, “limited chest radiographer”, “radiographer”, “radiation therapist”, or “nuclear medicine technologist”, or any other title, sign, display, or declaration that tends to lead the public to believe that the person is authorized to apply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other than a licensed practitioner, may operate any x</w:t>
        <w:noBreakHyphen/>
        <w:t xml:space="preserve">ray machinery in the health care setting, including a hospital, a mobile or temporary health care setting, or the office of a person licensed to practice any health care profession pursuant to any chapter of Title 40 of the Code of Laws of South Carolina without possessing a current valid certificate from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40.</w:t>
      </w:r>
      <w:r>
        <w:rPr/>
        <w:t xml:space="preserve"> Certification requirements;  certification without examination;  chapte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limits, enlarges, or affects the practice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certified radiologic technologist appropriately trained to supervise the specific procedure is not required to be certifi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4</w:t>
        <w:noBreakHyphen/>
        <w:t>50.</w:t>
      </w:r>
      <w:r>
        <w:rPr>
          <w:bCs/>
        </w:rPr>
        <w:t xml:space="preserve"> Reporting violators;  actions on complaints;  certificate display;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 xml:space="preserve">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ntists and their auxiliaries who meet the requirements of the South Carolina Dental Practice Act are exempt from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60.</w:t>
      </w:r>
      <w:r>
        <w:rPr/>
        <w:t xml:space="preserve"> Association registration;  board composition, compensation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Radiation Quality Standards Association must be registered with the South Carolina Secretary of State’s Office as a nonprofit corporation and recognized as a tax exempt organization under Section 501(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one member shall be a podiatrist from the South Carolina Podiatric Medical Association;  and one member shall be a nonvoting representative from the South Carolina Department of Health and Environmental Control, ex officio, and from the Radiological Healt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the board shall be appointees from the above listed trade associations and the members of the board shall serve for a term to be established by the board. The members of the board shall serve without compensation. However, the board may establish rates for mileage, subsistence, and per diem to be paid to board members not to exceed the usual payments for mileage,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certification qualifications for each category of radiological techn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certification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qualified radiological techn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necessary to conduct certification examinations and administer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stablish continuing education requirements and terms of re</w:t>
        <w:noBreakHyphen/>
        <w:t xml:space="preserv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74</dc:title>
</cp:coreProperties>
</file>