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OMATED EXTERNAL DEFIBRILL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6</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Automated External Defibrill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6</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omated external defibrillator” or “AED” means an automated external defibrillator which is a medical device heart monitor and defibrillato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s received approval of its pre</w:t>
        <w:noBreakHyphen/>
        <w:t xml:space="preserve">market notification filed pursuant to the United States Code, Title 21, Section 360(k), from the United States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apable of recognizing the presence or absence of ventricular fibrillation or rapid ventricular tachycardia and is capable of determining, without intervention by an operator, whether defibrillation should be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determining that defibrillation should be performed, automatically charges and requests delivery of an electrical impulse to an individual’s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professional” means a licensed physician, surgeon, physician’s assistant, nurse practitioner, or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ed AED user” means a person identified by the person or entity acquiring an AED who has received training in the use of an A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6</w:t>
        <w:noBreakHyphen/>
        <w:t>30.</w:t>
      </w:r>
      <w:r>
        <w:rPr>
          <w:bCs/>
        </w:rPr>
        <w:t xml:space="preserve"> Training, maintenance, testing, use and reporting requirements for automated external defibrilla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r entity that acquires an A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its designated AED users to have current training in CPR and AED use by the American Heart Association, American Red Cross, or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intain and test the AED according to the manufacturer’s operational guidelines and keep written records of maintenance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 or obtain a health care professional to serve as its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n place an AED program approved by its AED liaison which includes CPR and AED training, AED protocol or guidelines, AED deployment strategies, and an AED equipment mainten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clude in its AED protocol or guidelines that a person who renders emergency care or treatment to a person in cardiac arrest caused by ventricular fibrillation/tachycardia by using an AED must activate the emergency medical services system or 911 as soon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ny clinical use of the AED to the AED lia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6</w:t>
        <w:noBreakHyphen/>
        <w:t>40.</w:t>
      </w:r>
      <w:r>
        <w:rPr/>
        <w:t xml:space="preserve"> Immunity from civil liability for use of AED in compliance wi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or entity acting in good faith and gratuitously shall be immune from civil liability for the application of an AED unless the person was grossly negligent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designated AED users meeting the requirements of Section 44</w:t>
        <w:noBreakHyphen/>
        <w:t>76</w:t>
        <w:noBreakHyphen/>
        <w:t xml:space="preserve">30(1) and acting according to the required training shall be immune from civil liability for the application of an AED unless the applic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or entity acquiring an AED and meeting the requirements of Section 44</w:t>
        <w:noBreakHyphen/>
        <w:t>76</w:t>
        <w:noBreakHyphen/>
        <w:t>30 or an AED liaison meeting the requirements of Section 44</w:t>
        <w:noBreakHyphen/>
        <w:t>76</w:t>
        <w:noBreakHyphen/>
        <w:t xml:space="preserve">30 shall be immune from civil liability for the application of an AED by any person or entity described in items (1) or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escribing physician shall be immune from civil liability for authorizing the purchase of an AED, unless the authorization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6</w:t>
        <w:noBreakHyphen/>
        <w:t>50.</w:t>
      </w:r>
      <w:r>
        <w:rPr>
          <w:bCs/>
        </w:rPr>
        <w:t xml:space="preserve"> Applicability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to emergency medical services, a physician’s office, or a health care facility as defined in Section 44</w:t>
        <w:noBreakHyphen/>
        <w:t>7</w:t>
        <w:noBreakHyphen/>
        <w:t xml:space="preserve">1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76</dc:title>
</cp:coreProperties>
</file>