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IANS’ PATIENT RECOR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hysicians’ Patient Reco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20.</w:t>
      </w:r>
      <w:r>
        <w:rPr/>
        <w:t xml:space="preserve"> Physician is owner of certain pati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ian is the owner of medical records in his possession that were made in treating a patient and of records transferred to him concerning prior treatm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30.</w:t>
      </w:r>
      <w:r>
        <w:rPr/>
        <w:t xml:space="preserve"> Patient’s right to receive copy of medical record or have it transferred to another physician;  written authoriz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tient or his legal representative has a right to receive a copy of his medical record, or have the record transferred to another physician, upon request, when accompanied by a written authorization from the patient or his representative to release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40.</w:t>
      </w:r>
      <w:r>
        <w:rPr/>
        <w:t xml:space="preserve"> Physician not to release records without express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law, a physician shall not honor a request for the release of copies of medical records without the receipt of express written consent of the patient or person authorized by law to act on behalf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50.</w:t>
      </w:r>
      <w:r>
        <w:rPr/>
        <w:t xml:space="preserve"> Physician may rely on representations of insurance carrier or administrator as to patient authorization to release records;  immunity from liability and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may rely on the representations of a health and life insurance carrier or administrator of health and life insurance claims that the authorization of the patient or of a person upon whose status the patient’s claim depends for release of the medical record is on file with the carrier as an authorization to release medical information under this chapter.  A physician who in good faith releases medical information for claims processing relying on the representations of the claims administrator that an authorization for release of the information is on file is immune from any civil or criminal liability alleged to be caused by the physician’s compliance with the request to release the information.  The physician is not subject to disciplinary action for an alleged violation of law or regulation due to the compliance with the request to relea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60.</w:t>
      </w:r>
      <w:r>
        <w:rPr/>
        <w:t xml:space="preserve"> Physician’s release of summary or portion in lieu of ful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by law, a physician may refuse to release a copy of the entire medical record and may furnish instead a summary or portion of the record when he has a reasonable belief that release of the information contained in the entire record would cause harm to the patient’s emotional or physical well</w:t>
        <w:noBreakHyphen/>
        <w:t>being, the emotional or physical well</w:t>
        <w:noBreakHyphen/>
        <w:t xml:space="preserve">being of another person who has given information about the patient to the physician, or where release of the information is otherwise prohibited by law.  An unreasonable refusal to release the entire medical record constitutes unprofessional conduct and subjects the physician to disciplinary action of the South Carolina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notwithstanding the provisions of this section, a physician may not refuse to release the entire record or a portion of the record if the information is requested by a licensed attorney representing the patient, when the request is accompanied by a written authorization signed by the patient, the patient’s legal guardian, or the patient’s personal representative, for any reason, a licensed attorney representing the patient, or by an insurance company with reference to an application for life or health insurance or the payment and adjudication of claims relating to life and health insurance or if the information is requested with reference to the payment or adjudication of personal injur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70.</w:t>
      </w:r>
      <w:r>
        <w:rPr/>
        <w:t xml:space="preserve"> Records not to be withheld because of unpaid medical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dical records may not be withheld because of an unpaid bill for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80.</w:t>
      </w:r>
      <w:r>
        <w:rPr/>
        <w:t xml:space="preserve"> Fees physician may charge for search and dupl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or other owner of medical records as provided for in Section 44</w:t>
        <w:noBreakHyphen/>
        <w:t>115</w:t>
        <w:noBreakHyphen/>
        <w:t>130,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A physician, health care provider, or other owner of medical records must provide a patient’s medical records at no charge when the patient is referred by  the physician, health care provider, or an employee, agent, or contractor of the owner of the record to another physician or health care provider for continuation of treatment for a specific condition or conditions. The physician may charge a patient or the patient’s representative no more than the actual cost of reproduction of an X</w:t>
        <w:noBreakHyphen/>
        <w:t>ray. Actual cost means the cost of materials and supplies used to duplicate the X</w:t>
        <w:noBreakHyphen/>
        <w:t xml:space="preserve">ray and the labor and overhead costs associated with th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90.</w:t>
      </w:r>
      <w:r>
        <w:rPr/>
        <w:t xml:space="preserve"> Fees for providing medical information other than copying exist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quest for medical information involves more than making copies of existing documents, a physician may charge reasonable fees, exclusive of those fees charged for copying the medical record, for providing thi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00.</w:t>
      </w:r>
      <w:r>
        <w:rPr/>
        <w:t xml:space="preserve"> Sections 44</w:t>
        <w:noBreakHyphen/>
        <w:t>115</w:t>
        <w:noBreakHyphen/>
        <w:t>80 and 44</w:t>
        <w:noBreakHyphen/>
        <w:t>115</w:t>
        <w:noBreakHyphen/>
        <w:t xml:space="preserve">90 not applicable to requests for information made in relation to health insuranc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44</w:t>
        <w:noBreakHyphen/>
        <w:t>115</w:t>
        <w:noBreakHyphen/>
        <w:t>80 and 44</w:t>
        <w:noBreakHyphen/>
        <w:t>115</w:t>
        <w:noBreakHyphen/>
        <w:t xml:space="preserve">90 do not apply to requests for medical information necessary to process a health insurance claim made by a patient or on behalf of the patient by a health insurance carrier or health insurance administrator for services rendered by the physician from whom the information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10.</w:t>
      </w:r>
      <w:r>
        <w:rPr/>
        <w:t xml:space="preserve"> Payment for services related to medical records a just debt;  payment in advance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for all services related to medical record requests is a just debt, due and payable at the time service is rendered.  A physician may require payment in advance for a copy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20.</w:t>
      </w:r>
      <w:r>
        <w:rPr/>
        <w:t xml:space="preserve"> Length of time records must be kept;  records pertaining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shall retain their records for at least ten years for adult patients and at least thirteen years for minors.  These minimum recordkeeping periods begin to run from the last date of treatment.  After these minimum recordkeeping periods, the records may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30.</w:t>
      </w:r>
      <w:r>
        <w:rPr/>
        <w:t xml:space="preserve"> Sale of medical records by physician restricted;  notice of intent to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may not sell medical records to someone other than a physician or osteopath licensed by the South Carolina State Board of Medical Examiners or a hospital licensed by the South Carolina Department of Health and Environmental Control.  Exceptions to this prohibition may be granted and approved by the South Carolina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physician may sell medical records, he must cause to be published a public notice of his intention to sell the records in a newspaper of general circulation in the area of his practice at least three times in the ninety days preceding the sale.  The notice shall advise patients that they may retrieve their records if they prefer that their records not be included in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40.</w:t>
      </w:r>
      <w:r>
        <w:rPr/>
        <w:t xml:space="preserve"> Immunity from civil, criminal, and disciplinary liability for compliance with request to relea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who in good faith releases medical records to a party pursuant to a written authorization from the patient or the patient’s representative is immune from civil or criminal liability alleged to be caused by the physician’s compliance with the request to release the information.  The physician is not subject to disciplinary action for an alleged violation of law due to compliance with the request to relea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50.</w:t>
      </w:r>
      <w:r>
        <w:rPr/>
        <w:t xml:space="preserve"> Other provisions pertaining to medical records or actions involving medical negligence not invalid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invalidate any other provision of law concerning medical records, the alteration of medical records, any interest a patient has in the information contained within the medical record, or any civil action brought in the state or federal courts alleging medical negligence;  further, this chapter does not invalidate the authority of a court to issue a subpoena or of a licensing or disciplinary board of this State to obtain these recor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8:00Z</dcterms:modified>
  <cp:revision>4</cp:revision>
  <dc:subject/>
  <dc:title>CHAPTER 115</dc:title>
</cp:coreProperties>
</file>