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10.</w:t>
      </w:r>
      <w:r>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2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w:t>
        <w:noBreakHyphen/>
        <w:t>30.</w:t>
      </w:r>
      <w:r>
        <w:rPr>
          <w:bCs/>
        </w:rPr>
        <w:t xml:space="preserve"> Agricultural Marketing Commission shall continue [1962 Code Section 3</w:t>
        <w:noBreakHyphen/>
        <w:t>20.53;  1968 (55) 2663;  Repealed by implication by 1977 Act No. 214 Section 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5</dc:title>
</cp:coreProperties>
</file>