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ADVISOR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10.</w:t>
      </w:r>
      <w:r>
        <w:rPr>
          <w:bCs/>
        </w:rPr>
        <w:t xml:space="preserve"> [1991 Act No. 248, Section 6]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2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3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4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32</dc:title>
</cp:coreProperties>
</file>