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bCs/>
        </w:rPr>
        <w:t xml:space="preserve"> [1962 Code Section 6</w:t>
        <w:noBreakHyphen/>
        <w:t>126;  1952 Code Section 6</w:t>
        <w:noBreakHyphen/>
        <w:t>126;  1950 (46) 2406;  1969 (56) 803;  1973 (58) 769] Repealed by 1992 Act No. 517, Section 4, eff September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bCs/>
        </w:rPr>
        <w:t xml:space="preserve"> Repealed by 1992 Act No. 517, Section  4, eff September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bCs/>
        </w:rPr>
        <w:t xml:space="preserve"> Repealed by 1992 Act No. 517, Section  4, eff September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150.</w:t>
      </w:r>
      <w:r>
        <w:rPr>
          <w:bCs/>
        </w:rPr>
        <w:t xml:space="preserve"> Department to provide or insure availability of human vaccine;  reimbu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bCs/>
        </w:rPr>
        <w:t xml:space="preserve"> Repealed by 1992 Act No. 517, Section 4, eff September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bCs/>
        </w:rPr>
        <w:t xml:space="preserve"> Repealed by 1992 Act No. 517, Section 4, eff September 2,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18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5</dc:title>
</cp:coreProperties>
</file>