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ollution Control Act” and, when used herei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y individual, public or private corporation, political subdivision, government agency, municipality, industry, copartnership, association, firm, trust, estate or any other legal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ters” means lakes, bays, sounds, ponds, impounding reservoirs, springs, wells, rivers, streams, creeks, estuaries, marshes, inlets, canals, the Atlantic Ocean within the territorial limits of the State and all other bodies of surface or underground water, natural or artificial, public or private, inland or coastal, fresh or salt, which are wholly or partially within or bordering the State or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rine district” means the waters of the Atlantic Ocean within three nautical miles from the coast line and all other tidal water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wage” means the water</w:t>
        <w:noBreakHyphen/>
        <w:t xml:space="preserve">carried human or animal wastes from residences, buildings, industrial establishments or other places, together with such ground water infiltration and surface water as may be present and the admixture with sewage of industrial wastes or other wastes shall also be considered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ustrial waste” means any liquid, gaseous, solid or other waste substance or a combination thereof resulting from any process of industry, manufacturing, trade or business or from the development of any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ther wastes” means garbage, refuse, decayed wood, sawdust, shavings, bark, sand, clay, lime, cinders, ashes, offal, oil, gasoline, other petroleum products or by</w:t>
        <w:noBreakHyphen/>
        <w:t>products, tar, dye stuffs, acids, chemicals, dead animals, heated substances and all other products, by</w:t>
        <w:noBreakHyphen/>
        <w:t xml:space="preserve">products or substances not sewage or industri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ollution” means (1) the presence in the environment of any substance, including, but not limited to, sewage, industrial waste, other waste, air contaminant, or any combination thereof in such quantity and of such characteristics and duration as may cause, or tend to cause the environment of the State to be contaminated, unclean, noxious, odorous, impure or degraded, or which is, or tends to be injurious to human health or welfare;  or which damages property, plant, animal or marine life or use of property;  or (2) the man</w:t>
        <w:noBreakHyphen/>
        <w:t>made or man</w:t>
        <w:noBreakHyphen/>
        <w:t xml:space="preserve">induced alteration of the chemical, physical, biological and radiological integrit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ndard” or “standards” means such measure of purity or quality for any waters in relation to their reasonable and necessary use as may after hearing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wage system” or “sewerage system” means pipelines and conductors, pumping stations, force mains and all other construction, devices and appliances appurtenant thereto used for conducting sewage, industrial waste or other wastes to a point of ultimat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eatment works” means any plant, disposal field, lagoon, constructed drainage ditch or surface water intercepting ditch, incinerator, area devoted to sanitary land fills or other works not specifically mentioned herein, installed for the purpose of treating, neutralizing, stabilizing or disposing of sewage, industrial waste or othe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posal system” means a system for disposing of sewage, industrial waste or other wastes, including sewerage systems and treatment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utlet” means the terminus of a sewer system or the point of emergence of any water</w:t>
        <w:noBreakHyphen/>
        <w:t xml:space="preserve">borne sewage, industrial waste or other wastes, or the effluent therefrom, in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hellfish” means oysters, scallops, clams, mussels and other aquatic mollusks and lobsters, shrimp, crawfish, crabs and other aquatic crustac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mbient air” means that portion of the atmosphere outside of buildings and other enclosures, stacks, or ducts which surrounds human, plant, or animal life, water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ir contaminant” means particulate matter, dust, fumes, gas, mist, smoke, or vapor, or any combination thereof produced by processes other than na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rce” means any and all points of origin of air contaminants whether privately or publicly owned o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desirable level” means the presence in the outdoor atmosphere of one or more air contaminants or any combination thereof in sufficient quantity and of such characteristics and duration as to be injurious to human health or welfare, or to damage plant, animal or marine life, to property or which unreasonably interfere with enjoyment of life or us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mission” means a release into the outdoor atmosphere of ai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nvironment” means the waters, ambient air, soil and/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ffluent” means the discharge from a wast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ffluent limitations” means restrictions or prohibitions of chemical, physical, biological, and other constituents which are discharged from point sources into State waters, including schedules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0.</w:t>
      </w:r>
      <w:r>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o be the public policy of the State to maintain reasonable standards of purity of the air and water resources of the State, consistent with the public health, safety and welfare of its citizens, maximum employment, the industrial development of the State, the propagation and protection of terrestrial and marine flora and fauna, and the protection of physical property and other resources.  It is further declared that to secure these purposes and the enforcement of the provisions of this chapter, the Department of Health and Environmental Control shall have authority to abate, control and prevent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0.</w:t>
      </w:r>
      <w:r>
        <w:rPr/>
        <w:t xml:space="preserve"> Promulgation of regulations;  approval of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is chapter to govern the procedure of the Department with respect to meetings, hearings, filing of reports, the issuance of permits and all other matters relating to procedure.  The regulations for preventing contamination of the air may not specify any particular method to be used to reduce undesirable levels, nor the type, design, or method of installation or type of construction of any manufacturing processes or other kinds of equipment.  Except where the Department determines that it is not feasible to prescribe or enforce an emission standard or standard of performance, it may, by regulation, specify equipment, operational practice, or emission control method, or combination thereof.  The Department may grant approval for alternate equipment, operational practice, or emission control method, or combination thereof, where the owner or operator of a source can demonstrate to the Department that such alternative is substantially equivalent to that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40.</w:t>
      </w:r>
      <w:r>
        <w:rPr/>
        <w:t xml:space="preserve"> Adoption of standards for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fter public hearing as herein provided, shall adopt standards and determine what qualities and properties of water and air shall indicate a polluted condition and these standards shall be promulgated and made a part of the rules and regulations of the Department.  The Department, in determining standards and designing the use of streams shall be guid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5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public hearings, compel attendance of witnesses, make findings of fact and determinations and assess such penalties as are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ld hearings upon complaints or upon petitions in accordance with Section 48</w:t>
        <w:noBreakHyphen/>
        <w:t>1</w:t>
        <w:noBreakHyphen/>
        <w:t xml:space="preserve">140 or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evoke or modify orders requiring the discontinuance of the discharge of sewage, industrial waste or other wastes into any waters of the State, or the discharge of air contaminants into the ambient air so as to create an undesirable level, resulting in pollution in excess of the applicable standards established.  Such orders shall specify the conditions and time within which such discontinuance must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e or cause to be instituted, in a court of competent jurisdiction, legal proceedings, including an injunction, to compel compliance with the provisions of this chapter or the determinations, permits and permit conditions and orders of the Department.  An injunction granted by any court shall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deny, revoke, suspend or modify permits, under such conditions as it may prescribe for the discharge of sewage, industrial waste or other waste or air contaminants or for the installation or operation of disposal systems or sources or parts thereof;  provided, however, that no permit shall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 studies, investigations and research with respect to pollution abatement, control or prevention.  Such studies shall include but not be limited to, air control, sources, disposal systems and treatment of sewage, industrial waste or other wastes, by all scientific methods and, if necessary, of the use of mobile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ttle or compromise any action or cause of action for the recovery of a penalty or damages under this chapter as it may deem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operate with the governments of the United States or other states or State agencies or organizations, official or unofficial, in respect to pollution control matters or for the formulation of interstate pollution control compacts o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pare and develop a general comprehensive program for the abatement, control and prevention of air and wate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quire to be submitted to it and consider for approval plans for disposal systems or sources or any parts thereof and inspect the construction thereof for compliance with the approve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minister penalties as otherwise provided herein for violations of this chapter, including any order, permit, regulation or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ccept, receive and administer grants or other funds or gifts for the purpose of carrying out any of the purposes of this chapter;  accept, receive and receipt for Federal money given by the Federal government under any Federal law to the State of South Carolina for air or water control activities, survey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courage voluntary cooperation by persons, or affected groups in restoration and preservation of a reasonable degree of purity of air a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llect and disseminate information on air or wa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pprove projects for which applications for loans or grants under the Federal Water Pollution Control Act or the Federal Air Quality Act are made by any municipality (including any city, town, district, or other public body created by or pursuant to the laws of this State and having jurisdiction over disposal of sewage, industrial wastes or other wastes) or agency of this State or by an inter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rticipate through its authorized representatives in proceedings under the Federal Water Pollution Control Act or the Federal Air Quality Act to recommend measures for abatement of water pollution originat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ake all action necessary or appropriate to secure to this State the benefits of the Federal Water Pollution Control Act or the Federal Air Quality Act and any and all other Federal and State acts concerning air and water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nsent on behalf of the State to request by the Federal Security Administrator to the Attorney General of the United States for the bringing of suit for abatement of such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sent to the joinder as a defendant to such suit of any person who is alleged to be discharging matter contributing to the pollution, abatement of which is sought in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nduct investigations of conditions in the air or waters of the State to determine whether or not standards are being contravened and the origin of materials which are causing the pollut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stablish the cause, extent and origin of damages from waste including damages to the fish, waterfowl, and other aquatic animals and public property which result from the discharge of wastes 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equire the owner or operator of any source or disposal system to establish and maintain such operational records;  make reports;  install, use, and maintain monitoring equipment or methods;  sample and analyze emissions or discharges in accordance with prescribed methods, at locations, intervals, and procedures as the Department shall prescribe;  and provide such other information as the Department reasonabl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Adopt emission and effluent control regulations, standards and limitations that are applicable to the entire State, that are applicable only within specified areas or zones of the State, or that are applicable only when a specified class of pollutant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Enter at all times in or upon any property, public or private, for the purpose of inspecting and investigating conditions relating to pollution or the possible pollution of the environment of the State.  Its authorized agents may examine and copy any records or memoranda pertaining to the operation of a disposal system or source that may be necessary to determine that the operation thereof is in compliance with the performance as specified in the application for a permit to construct;   provided, however,  that if such entry or inspection is denied or not consented to, and no emergency exists, the Department is empowered to and shall obtain from the magistrate from the jurisdiction in which such property, premise or place is located, a warrant to enter and inspect any such property, premise or place prior to entry and inspection.  The magistrate of such jurisdiction is empowered to issue such warrants upon a proper showing of the needs for such entry and inspection.  The results of any such inspection and investigation conducted by the Department shall be reduced to writing and a copy shall be furnished to the owner or operator of the source or dispos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Issue orders prohibiting any political entity having the authority to issue building permits from issuing such permits when the political entity has been ordered to correct a condition which has caused or is causing pollution.  Provided,  that no such order shall be issued until the State is capable of participating in Federal, State and local cost</w:t>
        <w:noBreakHyphen/>
        <w:t xml:space="preserve">sharing arrangements for municipal waste treatment facilities as set forth in the Clean Water Restora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60.</w:t>
      </w:r>
      <w:r>
        <w:rPr/>
        <w:t xml:space="preserve"> Classification and standards of quality and purity of the environment authorized after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recognized that, due to variable factors, no single standard of quality and purity of the environment is applicable to all ambient air, land or waters of the State.  In order to attain the objectives of this chapter, the Department, after proper study and after conducting a public hearing upon due notice, shall adopt rules and regulations and classification standards.  The classification and the standards of quality and purity of the environment shall be adopted by the Department in relation to the public use or benefit to which such air, land or waters are or may, in the future, be put.  Such classification and standards may from time to time be altered or mod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option of a classification of the waters and the standards of quality and purity of the environment shall be made by the Department only after public hearing on due notic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70.</w:t>
      </w:r>
      <w:r>
        <w:rPr/>
        <w:t xml:space="preserve"> Matters which standards for wat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ards for water adopted pursuant to this chapt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if any, to which floating solids may be permitted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tent to which suspended solids, colloids or a combination of solids with other substances suspended in water may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tent to which organisms of the coliform group (intestinal bacilli) or any other bacteriological organisms may be permitted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of the oxygen which may be required in receiving wa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physical, chemical or biological properties as may be necessary for the attainment of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80.</w:t>
      </w:r>
      <w:r>
        <w:rPr/>
        <w:t xml:space="preserve"> Considerations in formulating classification and standards f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opting the classification of waters and the standards of purity and quality, consideration shall be give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ze, depth, surface area covered, volume, direction, rate of flow, stream gradient and temperature of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of the district bordering such water and its peculiar suitability for the particular uses and with a view to conserving it and encouraging the most appropriate use of the lands bordering on such water for residential, agricultural, industrial 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s which have been made, are being made or may be made of such waters for transportation, domestic and industrial consumption, irrigation, bathing, fishing and fish culture, fire prevention, sewage disposal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of present defilement or fouling of such waters which has already occurred or resulted from past discharg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w:t>
        <w:noBreakHyphen/>
        <w:t>83.</w:t>
      </w:r>
      <w:r>
        <w:rPr>
          <w:bCs/>
        </w:rPr>
        <w:t xml:space="preserve"> Dissolved oxygen concentration depression;  procedures to obtain site</w:t>
        <w:noBreakHyphen/>
        <w:t>specific effluent lim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not allow a depression in dissolved oxygen concentration greater than 0.10 mg/l in a naturally low dissolved oxygen waterbody unless the requirements of this section are all satisfied by demonstrating that resident aquatic species shall not be adversely affected. The provisions of this section apply in addition to any standards for a dissolved oxygen depression in a naturally low dissolved oxygen waterbody promulgat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seeking a site</w:t>
        <w:noBreakHyphen/>
        <w:t xml:space="preserve">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in consultation with the Department of Natural Resources and the Environmental Protection Agency, shall provide a general methodology to be used for consideration of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arty seeking a site</w:t>
        <w:noBreakHyphen/>
        <w:t xml:space="preserve">specific effluent limit related to dissolved oxygen must conduct a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 or, if available, a site</w:t>
        <w:noBreakHyphen/>
        <w:t xml:space="preserve">specific multidimensional dynamic water quality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ssess the ability of aquatic resources at the specific site for which the dissolved oxygen depression is sought to tolerate the proposed dissolved oxygen de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provide the following agencies sixty days in which to review and provide comments on the design of the scientific study requir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ited States Fish &amp; Wildlife Service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Geological Survey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ional Ocean Service of the United States Department of Commerce and the National Marine Fisheries Service of the United States Department of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and the Department of Natural Resources shall select and convene a science peer review committee to review the design of the study as required by subsection (D). The department and the Environmental Protection Agency must concur on the final design before a study is initiated. Justification of any objection to the study design must be based solely on scientific considerations. Objections to the study design must be provided in writing by the department to the party seeking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vide the following agencies sixty days to review and comment on the results of the studies requir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ited States Fish and Wildlife Service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Geological Survey of the United States Department of the Interi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ional Ocean Service of the United States Department of Commerce and the National Marine Fisheries Service of the United States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a site</w:t>
        <w:noBreakHyphen/>
        <w:t>specific effluent limit related to dissolved oxygen to be implemented pursuant to this section, the department, the Department of Natural Resources and the Environmental Protection Agency must concur that the results of the study required in subsection (D) justify its implementation. In reaching a decision on the study results, the department and the Department of Natural Resources must base their decision upon the entire record, taking into account whatever in the record detracts from the weight of the decision, and must be supported by evidence that a reasonable mind might accept as adequate to support the decision. Objections to the acceptance of the results of the study must be provided in writing by the department to the party seeking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85.</w:t>
      </w:r>
      <w:r>
        <w:rPr/>
        <w:t xml:space="preserve"> Requirements for houseboats with marine toi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operate or float a houseboat on the freshwaters of this State having a marine toilet unless it discharges only into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ing tank” means a container designed to receive and hold sewage and other wastes discharged from a marine toilet and constructed and installed in a manner so that it may be emptied only by pumping out i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useboat” means a vessel which is used primarily as a residence and is not used primarily as a means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rine toilet” includes equipment for installation on board a houseboat designed to receive, retain, treat, or discharge sewage.  A marine toilet must be equipped with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an owner of a houseboat having a marine toilet applies to the Department of Natural Resources for a certificate of title pursuant to Section 50</w:t>
        <w:noBreakHyphen/>
        <w:t>23</w:t>
        <w:noBreakHyphen/>
        <w:t xml:space="preserve">20, he shall certify in the application that the toilet discharges only into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useboat holding tanks may be emptied only by a pump</w:t>
        <w:noBreakHyphen/>
        <w:t xml:space="preserve">out system permitt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is guilty of a misdemeanor and, upon conviction, must be fined not more than two hundred dollars for each day’s violation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90.</w:t>
      </w:r>
      <w:r>
        <w:rPr/>
        <w:t xml:space="preserve"> Causing or permitting pollution of environment prohibite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directly or indirectly, to throw, drain, run, allow to seep or otherwise discharge into the environment of the State organic or inorganic matter, including sewage, industrial wastes and other wastes, except as in compliance with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discharges organic or inorganic matter into the waters of this State as described in subsection (a) to the extent that the fish, shellfish, aquatic animals, wildlife or plant life indigenous to or dependent upon the receiving waters or any property are damaged or destroyed shall be liable to the State for such damages as may be proved.  The action shall be brought by the State in its own name or in the nam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any judgment for damages recovered by the State, less cost, shall be remitted to the agency, commission, department or political subdivision of the State that has jurisdiction over the fish, shellfish, aquatic animals, wildlife or plant life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remedy herein provided shall not be exclusive, and any agency, commission, department or political subdivision of the State with appropriate authority may undertake in its own name an action to recover such damages as it may deem advisable independent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00.</w:t>
      </w:r>
      <w:r>
        <w:rPr/>
        <w:t xml:space="preserve"> Permits for discharge of wastes or air contaminants;  jurisdict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ffected by the provisions of this chapter or the rules and regulations adopted by the department desiring to make a new outlet or source, or to increase the quantity of discharge from existing outlets or sources, for the discharge of sewage, industrial waste or other wastes, or the effluent therefrom, or air contaminants, into the waters or ambient air of the State, first shall make an application to the department for a permit to construct and a permit to discharge from the outlet or source.  If, after appropriate public comment procedures, as defined by department regulations, the department finds that the discharge from the proposed outlet or source will not be in contravention of provisions of this chapter, a permit to construct and a permit to discharge must be issued to the applicant.  The department, if sufficient hydrologic and environmental information is not available for it to make a determination of the effect of the discharge, may require the person proposing to make the discharge to conduct studies that will enable the department to determine that its quality standards will not be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is the agency of state government having jurisdiction over the quality of the air and waters of the State of South Carolina.  It shall develop and enforce standards as may be necessary governing emissions or discharges into the air, streams, lakes, or coastal waters of the State, including waste wate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Health and Environmental Control is the agency of state government having jurisdiction over those matters involving real or potential threats to the health of the people of South Carolina, including the handling and disposal of garbage and refuse;  septic tanks;  and individual or privately</w:t>
        <w:noBreakHyphen/>
        <w:t xml:space="preserve">owned systems for the disposal of offal and human or animal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10.</w:t>
      </w:r>
      <w:r>
        <w:rPr/>
        <w:t xml:space="preserve"> Permits required for construction or alteration of disposal systems;  classification;  unlawful operations o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until plans therefor have been submitted to and approved by the department and a written permit therefor shall have been gran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 or install a disposal system o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ny change in, addition to or extension of any existing disposal system or part thereof that would materially alter the method or the effect of treating or disposing of the sewage, industrial waste or othe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erate such new disposal systems or new source, or any existing disposal system o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load through existing outlets of sewage, industrial waste or other wastes in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Health and Environmental Control shall classify all public wastewater treatment plants, giving due regard to size, types of work, character, and volume of waste to be treated, and the use and nature of the water resources receiving the plant effluent.  Plants may be classified in a group higher than indicated at the discretion of the classifying officer by reason of the incorporation in the plant of complex features which cause the plant to be more difficult to operate than usual or by reason of a waste unusually difficult to treat, or by reason of conditions of flow or use of the receiving waters requiring an unusually high degree of plant operation control or for combinations of such conditions or circumstances.  The classification is based on the follow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biological wastewater treatment plants:  Group I</w:t>
        <w:noBreakHyphen/>
        <w:t>B.  All wastewater treatment plants which include one or more of the following units:  primary settling, chlorination, sludge removal, imhoff tanks, sand filters, sludge drying beds, land spraying, grinding, screening, oxidation, and stabilization ponds.  Group II</w:t>
        <w:noBreakHyphen/>
        <w:t>B. All wastewater treatment plants which include one or more of the units listed in Group I</w:t>
        <w:noBreakHyphen/>
        <w:t>B and, in addition, one or more of the following units:  sludge digestion, aerated lagoon, and sludge thickeners.  Group III</w:t>
        <w:noBreakHyphen/>
        <w:t>B. All wastewater treatment plants which include one or more of the units listed in Groups I</w:t>
        <w:noBreakHyphen/>
        <w:t>B and II</w:t>
        <w:noBreakHyphen/>
        <w:t>B and, in addition, one or more of the following:  trickling filters, secondary settling, chemical treatment, vacuum filters, sludge elutriation, sludge incinerator, wet oxidation process, contact aeration, and activated sludge (either conventional, modified, or high rate processes).  Group IV</w:t>
        <w:noBreakHyphen/>
        <w:t>B. All wastewater treatment plants which include one or more of the units listed in Groups I</w:t>
        <w:noBreakHyphen/>
        <w:t>B, II</w:t>
        <w:noBreakHyphen/>
        <w:t>B, and III</w:t>
        <w:noBreakHyphen/>
        <w:t>B and, in addition, treat waste having a raw five</w:t>
        <w:noBreakHyphen/>
        <w:t xml:space="preserve">day biochemical oxygen demand of five thousand pounds a day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ffective July 1, 1987, for physical</w:t>
        <w:noBreakHyphen/>
        <w:t>chemical wastewater treatment plants:  Group I</w:t>
        <w:noBreakHyphen/>
        <w:t>P/C. All wastewater treatment plants which include one or more of the following units:  primary settling, equalization, pH control, and oil skimming.  Group II</w:t>
        <w:noBreakHyphen/>
        <w:t>P/C. All wastewater treatment plants which include one or more of the units listed in Group I</w:t>
        <w:noBreakHyphen/>
        <w:t>P/C and, in addition, one or more of the following units:  sludge storage, dissolved air flotation, and clarification.  Group III</w:t>
        <w:noBreakHyphen/>
        <w:t>P/C. All wastewater treatment plants which include one or more of the units listed in Groups I</w:t>
        <w:noBreakHyphen/>
        <w:t>P/C and II</w:t>
        <w:noBreakHyphen/>
        <w:t>P/C and, in addition, one or more of the following:  oxidation/reduction reactions, cyanide destruction, metals precipitation, sludge dewatering, and air stripping.  Group IV</w:t>
        <w:noBreakHyphen/>
        <w:t>P/C. All wastewater treatment plants which include one or more of the units listed in Groups I</w:t>
        <w:noBreakHyphen/>
        <w:t>P/C, II</w:t>
        <w:noBreakHyphen/>
        <w:t>P/C, and III</w:t>
        <w:noBreakHyphen/>
        <w:t xml:space="preserve">P/C and, in addition, one or more of the following:  membrane technology, ion exchange, tertiary chemicals, and electro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shall be unlawful for any person or municipal corporation to operate a public wastewater treatment plant unless the operator</w:t>
        <w:noBreakHyphen/>
        <w:t>in</w:t>
        <w:noBreakHyphen/>
        <w:t xml:space="preserve">charge holds a valid certificate of registration issued by the Board of Certification of Environmental Systems Operators in a grade corresponding to the classification of the public wastewater treatment plant supervised by him,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shall be unlawful for any person to operate an approved waste disposal facility in violation of the conditions of the permit to construct or the permit to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shall be unlawful for any person, directly or indirectly, negligently or willfully, to discharge any air contaminant or other substance in the ambient air that shall cause an undesirabl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20.</w:t>
      </w:r>
      <w:r>
        <w:rPr/>
        <w:t xml:space="preserve"> Determination and correction of undesirabl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shall determine that an undesirable level exists, it shall take such action as necessary to control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rant such time as is reasonable for the owner or operator of a source to correct the undesirable level, after taking all factors into consideration that are pertinent to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its order and determinations, the Department shall take into consideration all the facts and circumstances bearing upon the reasonableness of the emissions involve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racter and degree of injury to, or interference with, the health and physical property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cial and economic value of the source of the undesirabl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question of priority of location in the area invol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chnical practicability and economic reasonableness of reducing or eliminating the emissions resulting from such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undesirable level is not corrected within the required time, then the Department shall issue an order to cease and desist from causing such e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30.</w:t>
      </w:r>
      <w:r>
        <w:rPr/>
        <w:t xml:space="preserve"> Final order of Authority for discontinuance of discharge of wastes or ai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ischarging sewage, industrial waste or other waste or air contaminant into any of the waters or ambient air of the State, without regard to the time that such discharge began or whether such continued discharge has been by virtue of a permit issued by the Department, shall discontinue the discharge of such sewage, industrial waste or other wastes into, or in such manner or quantity as to cause pollution of, the waters of the State upon receipt of a final order of the Department issued pursuant to the provisions of this chapter.  But in the case of such discharges, except those discharges causing an actual or potential hazard to public health, no final order of discontinuance of discharge shall be entered until a reasonable time after service of an order of the Department determining that such discharge constitutes pollution in contravention of the standards adopted by the Department and directing the alleged polluter to take such steps as may be necessary to abate the polluting content of such discharge to conform to the standa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40.</w:t>
      </w:r>
      <w:r>
        <w:rPr/>
        <w:t xml:space="preserve"> Revision or modification of national pollutant discharge elimination system or final compliance date for stationary source or class or sources of ai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after notice and opportunity for a public hearing, revise or modify a national pollutant discharge elimination system permit in accordance with the procedures and criteria set out in Sections 301(c), 302 and 316(a) of the Federal Water Pollution Control Act Amendments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after notice and opportunity for a public hearing, revise or modify a final compliance date for any stationary source or class or sources of air pollution whether contained in regulations or a compliance order, if the Departmen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od faith efforts have been made to comply with such requirement before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source (or class) is unable to comply with such requirement because the necessary technology or other alternative methods of control are not reasonably available or have not been available for a sufficient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vailable alternative operating procedures and interim control measures have reduced or will reduce the impact of such source on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ntinued operation of such source is essential to national security or to the public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where the compliance date is one prescribed in the State Implementation Plan, the findings and recommendations of the Department shall be submitted to the Governor for transmittal to the Administrator of the Federal Environmental Protection Agency or his designated representative for his concurrence or rejection.  Rejection by the administrator may constitute grounds for rejection of a request for modification or revisions of such compli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etermination under items (a) or (b) of this section shall (1) be made on the record after notice to interested persons and opportunity for hearing, (2) be based upon a fair evaluation of the entire record at such hearing, and (3) include a statement setting forth in detail the findings and conclusions upon which the determination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50.</w:t>
      </w:r>
      <w:r>
        <w:rPr/>
        <w:t xml:space="preserve"> Situations in which public hearing is required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hearings shall be conducted by the Department prior to action by the Department in the classification of the waters or the adoption of standards of purity and quality thereof as provided by this chapter.  The Department may conduct public hearings prior to action in the following cases, either of its own volition or upon the request of affected persons, (a) an order of determination of the Department requiring the discontinuance of discharge of sewage, industrial waste or other wastes into the waters of the State or air contaminant into the ambient air, (b) an order issuing, denying, revoking, suspending or modifying a permit, (c) a determination that a discharge constitutes pollution of waters of a marine district and (d) any other proceeding resulting in a finding of fact or determination that a discharge of air contaminants into the ambient air or sewage, industrial waste or other wastes into the waters of the State contravenes the standards established for such air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60.</w:t>
      </w:r>
      <w:r>
        <w:rPr/>
        <w:t xml:space="preserve"> Conduct of hearing;  decis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s herein provided for may be conducted by the Department at a regular or special meeting or it may delegate to any member, to the executive director or to any employee or agent of the Department, the authority to conduct such hearings in the name of the Department at any time and place.  But the Department shall make all necessary decisions as to the matter under consideration.  Such decision may be based solely upon the record of any hearing conducted by the Department or by its dul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w:t>
        <w:noBreakHyphen/>
        <w:t>170.</w:t>
      </w:r>
      <w:r>
        <w:rPr>
          <w:bCs/>
        </w:rPr>
        <w:t xml:space="preserve"> Records of hearings and dec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hearing held by the Department in which a quasi</w:t>
        <w:noBreakHyphen/>
        <w:t xml:space="preserve">judicial decision is rendered, the Department shall make a record of the decision and secure its prompt publication.  The decision shall include a statement of the facts in controversy, the decision of the Department, the law or regulation upon which the decision is based and any other information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erve as a guide and precedent of the policy of the Department, the decisions shall be chronologically numbered according to date and compiled in an annual report similar in style to the reports of the Supreme Court.  The reports of these decisions shall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concerned with such hearing requests it, a complete transcript of the testimony presented shall be made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80.</w:t>
      </w:r>
      <w:r>
        <w:rPr/>
        <w:t xml:space="preserve"> Oaths;  examination of witnesse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ch hearing, any member of the Department, the executive director or any employee or agent thereof authorized by the Department may administer oaths, examine witnesses and issue in the name of the Department notices of hearings and subpoenas requiring the attendance and testimony of witnesses and the production of evidence relevant to any matter involved in any such hearing.  Witnesses shall receive the same fees and mileage a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w:t>
        <w:noBreakHyphen/>
        <w:t>190.</w:t>
      </w:r>
      <w:r>
        <w:rPr>
          <w:bCs/>
        </w:rPr>
        <w:t xml:space="preserve"> Refusal to obey notice of hearing or subpoen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refusal to obey a notice of hearing or subpoena, the court of common pleas shall have jurisdiction, upon application of the Department, to issue an order requiring such person to appear and testify or produce evidence, as the case may require, and any failure to obey such order of the court may be punished by the court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0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ppeal from any order of the Department within thirty days after the filing of the order, to the court of common pleas of any county in which the pollution occurs.  The Department shall thereupon certify to the court the record in the hearing.  The court shall review the record and the regularity and the justification for the order, on the merits, and render judgment thereon as in ordinary appeals in equity.  The court may order or permit further testimony on the merits of the case, in its discretion such testimony to be given either before the judge or referee by him appointed.  From such judgment of the court an appeal may be taken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10.</w:t>
      </w:r>
      <w:r>
        <w:rPr/>
        <w:t xml:space="preserve"> Duties of Attorney General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be the legal adviser of the Department and shall upon request of the Department institute injunction proceedings or any other court action to accomplish the purpose of this chapter.  In the prosecution of any criminal action by the Attorney General and in any proceeding before a grand jury in connection therewith the Attorney General may exercise all the powers and perform all the duties which the solicitor would otherwise be authorized or required to exercise or perform and in such a proceeding the solicitor shall exercise such powers and perform such duties as are requested of him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20.</w:t>
      </w:r>
      <w:r>
        <w:rPr/>
        <w:t xml:space="preserve"> Institution of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secutions for the violation of a final determination or order shall be instituted only by the Department or as otherwise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30.</w:t>
      </w:r>
      <w:r>
        <w:rPr/>
        <w:t xml:space="preserve"> Disposi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appropriated to or received by the Department shall be deposited in the State Treasury as provided by law.  Such funds shall be paid out on warrants issued by the State as prescribed by law, but only on order of the authorized representatives of the Department and in accordance with an annual budget or amendments thereto approved by the Department at an official meeting, such order being the authority of the proper fiscal officials of the State for mak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40.</w:t>
      </w:r>
      <w:r>
        <w:rPr/>
        <w:t xml:space="preserve"> Chapter remedies are cumulative;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provide additional and cumulative remedies to abate the pollution of the air and waters of the State and nothing herein contained shall abridge or alter rights of action in the civil courts or remedies existing in equity or under the common law or statutory law, nor shall any provision in this chapter or any act done by virtue of this chapter be construed as estopping the State, persons or municipalities, as riparian owners or otherwise, in the exercise of their rights under the common law, statutory law or in equity to suppress nuisances or to abate any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50.</w:t>
      </w:r>
      <w:r>
        <w:rPr/>
        <w:t xml:space="preserve"> Persons for whose benefit causes of action resulting from violations inure;  presumption from determination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ses of action resulting from the violation of the prohibitions contained in this chapter inure to and are for the benefit of any person or persons damaged as the result of any such violation.  A determination by the Department that pollution exists or a violation of any of the prohibitions contained in this chapter, whether or not actionable by the State, create no presumption of law or fact inuring to or for the benefit of persons other tha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w:t>
        <w:noBreakHyphen/>
        <w:t>260.</w:t>
      </w:r>
      <w:r>
        <w:rPr>
          <w:bCs/>
        </w:rPr>
        <w:t xml:space="preserve"> Conditions within industrial plants and employer</w:t>
        <w:noBreakHyphen/>
        <w:t>employee relations not aff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deemed to grant to the Department any authority to make any rule, regulation or determination or to enter any order with respect to air conditions existing solely within the industrial boundaries of commercial and industrial plants, works or shops or to affect the relations between employers and employees with respect to or arising out of any air pollution within such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70.</w:t>
      </w:r>
      <w:r>
        <w:rPr/>
        <w:t xml:space="preserve"> Availability of records, reports and information to the public;  confidentiality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cords, reports or information obtained under any provision of this chapter shall be available to the public.  Upon a showing satisfactory to the Department by any person that records, reports or information, or particular parts thereof, other than effluent or emission data, if made public would divulge methods or processes entitled to protection as trade secrets of such person, the Department shall consider such record, report or information or particular portion thereof confidential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80.</w:t>
      </w:r>
      <w:r>
        <w:rPr/>
        <w:t xml:space="preserve"> Health law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postpone, stay or abrogate the enforcement of the provisions of the public health laws of this State and rules and regulations promulgated hereunder in respect to discharges causing actual or potential hazards to public health nor to prevent the Department of Health and Environmental Control from exercising its right to prevent or abate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w:t>
        <w:noBreakHyphen/>
        <w:t>290.</w:t>
      </w:r>
      <w:r>
        <w:rPr>
          <w:bCs/>
        </w:rPr>
        <w:t xml:space="preserve"> Emergency or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finds that an emergency exists requiring immediate action to protect the public health or property, the Department, with concurrent notice to the Governor, may without notice or hearing issue an order reciting the existence of such an emergency and requiring that such action be taken as the Department deems necessary to meet the emergency.  Such order shall be effective immediately.  Any person to whom such order is directed shall comply therewith immediately, but on application to the Department or by direction of the Governor shall be afforded a hearing within forty</w:t>
        <w:noBreakHyphen/>
        <w:t xml:space="preserve">eight hours.  On the basis of such hearing the Department shall continue such order in effect, revoke it or modify it.  Regardless of whether a hearing is held, the Department shall revoke all emergency orders as soon as conditions or operations change to the extent that an emergency no lo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00.</w:t>
      </w:r>
      <w:r>
        <w:rPr/>
        <w:t xml:space="preserve"> Certain violation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and criminal liabilities herein imposed upon persons violating the provisions hereof shall not be construed to include any violation which was caused by an act of God, war, strike, riot or other catastrophe as to which negligence on the part of such person was not the proximat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10.</w:t>
      </w:r>
      <w:r>
        <w:rPr/>
        <w:t xml:space="preserve"> Local air pollution contr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s hereby authorized to establish, administer and enforce a local air pollution control program, subject to the approval of the Department.  Such programs shall be formulated in accordance with standards and procedures adopted by the Department, and shall be subject to periodic review by the Department, which shall have the power to invalidate such programs if found to be unsatisfactory.  County pollution control authorities, when constituted under this section, are hereby authorized to exercise in the geographic area involved all of the powers specified in this chapter, including the authority to adopt rules, regulations and procedures for the control of ai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w:t>
        <w:noBreakHyphen/>
        <w:t>320.</w:t>
      </w:r>
      <w:r>
        <w:rPr>
          <w:bCs/>
        </w:rPr>
        <w:t xml:space="preserve"> Penalties for violation of Pollution Control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ilfully or with gross negligence or recklessness violates a provision of this chapter or a regulation, permit, permit condition, or final determination or order of the department is guilty of a misdemeanor and, upon conviction, must be fined not less than five hundred dollars or more than twenty</w:t>
        <w:noBreakHyphen/>
        <w:t xml:space="preserve">five thousand dollars for each day’s violation or be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3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or any rule or regulation, permit or permit condition, final determination or order of the Department, shall be subject to a civil penalty not to exceed ten thousand dollars per day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w:t>
        <w:noBreakHyphen/>
        <w:t>340.</w:t>
      </w:r>
      <w:r>
        <w:rPr>
          <w:bCs/>
        </w:rPr>
        <w:t xml:space="preserve"> False statements, representations or certifications;  falsifying, tampering with or rendering inaccurate monitoring devices or meth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knowingly makes any false statement, representation or certification in any application, record, report, plan or other document filed or required to be maintained under this chapter or who falsifies, tampers with or knowingly renders inaccurate any monitoring device or method required to be maintained under this chapter, shall be subject to the civil or criminal provisions contained in this chapter.  For the purposes of this section the term “person” shall mean, in addition to the definition contained in Section 48</w:t>
        <w:noBreakHyphen/>
        <w:t>1</w:t>
        <w:noBreakHyphen/>
        <w:t xml:space="preserve">10, any responsible corpor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50.</w:t>
      </w:r>
      <w:r>
        <w:rPr/>
        <w:t xml:space="preserve"> Penalties shall constitute debts to State;  liens;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nalties assessed under this chapter are held as a debt payable to the State by the person against whom they have been charged and constitute a lien against the property of the person.  One</w:t>
        <w:noBreakHyphen/>
        <w:t>half of the civil penalties collected inure to the benefit of the county.  The criminal penalties collected pursuant to Section 48</w:t>
        <w:noBreakHyphen/>
        <w:t>1</w:t>
        <w:noBreakHyphen/>
        <w:t>320 must be collected and distributed pursuant to Section 14</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1</dc:title>
</cp:coreProperties>
</file>