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VIRONMENTAL PROTECTION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VIRONMENTAL PROTEC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Environmental Protection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Environmental Protection Fund” or “fund” means a special account established within the Treasurer’s Office in which is deposited all fees as authorized by this article to be collected for the department’s environment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30.</w:t>
      </w:r>
      <w:r>
        <w:rPr/>
        <w:t xml:space="preserve"> Environmental Protection Fund established;  sources of funds;  accounting;  investment and interest;  allowabl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established within the Treasurer’s Office an agency</w:t>
        <w:noBreakHyphen/>
        <w:t>restricted, interest</w:t>
        <w:noBreakHyphen/>
        <w:t xml:space="preserve">bearing account to be known as the South Carolina Environmental Prote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provision of law to the contrary, there must be deposited in the fund all fees as authorized by this article to be collected for the following environmental programs administered by the department, including fees for environmental permits, licenses, certificates, and regist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an Ai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omic Energ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il and Ga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environmental program for which applicable federal law requires the establishment and collec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maintain separate accounting for the monies collected and expended under each of the acts enumerat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encumbered monies and any unexpended balance of the fund remaining at the end of a fiscal year do not revert to the general fund but must be carried forward and maintained in separate accounts until expend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terest accruing on investments and deposits of the fund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onies in the fund must be invested by the State Treasurer for the benefit of the fund.  The fund must be administered by the appropriate program area with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Monies in the fund may be expended only in accordance with annual appropriations approved by the General Assembly, except as otherwise authorized under Section 48</w:t>
        <w:noBreakHyphen/>
        <w:t>2</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40.</w:t>
      </w:r>
      <w:r>
        <w:rPr/>
        <w:t xml:space="preserve"> Purpose and uses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 is available to the department to help defray the costs of administering the regulatory programs under each act enumerated in Section 48</w:t>
        <w:noBreakHyphen/>
        <w:t>2</w:t>
        <w:noBreakHyphen/>
        <w:t xml:space="preserve">30(B).  The monies must be used for improved performance in permitting, certification, licensing, monitoring, investigating, enforcing, and administering the department’s functions under these acts.  Monies collected pursuant to the Federal Clean Air Act may be used as necessary to administer the Small Business Stationary Source Technical and Environmental Compliance Assistance Program, support staff, equipment, legal services, contracts with consultants, and program expenses as listed in Title V of the 1990 amendments to the Federal Clean Ai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order to facilitate the proper administration of each act listed in Section 48</w:t>
        <w:noBreakHyphen/>
        <w:t>2</w:t>
        <w:noBreakHyphen/>
        <w:t xml:space="preserve">30(B), the department shall charge fees for the various services and functions it performs under each of those acts including, but not limited to, application fees, processing fees, permit maintenance fees, certification fees, license fees, registration fees, plan review fees, facility inspection fees, and emiss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fees in existence before the effective date of this article which implement the acts identified in Section 48</w:t>
        <w:noBreakHyphen/>
        <w:t>2</w:t>
        <w:noBreakHyphen/>
        <w:t xml:space="preserve">30(B) must be continued and must be calculated and maintained with any additional fees authorized by this article;  however, the existing fees may be used in any manner consistent with the department’s authority, the provisions of this article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ermit, certificate, license, or registration and no renewal or modification of a permit, certificate, license, or registration may be issued to an applicant under the acts enumerated in Section 48</w:t>
        <w:noBreakHyphen/>
        <w:t>2</w:t>
        <w:noBreakHyphen/>
        <w:t xml:space="preserve">30(B) until all fees are paid in full.  The department shall develop a schedule by regulation for the collection of delinquent accounts and the amounts to be applied to delinquen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develop regulations which set annual levels of fees as authorized by this article.  The level of these fees must be determined after careful consideration of the direct and indirect costs incurred by the department in performing its various functions and services under each of the acts enumerated in Section 48</w:t>
        <w:noBreakHyphen/>
        <w:t>2</w:t>
        <w:noBreakHyphen/>
        <w:t>30(B).  Any subsequent increase in the level of these fees must be justified by an assessment report compiled in accordance with Section 1</w:t>
        <w:noBreakHyphen/>
        <w:t>23</w:t>
        <w:noBreakHyphen/>
        <w:t xml:space="preserve">115.  All fees and procedures for collecting fees must be adopted pursuant to procedures as are set forth in the Administrative Procedures Act.  In promulgating these regulations, the department shall consider detailed information regarding other costs to be funded by the proposed fee schedule or fee increases and the current and proposed average response time to permit applications under tha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third, and all subsequent years, the fee schedule promulgated by the department may not, when added to its individual program fund balance from prior years, exceed one hundred fifty percent of the fees collected in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total fees assessed under this article and listed in subsection (H) to be paid by a single permitted facility under any one act enumerated in Section 48</w:t>
        <w:noBreakHyphen/>
        <w:t>2</w:t>
        <w:noBreakHyphen/>
        <w:t xml:space="preserve">30(B) may not exceed five percent of the total of all fees assessed under that act, except for those fees collected pursuant to the Clean Air Act and the Atomic Energ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On January 1, 1994, and January first of every even</w:t>
        <w:noBreakHyphen/>
        <w:t xml:space="preserve">numbered year after 1994, the department shall evaluate the implementation of the permit fee program and provide this evaluation in writing to the Senate Finance Committee and the House Ways and Means Committee.  This evaluation shall include a report on the total fees collected, the amount of general funds allocated to the department, the department’s use of the fees and the general funds, the number of permit applications received, the number of permits issued, the progress in eliminating permit backlogs, and the timeliness of permit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the following categories, the fees shall not exceed the maximum amounts listed below.  The department is encouraged to use graduated fees to reflect the volume of waste, population served, or other factors determined necessary to fairly apportion 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ater Pollu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nual fees for NPDES Permits and Stat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mits for Land Application Systems;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nual operating fees for both major an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must be calculated based 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vious year’s actual flow as reported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ype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Major Facility (Flow greater than 2,000,000  $    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ii)  Major Facility (Flow 1,000,000</w:t>
        <w:noBreakHyphen/>
        <w:t xml:space="preserve">1,999,999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ii)  Minor Facility (Flow 500,000</w:t>
        <w:noBreakHyphen/>
        <w:t xml:space="preserve">999,999         $    3,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v)  Minor Facility (Flow 100,000</w:t>
        <w:noBreakHyphen/>
        <w:t xml:space="preserve">499,999         $    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  Minor Facility (Flow 50,000</w:t>
        <w:noBreakHyphen/>
        <w:t xml:space="preserve">99,999 gal/day)  $    2,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i)  Minor Facility (Flow 0</w:t>
        <w:noBreakHyphen/>
        <w:t xml:space="preserve">49,999 gal/day)       $    1,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i)  Multiple Discharged Permits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5 discharge points) per           $    1,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charged over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ii)  General Permits                              $      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Water Quality Certification Applic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Certification of major activities requiring  $    1,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deral or stat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Certification of minor activities requiring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deral or stat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Construction Permi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Pretreat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il/water separators or Air Stripper   $    1,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ystem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All other Pretreatment Systems         $    3,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Collec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1000 ft. or less                       $      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1,001 to 10,000 ft.                    $      8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10,000 ft. or more                     $    1,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Delegated Program                      $      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i)  Wastewater Treatment Faciliti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at fees for modifications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pansions for both major an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must be assessed b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partment only for those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ch require the actual submi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ns and specifications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partment for engineer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Major Facilities (1,000,000 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ew                             $    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Expansion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Modification w/o expansion      $    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Minor Facilities (0 to 999,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ew                             $    3,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Expansion                       $    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Modification w/o expansion      $    2,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Water Supply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ajor Facility (Serving more than 10,000 people)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  Major Facility (Serving 5,000</w:t>
        <w:noBreakHyphen/>
        <w:t xml:space="preserve">10,000 people)          $    3,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  Minor Facility (Serving 1,000</w:t>
        <w:noBreakHyphen/>
        <w:t xml:space="preserve">4,900 people)           $      7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  Minor Facility (Serving less than 1,000 people)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Air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mit fees for air quality operating permit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 based on an annual fee of $25.00 per t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ch regulated pollutant based on ac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issions, up to a maximum 4,000 tons a yea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ulated pollutant. “Actual emissions” mean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ual rate of emissions in tons per year o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ulated pollutant which was emitted ov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ceding calendar year or any oth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termined by the department to b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normal source operation. Actual emission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 calculated using the unit’s actual ope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hours, production rates, and in</w:t>
        <w:noBreakHyphen/>
        <w:t xml:space="preserve">plac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types of materials processed,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combusted during the preceding calendar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ch other time period established b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New sources or any source without sufficient data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 able to determine actual emission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essed the above $25.00 a ton fee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e CPI adjustment calculated on a pror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sis for their months of operation. The f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 based on permitted emissions, until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Actual emissions” can be calculated,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 paid before the operating perm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Pursuant to the 1990 Federal Clean Air Act, fe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emissions or for air emission permits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justed to reflect any increase in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ce Index (CPI) for the year before the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h over the 1989 CPI. The CPI for any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ar is the average of CPI for all urban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blished by the Department of Labor, as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lose of the twelve</w:t>
        <w:noBreakHyphen/>
        <w:t xml:space="preserve">month period ending on Aug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hirty</w:t>
        <w:noBreakHyphen/>
        <w:t xml:space="preserve">first of each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Laboratory Certifi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tion fee                                       $      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Minimum Annual Fee (per laboratory)                   $      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Clean Water Act Inorganics (per parameter)            $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  Safe Drinking Water Act Inorganics (per parameter)    $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  SDWA ‘Secondary’ Inorganics (per parameter)           $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  CWA Orga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  PCB’s and Pesticid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i)  Herbicid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ii)  Volatil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v)  Semi</w:t>
        <w:noBreakHyphen/>
        <w:t>Volatil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  Dioxins and Furan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  SDWA Orga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Trihalomethanes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Synthetic Organic Compound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i)  Volatile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  Microb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Total Coliform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Fecal Coliform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i)  Fecal Steptococci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B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Toxicity Testing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Taxonomy                                     $    2,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  Solid and Hazardous Wastes (SW 846 Method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  Air Quality Analysi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Radioactive Materi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ow level Radioactive Waste Disposal                  $  2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Radioactive Material Manufact/processing              $   2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Decontamination Facil.                                $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  Industrial Radiography under Reciprocity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  Low Level Waste Consolidation                         $   2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  Low Level Waste Processing                            $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Radioaction Waste Transportation Permits                   $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Hazardous Waste Units                                      $    3,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60.</w:t>
      </w:r>
      <w:r>
        <w:rPr/>
        <w:t xml:space="preserve"> Challenges to fees;  petition, hearing and determination of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to pay the fees set forth in this article who disagrees with the calculation or applicability of the fee may petition the department for a hearing by submitting a petition setting forth the fee which is challenged, the grounds on which relief is sought, and the total amount of the fee due.  The petition and the fee must be received by the department no later than thirty days after the due date.  The hearing must be conducted in accordance with contested case provisions set forth in the Administrative Procedures Act and department regulations.  If it is finally determined that the amount in dispute was improperly assessed, the department shall return the amount determined to be improperly assessed with interest not to exceed the statutory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70.</w:t>
      </w:r>
      <w:r>
        <w:rPr/>
        <w:t xml:space="preserve"> Processing of permit applications;  maximum tim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each program for which a permit processing fee is established pursuant to this article, the promulgating authority also shall establish by regulation a schedule for timely action by the Department of Health and Environmental Control on permit applications under that program.  These schedules shall contain criteria for determining in a timely manner when an application is complete and the maximum length of time necessary and appropriate for a thorough and prompt review of each category of permit applications and shall take into account the nature and complexity of permit application review required by the act under which the permit is sought.  If the department fails to grant or deny the permit within the time frame established by regulation, the department shall refund the permit processing fee to the permit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80.</w:t>
      </w:r>
      <w:r>
        <w:rPr/>
        <w:t xml:space="preserve"> Fees not to reduce general fund appropriations;  fees in any fiscal year not to exceed one third of “Total Funds” appropriated to Office of Environmental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ees collected pursuant to Section 48</w:t>
        <w:noBreakHyphen/>
        <w:t>2</w:t>
        <w:noBreakHyphen/>
        <w:t>50 do not supplant or reduce in any way the general fund appropriation to the department from the state or federal program;  and the total amount of fees authorized by this article collected in any fiscal year, may not exceed thirty</w:t>
        <w:noBreakHyphen/>
        <w:t>three and one</w:t>
        <w:noBreakHyphen/>
        <w:t xml:space="preserve">third percent of the “Total Funds” appropriated to the Office of Environmental Quality Control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90.</w:t>
      </w:r>
      <w:r>
        <w:rPr/>
        <w:t xml:space="preserve"> Department may establish applicable federal requirements;  use of federal fee caps;  federal requirements prevail over conflicting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quirements of this article are not in agreement with applicable federal requirements pertaining to the establishment and collection of fees as authorized by this article, the federal requirements take precedence.  The department has the authority to establish, by regulation, applicable federal requirements.  A permissible maximum fee or cap on a fee authorized by federal law or regulation, or both, must be u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ENVIRONMENTAL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w:t>
        <w:noBreakHyphen/>
        <w:t>310.</w:t>
      </w:r>
      <w:r>
        <w:rPr>
          <w:bCs/>
        </w:rPr>
        <w:t xml:space="preserve"> Citation of 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Environmental Emergency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w:t>
        <w:noBreakHyphen/>
        <w:t>3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er” means the Commissione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vironmental Emergency” means a situation, to be determined by the commissioner, that constitutes an immediate threat to the environment or public health, or both, and providing immediate, but temporary relief to the situation may require the expenditure of funds to effect a solution, provide temporary relief, or retain the services of appropriate technical personnel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nd” means the “Environmental Emergency Fund”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ponsible party” means a person determined to be legally responsible for any environmental pollution or threat to public health which requires expenditure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w:t>
        <w:noBreakHyphen/>
        <w:t>330.</w:t>
      </w:r>
      <w:r>
        <w:rPr>
          <w:bCs/>
        </w:rPr>
        <w:t xml:space="preserve"> Fund created;  deposit of fines and penalties;  maximum;  inter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within the Department of Health and Environmental Control a restricted account to be known as the Environmental Emer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und must be financed through the collection and deposit of fines and penalties levied by the department. However, a fine or penalty collected under any statute which provides explicitly for distribution of the fine or penalty, other than to the general fund including, but not limited to, those penalties distributed to the counties pursuant to Section 48</w:t>
        <w:noBreakHyphen/>
        <w:t>1</w:t>
        <w:noBreakHyphen/>
        <w:t xml:space="preserve">350, must not b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ines and penalties must be credited to the fund until the fund reaches two hundred fifty thousand dollars, at which time all subsequent fines and penalties must be deposited to the general fund or as otherwise prescribed by law. At no time shall the balance in the fund exceed two hundred fifty thousand dollars, and no more than two hundred fifty thousand dollars may be deposited to the fund in any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terest accruing to the fund must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w:t>
        <w:noBreakHyphen/>
        <w:t>340.</w:t>
      </w:r>
      <w:r>
        <w:rPr>
          <w:bCs/>
        </w:rPr>
        <w:t xml:space="preserve"> Certification of necessity of funding for specific emergency;  accounting;  recovery of co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through the commissioner or the commissioner’s designee, shall certify that funding for a specific emergency was necessary to protect the environment or public health, or both. Annually, the department shall prepare an independent accounting of all revenue in the fund. The report must be submitted to the chairman of the Board of the Department of Health and Environmental Control and must be made available to the public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section precludes the department from seeking appropriate enforcement action, including civil penalties and recovery of costs expended from the fund, against a party determined to be responsible for the environmental emergency. Costs recovered pursuant to an enforcement action must be deposited in the fund in accordance with the limitation prescribed in Section 48</w:t>
        <w:noBreakHyphen/>
        <w:t>2</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2</dc:title>
</cp:coreProperties>
</file>